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All.A   --DICEMBRE CORATINO 2012 --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  <w:t>25 Nov h 8,00</w:t>
            </w:r>
          </w:p>
          <w:p>
            <w:pPr>
              <w:pStyle w:val="Normal"/>
              <w:rPr/>
            </w:pPr>
            <w:r>
              <w:rPr/>
              <w:t>Zona Via Gigante-Via Lippi-Via Nazional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esta della Luce”</w:t>
            </w:r>
          </w:p>
          <w:p>
            <w:pPr>
              <w:pStyle w:val="Normal"/>
              <w:rPr/>
            </w:pPr>
            <w:r>
              <w:rPr/>
              <w:t>a cura della Parrocchia San Francesco D’Assis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b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dic h 18,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Giappone,4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erenza dal titolo “Costruire una nuova umanità: una sfida possibile?”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ura di Vivere 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e 02 dic ore 17,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zza Sedi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edizione dei “Mercatini di Natal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ura della Pro Loco “Quadratum” e in collaborazione con Asl/Ba, Epas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. “Ricomincio da Te” e AVU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dic h 18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Ruvo, 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ttacolo teatrale “La favola della Luna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’ambito di  “Domino ”Rassegna di Teatro per Bambi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ura del “Teatro delle Mollich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/b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ic h 17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tel – Via Grav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 diversità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zione a cura della FIDAPA_sez. di Cor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/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dic h 20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verde palazzo di Città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 album “A sua insaputa” a cura del m° Antonio Molin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/Qu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7 al 31 dic h 10,00-12,00; 17,00-20,00 (inaugurazione 7 dic h 18,3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della città e del terri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e agricultura-la tradizione contadina ed il paesaggio di Corato alla fine 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° secolo”, mostra  a cura di Sistema Mus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quinquies</w:t>
            </w:r>
          </w:p>
          <w:p>
            <w:pPr>
              <w:pStyle w:val="Normal"/>
              <w:rPr/>
            </w:pPr>
            <w:r>
              <w:rPr/>
              <w:t>8 e 9 dic h 9,30</w:t>
            </w:r>
          </w:p>
          <w:p>
            <w:pPr>
              <w:pStyle w:val="Normal"/>
              <w:rPr/>
            </w:pPr>
            <w:r>
              <w:rPr/>
              <w:t>Via Duom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Un sorriso per Natale”                                                 </w:t>
            </w:r>
          </w:p>
          <w:p>
            <w:pPr>
              <w:pStyle w:val="Normal"/>
              <w:rPr/>
            </w:pPr>
            <w:r>
              <w:rPr/>
              <w:t>A cura dell’associazione “Il sorriso di Antonio-per la ricerca dei linfomi non hodgkin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dic h 2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Assaggi di origine” Visita guidata c/o Museo civico, con degustazione di prodotti tipici del territorio, a cura della cooperativa Co.O.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’ 08 dic al 06.01.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asseggiando fra i presepi”, itinerario tra presepi allestiti nel centro storico da giovani presepisti coratini, a cura della Pro-Loco Quadratu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bis</w:t>
            </w:r>
          </w:p>
          <w:p>
            <w:pPr>
              <w:pStyle w:val="Normal"/>
              <w:rPr/>
            </w:pPr>
            <w:r>
              <w:rPr/>
              <w:t>dall’ 8 dic al 6 gen</w:t>
            </w:r>
          </w:p>
          <w:p>
            <w:pPr>
              <w:pStyle w:val="Normal"/>
              <w:rPr/>
            </w:pPr>
            <w:r>
              <w:rPr/>
              <w:t>Centro Antico</w:t>
            </w:r>
          </w:p>
          <w:p>
            <w:pPr>
              <w:pStyle w:val="Normal"/>
              <w:rPr/>
            </w:pPr>
            <w:r>
              <w:rPr/>
              <w:t>Concorso “Il Mio Presepe”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dic h 18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Ruvo, 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ttacolo teatrale “La conta de lo cunto dei li cunti, 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’ambito di  “Domino ”Rassegna di Teatro per Bambi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ura del “Teatro delle Mollich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 dic. Ore 18,3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la conferenze della biblioteca comunal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Un anno con lo stradon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con i lettori e sostenitori del giornale, a cura di “Corato viva – Lo stradone s.r.l.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10 dic al 10 gennaio 2013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sa San Francesco – Via Carmine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stra di presepi  a cura di autori vari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8 bis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 xml:space="preserve">11 dic </w:t>
            </w:r>
            <w:r>
              <w:rPr>
                <w:rFonts w:cs="Arial" w:ascii="Georgia" w:hAnsi="Georgia"/>
              </w:rPr>
              <w:t>h 18,00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Sala Verde Palazzo di Città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Presentazione calendario 2013</w:t>
            </w:r>
            <w:r>
              <w:rPr>
                <w:rFonts w:cs="Arial" w:ascii="Georgia" w:hAnsi="Georgia"/>
              </w:rPr>
              <w:t>, a cura della Pro-Loco Quadratum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_________________________________________________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9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2 dic h 18,0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azza dei Bambin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Mercatino di Natale, a cura dell’Istituto comprensivo “Santarella-Cifarelli” </w:t>
            </w:r>
          </w:p>
        </w:tc>
      </w:tr>
      <w:tr>
        <w:trPr>
          <w:trHeight w:val="105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dic ore 19,00 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Di vag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zionale Jò-a-Jò a cura della Pro-Loco Quadr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  <w:t>10 bis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2 dic h 19,00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Via San Domenico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Falo’ a cura della parrocchia San domenico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  <w:t>____________________________________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dic h 19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le antistante la Chiesa di san Giuse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Falò di Santa Lucia”, a cura della parrocchia San Giuse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b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dic h 20,00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Assaggi divini ” Visita guidata c/o la chiesettA Santa Lucia, con degustazione di prodotti tipici del territorio, a cura della cooperativa Co.O.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4 dic h 19,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seo della città e del territorio degustazione di vino e prodotti da forno, a cura di Sistema Muse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 bi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14 dic h 17,0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la lettura Biblioteca Comunal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entazione del libro “La scommessa di Emmauss a cura della rivista “Città nuova”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2 ter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5 dic h 08,00 – 19,00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lla Comunale – San Magno – Aziende vitivinicole locali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tinerari turistico enogastronomico in favore di persone diversamente abili, a cura di Civiltà Creativa e Teevu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dic h 19,</w:t>
            </w:r>
            <w:r>
              <w:rPr>
                <w:rFonts w:cs="Arial" w:ascii="Georgia" w:hAnsi="Georgia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Aurelia e Via Cassia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“</w:t>
            </w:r>
            <w:r>
              <w:rPr/>
              <w:t>Festa di quartiere”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13 bis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5 dic h 19,00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Via Giappone 40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erata letteraria sul tema “Natale nella voce dei poeti” a cura di Vivere In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dic h 18,00</w:t>
            </w:r>
          </w:p>
          <w:p>
            <w:pPr>
              <w:pStyle w:val="Normal"/>
              <w:rPr/>
            </w:pPr>
            <w:r>
              <w:rPr/>
              <w:t>Scuola elementare Cesare Battisti</w:t>
            </w:r>
          </w:p>
          <w:p>
            <w:pPr>
              <w:pStyle w:val="Normal"/>
              <w:rPr/>
            </w:pPr>
            <w:r>
              <w:rPr/>
              <w:t>IV edizione “Festa della III età”, a cura dell’associazione Croce Bianca Coratina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dic h 2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rocchia Sacro Cuore di Gesu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to  per tenore e sopr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15 bis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dal 16 dic al 20 gen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O.ART- Gallery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ostra di pittura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15 ter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6 dic h 10,30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</w:rPr>
              <w:t>Visita guidata al Museo dell’Olio e Frantoio Storico c/o la Masseria Fortificata Terre di Traiano (Andria) a cura di sistema Museo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dic ore 18,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 parrocchiale Luisa Piccarre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° evento del Forum degli Au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dic h 18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Ruvo, 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ttacolo teatrale “Le capriole di peer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’ambito di  “Domino ”Rassegna di Teatro per Bambi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ura del “Teatro delle Mollich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dic h 8,30</w:t>
            </w:r>
          </w:p>
          <w:p>
            <w:pPr>
              <w:pStyle w:val="Normal"/>
              <w:rPr/>
            </w:pPr>
            <w:r>
              <w:rPr/>
              <w:t xml:space="preserve">Piazza Cesare Battisti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Festa della Famiglia” a cura della scuola per l’infanzia “Peter Pan”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bis</w:t>
            </w:r>
          </w:p>
          <w:p>
            <w:pPr>
              <w:pStyle w:val="Normal"/>
              <w:rPr/>
            </w:pPr>
            <w:r>
              <w:rPr/>
              <w:t>16dic h 19,00</w:t>
            </w:r>
          </w:p>
          <w:p>
            <w:pPr>
              <w:pStyle w:val="Normal"/>
              <w:rPr/>
            </w:pPr>
            <w:r>
              <w:rPr/>
              <w:t>Sala Verde Palazzo di Città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lanto por Ignacio Sànchez Mejìas”</w:t>
            </w:r>
          </w:p>
          <w:p>
            <w:pPr>
              <w:pStyle w:val="Normal"/>
              <w:rPr/>
            </w:pPr>
            <w:r>
              <w:rPr/>
              <w:t>concerto per voce di soprano, contralto e pianoforte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ter</w:t>
            </w:r>
          </w:p>
          <w:p>
            <w:pPr>
              <w:pStyle w:val="Normal"/>
              <w:rPr/>
            </w:pPr>
            <w:r>
              <w:rPr/>
              <w:t>18 dic h 8,30-12,30</w:t>
            </w:r>
          </w:p>
          <w:p>
            <w:pPr>
              <w:pStyle w:val="Normal"/>
              <w:rPr/>
            </w:pPr>
            <w:r>
              <w:rPr/>
              <w:t>Scuola primaria “Luisa Piccarreta”</w:t>
            </w:r>
          </w:p>
          <w:p>
            <w:pPr>
              <w:pStyle w:val="Normal"/>
              <w:rPr/>
            </w:pPr>
            <w:r>
              <w:rPr/>
              <w:t xml:space="preserve">Mercatini Natalizi per la solidarietà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quater</w:t>
            </w:r>
          </w:p>
          <w:p>
            <w:pPr>
              <w:pStyle w:val="Normal"/>
              <w:rPr/>
            </w:pPr>
            <w:r>
              <w:rPr/>
              <w:t>18 e 19 dic h 19.30</w:t>
            </w:r>
          </w:p>
          <w:p>
            <w:pPr>
              <w:pStyle w:val="Normal"/>
              <w:rPr/>
            </w:pPr>
            <w:r>
              <w:rPr/>
              <w:t>Chiesa del Carmine</w:t>
            </w:r>
          </w:p>
          <w:p>
            <w:pPr>
              <w:pStyle w:val="Normal"/>
              <w:rPr/>
            </w:pPr>
            <w:r>
              <w:rPr/>
              <w:t>Concerto di Natale degli alunni del corso ad indirizzo musicale, in collaborazione con le quinte classi della scuola primaria dell’Istituto comprensivo Tattoli-De Gasperi</w:t>
            </w:r>
          </w:p>
        </w:tc>
      </w:tr>
      <w:tr>
        <w:trPr>
          <w:trHeight w:val="124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8/quinquies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0 dic., ore 18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sala lettura Biblioteca Comunale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presentazione del libro di Pino Picca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dal titolo “ Orlandiade”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dic h 19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lone Parrocchiale Santa Maria Gre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Scacco alla Nazione” presentazione del libro di Biagio Tempe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bis</w:t>
            </w:r>
          </w:p>
          <w:p>
            <w:pPr>
              <w:pStyle w:val="Normal"/>
              <w:rPr/>
            </w:pPr>
            <w:r>
              <w:rPr/>
              <w:t>20 dic h 17-20</w:t>
            </w:r>
          </w:p>
          <w:p>
            <w:pPr>
              <w:pStyle w:val="Normal"/>
              <w:rPr/>
            </w:pPr>
            <w:r>
              <w:rPr/>
              <w:t>Scuola primaria “G. Arbore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Mercatini Natalizi per la solidariet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ter</w:t>
            </w:r>
          </w:p>
          <w:p>
            <w:pPr>
              <w:pStyle w:val="Normal"/>
              <w:rPr/>
            </w:pPr>
            <w:r>
              <w:rPr/>
              <w:t xml:space="preserve">20 dic h 20,00 </w:t>
            </w:r>
          </w:p>
          <w:p>
            <w:pPr>
              <w:pStyle w:val="Normal"/>
              <w:rPr/>
            </w:pPr>
            <w:r>
              <w:rPr/>
              <w:t>Chiesa Matric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antiamo insieme il Natale”</w:t>
            </w:r>
          </w:p>
          <w:p>
            <w:pPr>
              <w:pStyle w:val="Normal"/>
              <w:rPr/>
            </w:pPr>
            <w:r>
              <w:rPr/>
              <w:t>Concerto intergenerazionale degli alunni dell’Istituto comprensivo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L. Piccarreta-Imbriani” con i corsisti dell’Università della III età Edith Stein di Corato (in occasione dell’anno europeo dell’invecchiamento attivo e della solidarietà fra generazion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19 quater 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0 dic h 18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Scuola elementare C. Battisti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V edizione mercatino della solidarietà “ Un dono sotto l’albero” a cura dell’Istituto comprensivo “Battisti-Giovanni XXIII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1 dic h 16,30-20,30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cuola secondaria M.R. Imbriani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ercatini Natalizi per la solidarietà ed esibizione del coro degli alunni della scuola secondaria M.R. Imbriani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__________________________________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20/bis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21 dic 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cuola secondaria M.R.Imbriani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“</w:t>
            </w:r>
            <w:r>
              <w:rPr>
                <w:rFonts w:cs="Arial" w:ascii="Georgia" w:hAnsi="Georgia"/>
              </w:rPr>
              <w:t>Orchestrina di Betlemme” rappresentazione teatrale degli alunni di 3 e 4 anni della scuola dell’infanzia Nuova Italia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____________________________________________________</w:t>
            </w:r>
          </w:p>
        </w:tc>
      </w:tr>
      <w:tr>
        <w:trPr>
          <w:trHeight w:val="211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0ter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1 dic h 19,00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useo della Città e del Territorio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egustazione di prodotti caseari, miele e olio da agricoltura biologica, a cura di Sistema Museo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</w:rPr>
              <w:t>_____________________________________________________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dic h 19,00 – Via Duomo 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,45 -  Via Castel del Mont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,30 -  Corso Cavour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Natale in Città , spettacoli itineranti  a cura dell’associazione “Club Buena Vist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bis</w:t>
            </w:r>
          </w:p>
          <w:p>
            <w:pPr>
              <w:pStyle w:val="Normal"/>
              <w:rPr/>
            </w:pPr>
            <w:r>
              <w:rPr/>
              <w:t>22 dic ore 16,00</w:t>
            </w:r>
          </w:p>
          <w:p>
            <w:pPr>
              <w:pStyle w:val="Normal"/>
              <w:rPr/>
            </w:pPr>
            <w:r>
              <w:rPr/>
              <w:t>Tensostatico di Via gravina</w:t>
            </w:r>
          </w:p>
          <w:p>
            <w:pPr>
              <w:pStyle w:val="Normal"/>
              <w:rPr/>
            </w:pPr>
            <w:r>
              <w:rPr/>
              <w:t>Triangolare di calcio a 5 Femminile, evento di beneficenza A cura della A.S.D. “DAG Soccer Accademy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dic h 2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sa Santa Maria Maggi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I edizione Concerto di Natale, a cura del M° Antonio Molinin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2 bis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2 dic h 17,00 – 24,00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Piazza di Vagno 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“</w:t>
            </w:r>
            <w:r>
              <w:rPr>
                <w:rFonts w:cs="Arial" w:ascii="Georgia" w:hAnsi="Georgia"/>
                <w:sz w:val="28"/>
                <w:szCs w:val="28"/>
              </w:rPr>
              <w:t>LIBERAlaMENTE” iniziative sociali  a cura del Forum dei Giovani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dic – h 21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rocchia Sacro Cuore di Gesu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to Gospel con Amelia Milell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bis</w:t>
            </w:r>
          </w:p>
          <w:p>
            <w:pPr>
              <w:pStyle w:val="Normal"/>
              <w:rPr/>
            </w:pPr>
            <w:r>
              <w:rPr/>
              <w:t>23 dic h 11,00</w:t>
            </w:r>
          </w:p>
          <w:p>
            <w:pPr>
              <w:pStyle w:val="Normal"/>
              <w:rPr/>
            </w:pPr>
            <w:r>
              <w:rPr/>
              <w:t>Piazza Sedile “Vi annuncio una grande gioia” lettura di testi biblici sul mistero del Natale a cura del gruppo giovani del movimento Vivere In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dic h 18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Ruvo, 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ttacolo teatrale “Pulcinella cetrulo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’ambito di  “Domino ”Rassegna di Teatro per Bambi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ura del “Teatro delle Mollich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dic h 04,00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Assaggi reale ” Visita guidata c/o  Palazzo Gioia, con degustazione di prodotti tipici del territorio, a cura della cooperativa Co.O.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b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dic h 18,00 </w:t>
            </w:r>
          </w:p>
          <w:p>
            <w:pPr>
              <w:pStyle w:val="Normal"/>
              <w:rPr/>
            </w:pPr>
            <w:r>
              <w:rPr/>
              <w:t xml:space="preserve">Piazza Venezuela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atività di nostro Signore Gesu’ Cristo”</w:t>
            </w:r>
          </w:p>
          <w:p>
            <w:pPr>
              <w:pStyle w:val="Normal"/>
              <w:rPr/>
            </w:pPr>
            <w:r>
              <w:rPr/>
              <w:t>a cura della Parrocchia San Giuseppe</w:t>
            </w:r>
          </w:p>
        </w:tc>
      </w:tr>
      <w:tr>
        <w:trPr>
          <w:trHeight w:val="151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dic  h 5,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di Vagno &amp; Via Duom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tina della Piaz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ura della Pro-loco Quadratum e del GAL di Andria</w:t>
            </w:r>
          </w:p>
        </w:tc>
      </w:tr>
      <w:tr>
        <w:trPr>
          <w:trHeight w:val="126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 24 dicembre (ore 06,00) al 06.01.20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stimento del presepe artistico nel Chiostro del Palazzo di Città realizzato dell’artista Gregorio Sgarra, a cura della Pro-Loco Quadr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4 d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ema El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 tela di Elia” iniziativa cinematografica riservata agli ospiti delle mense parrocchiali, della Caritas e dei cittadini segnalati dai Servizi Sociali a cura della Mediterranea Fi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qu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dic h18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iappone 40, tombolata della solidarietà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ura dell’Università della III età Edith st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ic h 2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sa Incoron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o di Natale a cura della Pro-Loco Quadratum, del Coro Parrocchiale Maria SS. Incoronata e Ensemble di fi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dic h 21,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rocchia Sacro Cuore di Gesu’, oratorio di Natale con il tenore Vito Cannella e l’organista Pier Paolo Vilella</w:t>
            </w:r>
          </w:p>
        </w:tc>
      </w:tr>
      <w:tr>
        <w:trPr>
          <w:trHeight w:val="150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 b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ic h 1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iappone 40 “Giochiamo insieme in allegria” giochi per bambini e genitori a cura di Vivere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ic h 1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Sed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ra del calzone a cura della Pro-Loco Quadratum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gen h 19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sa Mat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o di Capodanno a cura dell’Associazione “P. Vilell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en h 2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edizione concerto di Epifania, a cura dell’associazione Ars Music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-5-6 gen  h 2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um Scuola Elementare Cesare Batti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 Bestia e Bell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l a cura della comunità parrocchiale San Giuseppe</w:t>
            </w:r>
          </w:p>
        </w:tc>
      </w:tr>
      <w:tr>
        <w:trPr>
          <w:trHeight w:val="106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 b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en h 17,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Giappone 4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a Befana: magia di una fiaba, incanto di bontà” momento di solidarietà missionaria a cura di Vivere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gen h 1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Sed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spettacolo per bambini con giochi di attrazioni e animatori, con presenza di befana-mascotte, a cura della Pro-Loco Quadr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4/b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gen ore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ing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’era una volta” spettacolo teatrale a cura di Teatrificio 22</w:t>
            </w:r>
          </w:p>
        </w:tc>
      </w:tr>
      <w:tr>
        <w:trPr>
          <w:trHeight w:val="1260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12 gennaio al 20 gennaio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eo della città e del terri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 di fotografia dedicata al mare ed al mondo acquatico, a cura del Centro Sub Cor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1:00Z</dcterms:created>
  <dc:creator>biblioteca04</dc:creator>
  <dc:description/>
  <dc:language>en-US</dc:language>
  <cp:lastModifiedBy>dirgen02</cp:lastModifiedBy>
  <cp:lastPrinted>2012-12-07T10:49:00Z</cp:lastPrinted>
  <dcterms:modified xsi:type="dcterms:W3CDTF">2012-12-20T08:54:00Z</dcterms:modified>
  <cp:revision>5</cp:revision>
  <dc:subject/>
  <dc:title>05 dic h 19,00</dc:title>
</cp:coreProperties>
</file>