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Con deliberazione n.98 dell’8 ottobre 2012 la Giunta Comunale, nel prendere atto della nuova normativa, ha liberalizzato l’apertura delle edicole (sia punti esclusivi che non esclusivi) sul territorio comunale, revocando la discplina comunale sinora vigente.</w:t>
      </w:r>
    </w:p>
    <w:p>
      <w:pPr>
        <w:pStyle w:val="Normal"/>
        <w:rPr>
          <w:color w:val="000000"/>
        </w:rPr>
      </w:pPr>
      <w:r>
        <w:rPr>
          <w:color w:val="000000"/>
        </w:rPr>
      </w:r>
    </w:p>
    <w:p>
      <w:pPr>
        <w:pStyle w:val="Normal"/>
        <w:rPr/>
      </w:pPr>
      <w:r>
        <w:rPr/>
        <w:t>Si riporta di seguito il testo della deliberazione:</w:t>
      </w:r>
    </w:p>
    <w:p>
      <w:pPr>
        <w:pStyle w:val="Normal"/>
        <w:jc w:val="both"/>
        <w:rPr>
          <w:color w:val="000000"/>
        </w:rPr>
      </w:pPr>
      <w:r>
        <w:rPr>
          <w:color w:val="000000"/>
        </w:rPr>
      </w:r>
    </w:p>
    <w:p>
      <w:pPr>
        <w:pStyle w:val="Normal"/>
        <w:jc w:val="both"/>
        <w:rPr/>
      </w:pPr>
      <w:r>
        <w:rPr>
          <w:color w:val="000000"/>
        </w:rPr>
        <w:t>Oggetto: Revoca “Piano Comunale di localizzazione dei punti vendita esclusivi di quotidiani e periodici e norme generali per l’esercizio dell’attività di vendita di quotidiani e periodici”, approvato con deliberazione di Commissario Straordinario n.33/G del 04.02.03 e successivamente modificato con deliberazione di G.C. n.57 dell’11.03.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on deliberazione di Commissario Straordinario n.33/G del 04.02.03, successivamente modificata con deliberazione di G.C. n.57 dell’11.03.2004, fu approvato il “</w:t>
      </w:r>
      <w:r>
        <w:rPr>
          <w:i/>
          <w:color w:val="000000"/>
        </w:rPr>
        <w:t>Piano Comunale di localizzazione dei punti vendita esclusivi di quotidiani e periodici e norme generali per l’esercizio dell’attività di vendita di quotidiani e periodici</w:t>
      </w:r>
      <w:r>
        <w:rPr>
          <w:color w:val="000000"/>
        </w:rPr>
        <w:t>”, che disciplinava dettagliatamente l’esercizio di tale tipologia di attività di vendita, subordinandola al rilascio di apposita autorizzazione comunale nonché al rispetto di parametri numerici prestabiliti e distanze minime.</w:t>
      </w:r>
    </w:p>
    <w:p>
      <w:pPr>
        <w:pStyle w:val="Normal"/>
        <w:jc w:val="both"/>
        <w:rPr/>
      </w:pPr>
      <w:r>
        <w:rPr/>
        <w:t>Nel corso dell’ultimo periodo tali attività sono state interessate da una profonda evoluzione legislativa, dottrinaria e giurisprudenziale che, sulla scorta peraltro delle pronunce del legislatore dell’Unione Europea, ha mirato a liberalizzare l’avvio delle attività commerciali in sede fissa.</w:t>
      </w:r>
    </w:p>
    <w:p>
      <w:pPr>
        <w:pStyle w:val="Normal"/>
        <w:jc w:val="both"/>
        <w:rPr/>
      </w:pPr>
      <w:r>
        <w:rPr/>
        <w:t>Tanto, in virtù dei principi della libertà di concorrenza economica e  della libertà di fare impresa, che già per altri comparti produttivi (attività di acconciatori ed estetisti, distribuzione di carburanti, pubblici esercizi per la somministrazione di alimenti e bevande, attività artigianali, ecc.) hanno progressivamente eliminato i fattori limitativi legati al “numerus clausus” ed alla distanza fra esercizi della medesima tipologia.</w:t>
      </w:r>
    </w:p>
    <w:p>
      <w:pPr>
        <w:pStyle w:val="Normal"/>
        <w:jc w:val="both"/>
        <w:rPr/>
      </w:pPr>
      <w:r>
        <w:rPr/>
        <w:t>Di recente, si sono registrate copiose pronunce della magistratura amministrativa, dell’Autorità Garante della concorrenza e del mercato, della Corte Costituzionale, del Ministero per lo Sviluppo Economico che hanno censurato politiche programmatorie dei Comuni fondate sulla fissazione di quote di mercato riferite ad ambiti territoriali predefiniti, che di fatto potrebbero provocare effetti distorsivi della concorrenza, impedendo la crescita delle imprese  ed il conseguimento di economie di scala a beneficio dei consumatori.</w:t>
      </w:r>
    </w:p>
    <w:p>
      <w:pPr>
        <w:pStyle w:val="Normal"/>
        <w:jc w:val="both"/>
        <w:rPr/>
      </w:pPr>
      <w:r>
        <w:rPr/>
        <w:t>Si avrebbe così un mercato rigido e non flessibile, come invece dovrebbe accadere in un’economia libera e non soggetta ad un ottica dirigistica dell’ente pubblico di riferimento, in questo caso comunale.</w:t>
      </w:r>
    </w:p>
    <w:p>
      <w:pPr>
        <w:pStyle w:val="Popolo"/>
        <w:jc w:val="both"/>
        <w:rPr/>
      </w:pPr>
      <w:r>
        <w:rPr/>
        <w:t>Infatti, i principi dell’ordinamento comunitario e del nostro ordinamento nazionale impongono che i poteri pubblici non interferiscano sul libero giuoco della concorrenza, astenendosi dallo stabilire inderogabilmente il numero massimo degli esercenti da autorizzare in una determinata area.</w:t>
      </w:r>
    </w:p>
    <w:p>
      <w:pPr>
        <w:pStyle w:val="Popolo"/>
        <w:jc w:val="both"/>
        <w:rPr/>
      </w:pPr>
      <w:r>
        <w:rPr/>
        <w:t>Limitazioni all’apertura di nuovi attività di vendita e produttive in generale sono astrattamente possibili purché non si fondino su quote di mercato predefinite o calcolate sul volume delle vendite, ossia, in altri termini, sull’apprezzamento autoritativo dell’adeguatezza dell’offerta alla presunta entità della domanda.</w:t>
      </w:r>
    </w:p>
    <w:p>
      <w:pPr>
        <w:pStyle w:val="Popolo"/>
        <w:jc w:val="both"/>
        <w:rPr/>
      </w:pPr>
      <w:r>
        <w:rPr/>
        <w:t>In sintesi, la ratio delle recenti disposizioni  legislative in ambito di attività produttive è nel senso che appare ormai precluso alle amministrazioni adottare misure regolatorie che incidano, direttamente o indirettamente, sull’equilibrio fra domanda e offerta, che deve invece determinarsi in base alle sole regole del mercato (cfr. Cons. Stato, sent. n. 2808 del 2009).</w:t>
      </w:r>
    </w:p>
    <w:p>
      <w:pPr>
        <w:pStyle w:val="Popolo"/>
        <w:jc w:val="both"/>
        <w:rPr/>
      </w:pPr>
      <w:r>
        <w:rPr/>
        <w:t>In particolare, il mantenimento di una limitazione quantitativa all’accesso al mercato con riguardo alla sola attività di rivendita di quotidiani e riviste potrebbe ben essere suscettibile di determinare effetti discriminatori penalizzanti nei confronti degli operatori appartenenti a questa categoria rispetto agli altri operatori commerciali.</w:t>
      </w:r>
    </w:p>
    <w:p>
      <w:pPr>
        <w:pStyle w:val="Popolo"/>
        <w:jc w:val="both"/>
        <w:rPr/>
      </w:pPr>
      <w:r>
        <w:rPr/>
        <w:t xml:space="preserve">Le suddette valutazioni, per quanto attiene specificatamente l’attività di vendita di quotidiani e periodici, trovano il conforto nell’indagine conoscitiva n. 13425 del 22 luglio 2004 condotta dall’Autorità garante della concorrenza e del mercato sulla distribuzione della stampa quotidiana e periodica. </w:t>
      </w:r>
    </w:p>
    <w:p>
      <w:pPr>
        <w:pStyle w:val="Popolo"/>
        <w:jc w:val="both"/>
        <w:rPr/>
      </w:pPr>
      <w:r>
        <w:rPr/>
        <w:t>L’Autorità ha evidenziato che, data l’eccessiva rigidità del sistema distributivo in questione, l’ingresso di nuovi operatori determinerebbe un’accresciuta concorrenza tra le imprese almeno in termini di qualità dei servizi offerti e, in particolare, di localizzazione del punto vendita rispetto al consumatore, non essendo al momento consentita la concorrenza di prezzo.</w:t>
      </w:r>
    </w:p>
    <w:p>
      <w:pPr>
        <w:pStyle w:val="Popolo"/>
        <w:jc w:val="both"/>
        <w:rPr/>
      </w:pPr>
      <w:r>
        <w:rPr/>
        <w:t>Come anche evidenziato nel parere reso in data 7 giugno 2007 della stessa Antitrust e nella più recente giurisprudenza amministrativa (da ultimo vedi TAR Venezia sentenza n.184 del 07.02.2012- sez. 3^), si rende improcrastinabile e coerente con il diritto comunitario, cui l’ordinamento italiano è tenuto ad adeguarsi,  l’eliminazione dei parametri numerici, il cui mantenimento – al fine di condizionare l’avvio di una nuova attività commerciale – consiste “</w:t>
      </w:r>
      <w:r>
        <w:rPr>
          <w:i/>
        </w:rPr>
        <w:t>nell’ammettere ad operare sul mercato un numero di imprese inferiore rispetto a quello che fisserebbe spontaneamente il mercato</w:t>
      </w:r>
      <w:r>
        <w:rPr/>
        <w:t xml:space="preserve">”. </w:t>
      </w:r>
    </w:p>
    <w:p>
      <w:pPr>
        <w:pStyle w:val="Popolo"/>
        <w:jc w:val="both"/>
        <w:rPr/>
      </w:pPr>
      <w:r>
        <w:rPr/>
        <w:t>Si ritiene, a tale riguardo, che il mantenimento di meccanismi di programmazione di qualsivoglia attività commerciale fondati sul rispetto di predeterminati limiti quantitativi “</w:t>
      </w:r>
      <w:r>
        <w:rPr>
          <w:i/>
        </w:rPr>
        <w:t>favorisca la cristallizzazione degli assetti esistenti, arrestando in modo artificioso l’evoluzione dell’offerta in tale ambito di attività</w:t>
      </w:r>
      <w:r>
        <w:rPr/>
        <w:t>”.</w:t>
      </w:r>
    </w:p>
    <w:p>
      <w:pPr>
        <w:pStyle w:val="Popolo"/>
        <w:jc w:val="both"/>
        <w:rPr/>
      </w:pPr>
      <w:r>
        <w:rPr/>
        <w:t>“</w:t>
      </w:r>
      <w:r>
        <w:rPr>
          <w:i/>
        </w:rPr>
        <w:t xml:space="preserve">Al riguardo – </w:t>
      </w:r>
      <w:r>
        <w:rPr/>
        <w:t>prosegue l’Autorità</w:t>
      </w:r>
      <w:r>
        <w:rPr>
          <w:i/>
        </w:rPr>
        <w:t xml:space="preserve"> – va tenuto conto del fatto che siffatti meccanismi di programmazione, lungi dall’essere improntati alla tutela della concorrenza, si traducono in una vera e propria pianificazione quantitativa dell’offerta, andando al di là degli obiettivi della programmazione locale, ispirati alla tutela di interessi generali, principalmente di tipo urbanistico (tutela dell’assetto urbano, dei beni artistici e culturali, dell’ambiente in generale) o connessi all'esigenza di promuovere un adeguato livello di servizi per i consumatori nei diversi contesti geografici (disponibilità di servizi commerciali e parcheggi anche nei Comuni minori e così via)</w:t>
      </w:r>
      <w:r>
        <w:rPr/>
        <w:t>”.</w:t>
      </w:r>
    </w:p>
    <w:p>
      <w:pPr>
        <w:pStyle w:val="Popolo"/>
        <w:jc w:val="both"/>
        <w:rPr/>
      </w:pPr>
      <w:r>
        <w:rPr/>
        <w:t>Pertanto, alla luce delle novità normative da ultimo introdotte possono considerarsi in linea con i principi normativi di tutela della concorrenza – secondo l’orientamento più accreditato – quelle misure di regolamentazione dell’insediamento di tali attività di vendita che prendano in considerazione esclusivamente gli interessi generali di tipo urbanistico o connessi all’esigenza di promuovere un adeguato livello di servizi per i consumatori (c.d. caratteristiche urbanistiche e sociali). Fuori da queste ipotesi, non sono ammessi ulteriori limiti basati sulla predeterminazione del numero di esercizi da autorizzare né distanze minime tra esercizi.</w:t>
      </w:r>
    </w:p>
    <w:p>
      <w:pPr>
        <w:pStyle w:val="Popolo"/>
        <w:jc w:val="both"/>
        <w:rPr/>
      </w:pPr>
      <w:r>
        <w:rPr/>
        <w:t>Nel caso di specie, non sussistono motivazioni che giustifichino ancora la permanenza nel Comuen di Corato limitazioni nell’ambito dell’attività di vendita di quotidiani e periodici.</w:t>
      </w:r>
    </w:p>
    <w:p>
      <w:pPr>
        <w:pStyle w:val="Normal"/>
        <w:jc w:val="both"/>
        <w:rPr/>
      </w:pPr>
      <w:r>
        <w:rPr/>
        <w:t>L’apertura, quindi, di un punto vendita esclusivo di quotidiani e periodici e di un punto vendita non esclusivo di quotidiani o periodici  non deve più dipendere dalla disponibilità di autorizzazioni rilasciabili in una determinata zona del territorio o da altri parametri bensì dalla qualità del servizio che si intende offrire al consumatore.</w:t>
      </w:r>
    </w:p>
    <w:p>
      <w:pPr>
        <w:pStyle w:val="Normal"/>
        <w:jc w:val="both"/>
        <w:rPr/>
      </w:pPr>
      <w:r>
        <w:rPr/>
        <w:t>Di recente, il D.Lgs. 59/10, attuativo della Direttiva Servizi 2006/123/CE, meglio nota come Direttiva “Bolkestein”, ha ribadito ulteriormente che limitazioni alle attività economiche devono fondarsi esclusivamente su imperativi motivi di di interesse generale, vietando alle autorità nazionali e locali l’applicazione di ogni tipo di misura restrittiva all’apertura di attività economiche, fra cui ovviamente rientrano quelle di vendita di quotidiani e periodici, fondate su distanze, numerus clausus, limiti territoriali, quote di mercato.</w:t>
      </w:r>
    </w:p>
    <w:p>
      <w:pPr>
        <w:pStyle w:val="Normal"/>
        <w:jc w:val="both"/>
        <w:rPr/>
      </w:pPr>
      <w:r>
        <w:rPr/>
        <w:t>Infine, le recentissime manovre del Governo Monti hanno sancito il definitivo tramonto di politiche di Regioni e Comuni regolatorie delle attività economiche.</w:t>
      </w:r>
    </w:p>
    <w:p>
      <w:pPr>
        <w:pStyle w:val="Normal"/>
        <w:jc w:val="both"/>
        <w:rPr/>
      </w:pPr>
      <w:r>
        <w:rPr/>
        <w:t>In particolare, l’art.34 c.2 del decreto legge n.201/11, convertito dalla legge n.214 de 22.12.2011, stabilisce che “</w:t>
      </w:r>
      <w:r>
        <w:rPr>
          <w:i/>
        </w:rPr>
        <w:t>La disciplina delle attività economiche è improntata al principio di libertà di accesso, di organizzazione e di svolgimento, fatte salve le esigenze imperative di interesse generale, costituzionalmente rilevanti e compatibili con l’ordinamento comunitario, che possono giustificare l’introduzione di previ atti amministrativi di assenso o autorizzazione o di controllo, nel rispetto del principio di proporzionalità”.</w:t>
      </w:r>
    </w:p>
    <w:p>
      <w:pPr>
        <w:pStyle w:val="Normal"/>
        <w:jc w:val="both"/>
        <w:rPr/>
      </w:pPr>
      <w:r>
        <w:rPr/>
        <w:t>Inoltre, l’art.31 c.2 dello stesso decreto legge prevede espressamente che “</w:t>
      </w:r>
      <w:r>
        <w:rPr>
          <w:i/>
        </w:rPr>
        <w:t>secondo la disciplina dell’Unione Europea e nazionale in materia di concorrenza, libertà di stabilimento e libera prestazione di servizi,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ivi incluso l’ambiente urbano, e dei beni culturali. Le Regioni e gli enti locali adeguano i propri ordinamenti alle prescrizioni del presente comma entro 90 giorni dalla data di entrata in vigore della legge di conversione del presente decreto”.</w:t>
      </w:r>
    </w:p>
    <w:p>
      <w:pPr>
        <w:pStyle w:val="Normal"/>
        <w:jc w:val="both"/>
        <w:rPr/>
      </w:pPr>
      <w:r>
        <w:rPr/>
        <w:t>Tale ultimo termine assegnato per l’adeguamento dell’ordinamento comunale ai principi prima esposti. è stato differito al 30 settembre 2012, giusta art.1 c.4 ter del decreto legge n.1/12, convertito dalla legge n.27 del 24 marzo 2012.</w:t>
      </w:r>
    </w:p>
    <w:p>
      <w:pPr>
        <w:pStyle w:val="Normal"/>
        <w:jc w:val="both"/>
        <w:rPr/>
      </w:pPr>
      <w:r>
        <w:rPr/>
        <w:t xml:space="preserve">Per tutte queste motivazioni, si propone di revocare la </w:t>
      </w:r>
      <w:r>
        <w:rPr>
          <w:color w:val="000000"/>
        </w:rPr>
        <w:t>deliberazione di Commissario Straordinario n.33/G del 04.02.03, successivamente modificata con deliberazione di G.C. n.57 dell’11.03.2004, avente ad oggetto il “Piano Comunale di localizzazione dei punti vendita esclusivi di quotidiani e periodici e norme generali per l’esercizio dell’attività di vendita di quotidiani e periodici”, dando atto che le attività commerciali di che trattasi sono disciplinate esclusivamente dalla normativa statale e regionale in materia di commercio al dettaglio.</w:t>
      </w:r>
    </w:p>
    <w:p>
      <w:pPr>
        <w:pStyle w:val="Normal"/>
        <w:jc w:val="both"/>
        <w:rPr/>
      </w:pPr>
      <w:r>
        <w:rPr/>
        <w:t>Il presente provvedimento è stato sottoposto all’esame delle organizzazioni di categoria che, nella seduta del 06.09.2012, ne hanno preso atto esprimendo parere favorevole.</w:t>
      </w:r>
    </w:p>
    <w:p>
      <w:pPr>
        <w:pStyle w:val="Normal"/>
        <w:jc w:val="both"/>
        <w:rPr/>
      </w:pPr>
      <w:r>
        <w:rPr/>
      </w:r>
    </w:p>
    <w:p>
      <w:pPr>
        <w:pStyle w:val="Normal"/>
        <w:jc w:val="both"/>
        <w:rPr/>
      </w:pPr>
      <w:r>
        <w:rPr/>
        <w:t>Tutto ciò premesso,</w:t>
      </w:r>
    </w:p>
    <w:p>
      <w:pPr>
        <w:pStyle w:val="Normal"/>
        <w:jc w:val="both"/>
        <w:rPr/>
      </w:pPr>
      <w:r>
        <w:rPr/>
      </w:r>
    </w:p>
    <w:p>
      <w:pPr>
        <w:pStyle w:val="Normal"/>
        <w:jc w:val="center"/>
        <w:rPr/>
      </w:pPr>
      <w:r>
        <w:rPr/>
        <w:t>LA GIUNTA COMUNALE</w:t>
      </w:r>
    </w:p>
    <w:p>
      <w:pPr>
        <w:pStyle w:val="Normal"/>
        <w:jc w:val="both"/>
        <w:rPr/>
      </w:pPr>
      <w:r>
        <w:rPr/>
      </w:r>
    </w:p>
    <w:p>
      <w:pPr>
        <w:pStyle w:val="Normal"/>
        <w:jc w:val="both"/>
        <w:rPr/>
      </w:pPr>
      <w:r>
        <w:rPr/>
        <w:t xml:space="preserve">UDITA </w:t>
        <w:tab/>
        <w:tab/>
        <w:t>la relazione che precede;</w:t>
      </w:r>
    </w:p>
    <w:p>
      <w:pPr>
        <w:pStyle w:val="Normal"/>
        <w:ind w:left="2160" w:hanging="2160"/>
        <w:jc w:val="both"/>
        <w:rPr/>
      </w:pPr>
      <w:r>
        <w:rPr/>
        <w:t xml:space="preserve">RICHIAMATA </w:t>
        <w:tab/>
        <w:t xml:space="preserve">la </w:t>
      </w:r>
      <w:r>
        <w:rPr>
          <w:color w:val="000000"/>
        </w:rPr>
        <w:t>deliberazione di Commissario Straordinario n.33/G del 04.02.03, successivamente modificata con deliberazione di G.C. n.57 dell’11.03.2004, avente ad oggetto il “Piano Comunale di localizzazione dei punti vendita esclusivi di quotidiani e periodici e norme generali per l’esercizio dell’attività di vendita di quotidiani e periodici”,;</w:t>
      </w:r>
    </w:p>
    <w:p>
      <w:pPr>
        <w:pStyle w:val="Normal"/>
        <w:ind w:left="2124" w:hanging="2124"/>
        <w:jc w:val="both"/>
        <w:rPr/>
      </w:pPr>
      <w:r>
        <w:rPr/>
      </w:r>
    </w:p>
    <w:p>
      <w:pPr>
        <w:pStyle w:val="Normal"/>
        <w:jc w:val="center"/>
        <w:rPr/>
      </w:pPr>
      <w:r>
        <w:rPr/>
        <w:t>DELIBERA</w:t>
      </w:r>
    </w:p>
    <w:p>
      <w:pPr>
        <w:pStyle w:val="Normal"/>
        <w:jc w:val="both"/>
        <w:rPr/>
      </w:pPr>
      <w:r>
        <w:rPr/>
      </w:r>
    </w:p>
    <w:p>
      <w:pPr>
        <w:pStyle w:val="Normal"/>
        <w:numPr>
          <w:ilvl w:val="1"/>
          <w:numId w:val="1"/>
        </w:numPr>
        <w:tabs>
          <w:tab w:val="clear" w:pos="708"/>
          <w:tab w:val="left" w:pos="0" w:leader="none"/>
        </w:tabs>
        <w:ind w:left="0" w:hanging="0"/>
        <w:jc w:val="both"/>
        <w:rPr/>
      </w:pPr>
      <w:r>
        <w:rPr/>
        <w:t xml:space="preserve">REVOCARE la </w:t>
      </w:r>
      <w:r>
        <w:rPr>
          <w:color w:val="000000"/>
        </w:rPr>
        <w:t>deliberazione di Commissario Straordinario n.33/G del 04.02.03, successivamente modificata con deliberazione di G.C. n.57 dell’11.03.2004, avente ad oggetto il “Piano Comunale di localizzazione dei punti vendita esclusivi di quotidiani e periodici e norme generali per l’esercizio dell’attività di vendita di quotidiani e periodici”,.</w:t>
      </w:r>
    </w:p>
    <w:p>
      <w:pPr>
        <w:pStyle w:val="Normal"/>
        <w:numPr>
          <w:ilvl w:val="1"/>
          <w:numId w:val="1"/>
        </w:numPr>
        <w:tabs>
          <w:tab w:val="clear" w:pos="708"/>
          <w:tab w:val="left" w:pos="720" w:leader="none"/>
        </w:tabs>
        <w:ind w:left="0" w:hanging="0"/>
        <w:jc w:val="both"/>
        <w:rPr/>
      </w:pPr>
      <w:r>
        <w:rPr>
          <w:color w:val="000000"/>
        </w:rPr>
        <w:t>DARE ATTO che le attività   di vendita di quotidiani e periodici sono disciplinate dalla normativa statale e regionale in materia di commercio al dettaglio.</w:t>
      </w:r>
    </w:p>
    <w:p>
      <w:pPr>
        <w:pStyle w:val="Normal"/>
        <w:numPr>
          <w:ilvl w:val="1"/>
          <w:numId w:val="1"/>
        </w:numPr>
        <w:tabs>
          <w:tab w:val="clear" w:pos="708"/>
          <w:tab w:val="left" w:pos="720" w:leader="none"/>
        </w:tabs>
        <w:ind w:left="0" w:hanging="0"/>
        <w:jc w:val="both"/>
        <w:rPr>
          <w:color w:val="000000"/>
        </w:rPr>
      </w:pPr>
      <w:r>
        <w:rPr>
          <w:color w:val="000000"/>
        </w:rPr>
        <w:t>TRASMETTERE la presente deliberazione al Settore LL.PP.- Servizio Suap, per quanto di competenza.</w:t>
      </w:r>
      <w:r>
        <w:br w:type="page"/>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Popolo">
    <w:name w:val="popo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4:00Z</dcterms:created>
  <dc:creator>polammin09</dc:creator>
  <dc:description/>
  <dc:language>en-US</dc:language>
  <cp:lastModifiedBy>polammin09</cp:lastModifiedBy>
  <dcterms:modified xsi:type="dcterms:W3CDTF">2012-10-10T10:06:00Z</dcterms:modified>
  <cp:revision>2</cp:revision>
  <dc:subject/>
  <dc:title>Oggetto: Revoca “Piano Comunale di localizzazione dei punti vendita esclusivi di quotidiani e periodici e norme generali per l</dc:title>
</cp:coreProperties>
</file>