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03860</wp:posOffset>
            </wp:positionV>
            <wp:extent cx="883285" cy="1143000"/>
            <wp:effectExtent l="0" t="0" r="0" b="0"/>
            <wp:wrapTight wrapText="bothSides">
              <wp:wrapPolygon edited="0">
                <wp:start x="-195" y="0"/>
                <wp:lineTo x="-195" y="21444"/>
                <wp:lineTo x="21595" y="21444"/>
                <wp:lineTo x="21595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 Presidente Prof. Vito Nicola Sav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ondazione ITS – Istituto Tecnico Superior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rea “Nuove Tecnologie per il Made in Italy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Sistema Alimentare – Settore Produzioni Agroalimentari”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C.da Caramia n.c. – 70010 Locorotondo (BA)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MODELLO DOMANDA  PREISCRIZIONE CORSO ITS ANNUALITA’ 2012-2014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_________________________________ nato/a a __________________________________________ 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/____/_____ Codice fiscale ________________________________ residente a __________________________ 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 N° ________ CAP _____________ 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fisso _____________________ Recapito telefonico mobile _______________________________ 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e- mail ________________________________________________________________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e dell’Istituto_______________________________ Indirizzo di Studi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 xml:space="preserve">Da compilare </w:t>
      </w:r>
      <w:r>
        <w:rPr>
          <w:b/>
          <w:i/>
          <w:iCs/>
          <w:sz w:val="22"/>
          <w:szCs w:val="22"/>
          <w:u w:val="single"/>
        </w:rPr>
        <w:t>solo</w:t>
      </w:r>
      <w:r>
        <w:rPr>
          <w:b/>
          <w:i/>
          <w:iCs/>
          <w:sz w:val="22"/>
          <w:szCs w:val="22"/>
        </w:rPr>
        <w:t xml:space="preserve"> nel caso in cui la residenza non coincida con il domicilio</w:t>
      </w:r>
      <w:r>
        <w:rPr>
          <w:i/>
          <w:iCs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  <w:szCs w:val="22"/>
        </w:rPr>
        <w:t xml:space="preserve">Io sottoscritto/a ________________________  dichiaro di avere  domicilio nel Comune di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/Piazza ____________________________________________ n. _______  Cap. __________ Prov.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a corrispondenza postale si utilizzi l’indirizzo:  |__| di residenza    |__| del domicili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di essere interessato a frequentare il Corso ITS della durata di 2000 ore per le annualità 2012-201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Barrare solo una tipologia di Corso con una possibile sede di svolgiment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rso ITS “Tecnico Superiore del marketing territoriale dei beni enogastronomici”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sibile sede preferit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Altamura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Bari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Brindisi                 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Copertino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Cerignol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orso ITS “Tecnico Superiore in gestione della qualità dei processi e prodotti nell’agroalimentare”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ssibile sede preferit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Andria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Massafra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Lecce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Locorotondo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Ostuni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 xml:space="preserve">Santeramo in Colle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</w:rPr>
        <w:t>Terliz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llego </w:t>
      </w:r>
      <w:r>
        <w:rPr/>
        <w:t>fotocopia di un documento di riconoscimento in corso di validità, sottoscritta con firma autografa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  <w:t>Luogo e data __________________                                                                  FIRMA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fini del trattamento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izzo la Fondazione ITS Istituto Tecnico Superiore Area “Nuove Tecnologie per il Made in Italy  - Sistema Alimentare - Settore Produzioni Agroalimentari” al trattamento dei dati ai sensi del D. Lgs n. 196 del 30/06/03 “Codice in materia di protezione dei dati personali”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uogo e data __________________________                                                               FIRMA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ULO DA RISPEDIRE ALLA FONDAZIONE ITS – Istituto Tecnico Superiore Area “Nuove Tecnologie per il Made in Italy Sistema Alimentare – Settore Produzioni Agroalimentari” a mezzo fax al 080-4310007 o e-mail a </w:t>
      </w:r>
      <w:hyperlink r:id="rId3">
        <w:r>
          <w:rPr>
            <w:rStyle w:val="InternetLink"/>
            <w:b/>
            <w:sz w:val="20"/>
            <w:szCs w:val="20"/>
          </w:rPr>
          <w:t>info@itsagroalimentarepuglia.it</w:t>
        </w:r>
      </w:hyperlink>
      <w:r>
        <w:rPr>
          <w:b/>
          <w:sz w:val="20"/>
          <w:szCs w:val="20"/>
        </w:rPr>
        <w:t xml:space="preserve"> entro il </w:t>
      </w:r>
      <w:r>
        <w:rPr>
          <w:b/>
          <w:sz w:val="20"/>
          <w:szCs w:val="20"/>
          <w:u w:val="single"/>
        </w:rPr>
        <w:t>09/06/12</w:t>
      </w:r>
      <w:r>
        <w:rPr>
          <w:b/>
          <w:sz w:val="2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tsagroalimentare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5:00Z</dcterms:created>
  <dc:creator>Umberto I</dc:creator>
  <dc:description/>
  <cp:keywords/>
  <dc:language>en-US</dc:language>
  <cp:lastModifiedBy>CRSA</cp:lastModifiedBy>
  <cp:lastPrinted>2012-05-25T09:07:00Z</cp:lastPrinted>
  <dcterms:modified xsi:type="dcterms:W3CDTF">2012-05-25T07:10:00Z</dcterms:modified>
  <cp:revision>43</cp:revision>
  <dc:subject/>
  <dc:title>MODELLO DI DOMANDA</dc:title>
</cp:coreProperties>
</file>