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OSTA MUNICIPALE PROPRIA – IMU SPERIMENT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/>
        <w:t xml:space="preserve">L’art. 13 del D. L. n. 201/2011, convertito con modificazioni dalla Legge n. 214/2011, così come ulteriormente modificato dal D. L. n. 16/2012, convertito con modificazioni dalla Legge n. 44/2012, ha anticipato a decorrere dall’anno 2012, in via sperimentale, l’istituzione dell’imposta municipale propria (IMU), applicandola in tutti i comuni sino al 2014 in base agli artt. 8 e 9 del     D. Lgs. n. 23/2011. Si consiglia di approfondire le problematiche inerenti la nuova imposta, consultando la Circolare n. 3/DF del 18 maggio 2011, emessa dal Ministero dell’Economia e delle Finanze - Dipartimento delle Finanze – Direzione Federalismo Fiscal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Pertanto, la presente breve guida ha finalità meramente illustrativa, rinviando alle norme e documenti di prassi la corretta applicazione dell’IMU sperimentale nelle varie fattispecie che riguardano il contrib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GGETTI PASSIVI - BASE IMPONIB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>Il presupposto dell’imposta è il possesso di fabbricati, aree fabbricabili, terreni agricoli (esenti nel comune di Corato) e fabbricati rurali ad uso strumentale (anch’essi esenti nel comune di Corato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Sono soggetti passivi dell’imposta tutti i proprietari di immobili ovvero i titolari di diritto di usufrutto, uso o abitazione, per quota e periodo di possess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Sono soggette ad IMU con aliquota ridotta (4 per mille) tutte le abitazioni principali ed una pertinenza per ciascuna delle categorie catastali C2, C6 e C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Sono soggetti ad IMU con aliquota di base (7,6 per mille) tutti gli altri immobil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Ai fini del calcolo d’imposta sono indispensabili le rendite catastali reperibili sugli atti di proprietà o sulle visure catastali. Se gli immobili non hanno subito variazioni (ad es. lavori di ampliamento, cambio destinazione d’uso, ricorsi, ecc.) non è necessario reperire nuove visure catastali in quanto le rendite catastali dal 1994 non hanno subito alcuna variazio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on l’IMU sono stati variati solo i  moltiplicatori e non le rendite catastal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La base imponibile è costituita dal valore degli immobili che si ottiene come di seguito riport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ndite Catastali rivalutate del 5% (Legge n. 662/96) per moltiplicatore M (art. 4 del D.L. n. 201/201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I moltiplicatori </w:t>
      </w:r>
      <w:r>
        <w:rPr>
          <w:b/>
        </w:rPr>
        <w:t>M</w:t>
      </w:r>
      <w:r>
        <w:rPr/>
        <w:t xml:space="preserve"> sono i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9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A (escluso categoria A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 </w:t>
            </w:r>
            <w:r>
              <w:rPr/>
              <w:t>= 16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C2 – C6 –C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 </w:t>
            </w:r>
            <w:r>
              <w:rPr/>
              <w:t>= 16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A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=   8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B – C3 – C4 – C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= 14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D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=   8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D (escluso D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=   6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C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=   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>Per le aree fabbricabili il valore è quello venale di mercato al 1 gennaio dell’anno di imposizione, quindi, per l’anno 2012, va preso a riferimento il valore al 1° gennaio 201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La base imponibile è ridotta del 50% p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fabbricati di interesse storico artistico, di cui all’art. 10 del codice di cui al D. Lgs. n.   42/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bbricati dichiarati inagibili o inabitabili e di fatto non utilizzati, limitatamente al periodo dell’anno durante il quale sussistono dette condizioni. L’inagibilità e l’inabitabilità è accertata dall’ufficio tecnico comunale con perizia a carico del proprietario, che allega idonea documentazione alla dichiarazione. In alternativa, il contribuente ha facoltà di presentare una dichiarazione sostitutiva ai sensi del testo unico di cui al D.P.R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SURA DELL’IMP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>In sede di versamento della rata di acconto il contribuente dovrà utilizzare le aliquote previste dall’art. 13 del D.L. n. 201/2011 e precisam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4 per mille:</w:t>
      </w:r>
      <w:r>
        <w:rPr/>
        <w:t xml:space="preserve"> abitazione principale (unità immobiliare iscritta o iscrivibile in catasto come unica unità immobiliare nel quale il possessore e il suo nucleo familiare dimorano e risiedono anagraficamente) e pertinenze (una per ogni categoria catastale C/2, C/6 e C7). Nel caso in cui i componenti del nucleo familiare abbiano stabilito la dimora e la residenza anagrafica in immobili diversi situati nel territorio comunale, le agevolazioni per l’abitazione principale e per le pertinenze in relazione al nucleo familiare si applicano per un solo immobi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</w:rPr>
        <w:t>7,6 per mille:</w:t>
      </w:r>
      <w:r>
        <w:rPr/>
        <w:t xml:space="preserve"> tutti gli altri fabbr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>Dall’imposta dovuta per l’abitazione principale e per le pertinenze si detraggono, fino a concorrenza del suo ammontare, € 200,00 rapportati al periodo dell’anno durante il quale si protrae tale destinazione. Se l’abitazione principale è adibita da più soggetti passivi, la detrazione spetta a ciascuno di essi proporzionalmente alla quota per la quale la destinazione si verific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er gli anni 2012 e 2013 la detrazione è maggiorata di € 50,00 per ciascun figlio di età non superiore a ventisei anni dimorante ed anagraficamente residente nell’unità immobiliare adibita ad abitazione principa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L’ammontare complessivo della maggiorazione, al netto della detrazione di base, non può superare l’importo massimo di € 400,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i soli fini dell’applicazione dell’IMU, l’assegnazione della casa coniugale al coniuge disposta a seguito di provvedimento di separazione legale, annullamento, scioglimento o cessazione degli effetti civili del matrimonio, si intende in ogni caso effettuata a titolo di diritto di abit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Resta salva la possibilità, per il Comune, di variare la misura delle aliquote e delle detrazioni entro il 30 settembre 2012 e, per lo Stato, entro il 10 dicembre 2012, con decreto del Presidente del Consiglio dei Ministri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ZIO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Gli immobili già dichiarati ai fini ICI non devono essere dichiarati ai fini IMU.</w:t>
      </w:r>
    </w:p>
    <w:p>
      <w:pPr>
        <w:pStyle w:val="Normal"/>
        <w:ind w:firstLine="360"/>
        <w:jc w:val="both"/>
        <w:rPr/>
      </w:pPr>
      <w:r>
        <w:rPr/>
        <w:t>Per l’anno 2011 relativamente ai casi in cui sussiste ancora obbligo di dichiarazione ICI, la stessa deve essere presentata entro il termine previsto per la presentazione della dichiarazione dei redditi.</w:t>
      </w:r>
    </w:p>
    <w:p>
      <w:pPr>
        <w:pStyle w:val="Normal"/>
        <w:ind w:firstLine="360"/>
        <w:rPr/>
      </w:pPr>
      <w:r>
        <w:rPr/>
        <w:t xml:space="preserve">E’ possibile scaricare il modello dal sito del Comune di Corato e dal sito del Ministero all’indirizzo: </w:t>
      </w:r>
      <w:hyperlink r:id="rId2">
        <w:r>
          <w:rPr>
            <w:rStyle w:val="InternetLink"/>
          </w:rPr>
          <w:t>www.finanze.it/export/download/agenzie_fiscali/Modello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er l’anno 2012 i soggetti passivi devono presentare dichiarazione entro 90 giorni dal data in cui il possesso degli immobili ha avuto inizio o sono intervenute variazioni rilevanti ai fini della determinazione dell’impos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Se l’obbligo dichiarativo è sorto dal 1° gennaio 2012, la dichiarazione va presentata entro il 1°  ottobre 2012, in quanto il 30 settembre cade di domenica.</w:t>
      </w:r>
    </w:p>
    <w:p>
      <w:pPr>
        <w:pStyle w:val="Normal"/>
        <w:ind w:firstLine="360"/>
        <w:jc w:val="both"/>
        <w:rPr/>
      </w:pPr>
      <w:r>
        <w:rPr/>
        <w:t xml:space="preserve">Si utilizza il modello che sarà approvato con decreto del Ministero dell’Economia e delle Finanze, sentita l’Associazione Nazionale Comuni Italiani (ANCI). Con tale decreto saranno disciplinati i casi in cui deve essere presentata la dichiarazione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RSA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L’Imposta deve essere versata per l’anno in corso in due r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ma rata entro il</w:t>
      </w:r>
      <w:r>
        <w:rPr>
          <w:b/>
        </w:rPr>
        <w:t xml:space="preserve"> 16 giugno</w:t>
      </w:r>
      <w:r>
        <w:rPr/>
        <w:t>, pari al 50% dell’imposta dovu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seconda rata dal </w:t>
      </w:r>
      <w:r>
        <w:rPr>
          <w:b/>
        </w:rPr>
        <w:t>1° al 16 dicembre,</w:t>
      </w:r>
      <w:r>
        <w:rPr/>
        <w:t xml:space="preserve"> a saldo dell’imposta dovuta per l’intero ann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Le scadenze in giorni festivi o prefestivi sono prorogate al primo giorno lavorativo successiv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er l’anno 2012 soltanto l’imposta dovuta per abitazione principale e pertinenze può essere versata in tre r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prima e la seconda </w:t>
      </w:r>
      <w:r>
        <w:rPr>
          <w:b/>
        </w:rPr>
        <w:t>(16 giugno e 16 settembre)</w:t>
      </w:r>
      <w:r>
        <w:rPr/>
        <w:t xml:space="preserve"> pari ad un terzo del dovuto calcolato  applicando l’aliquota di base e la detrazione prevista dall’art. 13 del D. L. n. 201/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la terza a saldo entro il </w:t>
      </w:r>
      <w:r>
        <w:rPr>
          <w:b/>
        </w:rPr>
        <w:t>16 dicembre</w:t>
      </w:r>
      <w:r>
        <w:rPr/>
        <w:t xml:space="preserve"> con conguaglio sulle precedenti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titolo meramente indicativo, per l’ammontare dell’imposta dovuta è possibile utilizzare il programma di calcolo al seguente link: </w:t>
      </w:r>
      <w:hyperlink r:id="rId3">
        <w:r>
          <w:rPr>
            <w:rStyle w:val="InternetLink"/>
          </w:rPr>
          <w:t>http://imu.andreanitributi.it/IMU/Calcolo/</w:t>
        </w:r>
      </w:hyperlink>
      <w:r>
        <w:rPr/>
        <w:t xml:space="preserve"> . </w:t>
      </w:r>
    </w:p>
    <w:p>
      <w:pPr>
        <w:pStyle w:val="Normal"/>
        <w:ind w:firstLine="360"/>
        <w:jc w:val="both"/>
        <w:rPr/>
      </w:pPr>
      <w:r>
        <w:rPr/>
        <w:t>Il pagamento deve essere effettuato solo mediante modello F24, senza commissioni, presso qualsiasi sportello postale o bancario.</w:t>
      </w:r>
    </w:p>
    <w:p>
      <w:pPr>
        <w:pStyle w:val="Normal"/>
        <w:jc w:val="both"/>
        <w:rPr>
          <w:rStyle w:val="InternetLink"/>
        </w:rPr>
      </w:pPr>
      <w:r>
        <w:rPr/>
        <w:t xml:space="preserve">E’ possibile scaricare il modello e le istruzioni per la sua compilazione dal sito: </w:t>
      </w:r>
      <w:hyperlink r:id="rId4">
        <w:r>
          <w:rPr>
            <w:rStyle w:val="InternetLink"/>
          </w:rPr>
          <w:t>http://comune.corato.ba.it/download/F24_2012.pdf .</w:t>
        </w:r>
      </w:hyperlink>
    </w:p>
    <w:p>
      <w:pPr>
        <w:pStyle w:val="Normal"/>
        <w:ind w:firstLine="360"/>
        <w:jc w:val="both"/>
        <w:rPr/>
      </w:pPr>
      <w:hyperlink r:id="rId5">
        <w:r>
          <w:rPr/>
          <w:t xml:space="preserve">Allo Stato va corrisposta la quota d'imposta pari alla metà dell'importo calcolato applicando l'aliquota di base per gli immobili diversi dall’abitazione principale e dalle pertinenze. </w:t>
        </w:r>
      </w:hyperlink>
    </w:p>
    <w:p>
      <w:pPr>
        <w:pStyle w:val="Normal"/>
        <w:ind w:firstLine="360"/>
        <w:jc w:val="both"/>
        <w:rPr/>
      </w:pPr>
      <w:r>
        <w:rPr/>
        <w:t>Pertanto in fase di compilazione del modello F24 bisognerà distinguere tali versamenti utilizzando i codici tributo appositamente predisposti.</w:t>
      </w:r>
    </w:p>
    <w:p>
      <w:pPr>
        <w:pStyle w:val="Normal"/>
        <w:ind w:firstLine="360"/>
        <w:jc w:val="both"/>
        <w:rPr/>
      </w:pPr>
      <w:r>
        <w:rPr/>
        <w:t>Il preesistente modello F24 può essere ancora utilizzato fino al 31 maggio 2013.</w:t>
      </w:r>
    </w:p>
    <w:p>
      <w:pPr>
        <w:pStyle w:val="Normal"/>
        <w:autoSpaceDE w:val="false"/>
        <w:ind w:firstLine="360"/>
        <w:jc w:val="both"/>
        <w:rPr/>
      </w:pPr>
      <w:r>
        <w:rPr/>
        <w:t>L’importo fino a concorrenza del quale il versamento non è dovuto è € 5,00 (cinquevirgolazerozero) per anno d’imposta (art. 14, comma 2, regolamento Comunale Generale delle Entrate approvato con deliberazione di C.C. n. 22 del 29/06/2011).</w:t>
      </w:r>
    </w:p>
    <w:p>
      <w:pPr>
        <w:pStyle w:val="Normal"/>
        <w:ind w:firstLine="360"/>
        <w:jc w:val="both"/>
        <w:rPr/>
      </w:pPr>
      <w:r>
        <w:rPr/>
        <w:t>Per la compilazione del modello F24 si riportano i codici tributo istituiti con risoluzione dell’Agenzia delle Entrate  n. 35/E del 12/04/201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ice catastale Comune di Corato: C9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 – Abitazioni principali e pertinenze – COM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U - Fabbricati rurali ad uso strumentale - COMUN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 - Terreni Agricoli – COM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 - Terreni Agricoli  - ST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 - Aree fabbricabili – COM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 - Aree fabbricabili – ST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 - Altri fabbricati – COM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 - Altri fabbricati – ST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 - Interessi da accertamento – COM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 - Sanzioni da accertamento – COMU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  <w:t>In caso di ravvedimento operoso gli interessi e le sanzioni vanno versate unitamente all’imposta dovuta.</w:t>
      </w:r>
    </w:p>
    <w:p>
      <w:pPr>
        <w:pStyle w:val="Normal"/>
        <w:ind w:firstLine="360"/>
        <w:jc w:val="both"/>
        <w:rPr/>
      </w:pPr>
      <w:r>
        <w:rPr/>
        <w:t>Nel caso in cui il contribuente debba versare l’ICI per anni antecedenti al 2012, dovrà utilizzare i seguenti codici tributo, che sostituiscono quelli istituiti con Risoluzione dell’Agenzia delle Entrate n. 201 del 19/06/2002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40 </w:t>
            </w:r>
            <w:r>
              <w:rPr/>
              <w:t>(invece che 390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Abitazione princip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41 </w:t>
            </w:r>
            <w:r>
              <w:rPr/>
              <w:t>(invece che 390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Terreni agricol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42 </w:t>
            </w:r>
            <w:r>
              <w:rPr/>
              <w:t xml:space="preserve">(invece che 3903)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Aree fabbricabil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43 </w:t>
            </w:r>
            <w:r>
              <w:rPr/>
              <w:t>(invece che 390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Altri fabbrica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05</w:t>
            </w:r>
            <w:r>
              <w:rPr/>
              <w:t xml:space="preserve"> (invariat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06</w:t>
            </w:r>
            <w:r>
              <w:rPr/>
              <w:t xml:space="preserve"> (invariat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s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07</w:t>
            </w:r>
            <w:r>
              <w:rPr/>
              <w:t xml:space="preserve"> (invariat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zioni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  <w:t>I vecchi codici tributo (3901-3902-3903-3904)</w:t>
      </w:r>
      <w:r>
        <w:rPr>
          <w:b/>
        </w:rPr>
        <w:t xml:space="preserve"> </w:t>
      </w:r>
      <w:r>
        <w:rPr/>
        <w:t>non sono più utilizzabili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e.it/export/download/agenzie_fiscali/Modello.pdf" TargetMode="External"/><Relationship Id="rId3" Type="http://schemas.openxmlformats.org/officeDocument/2006/relationships/hyperlink" Target="http://imu.andreanitributi.it/IMU/Calcolo/C983?anno=2012&amp;aNumRateSelez=3" TargetMode="External"/><Relationship Id="rId4" Type="http://schemas.openxmlformats.org/officeDocument/2006/relationships/hyperlink" Target="http://81.113.252.212/download/F24_2012.pdf" TargetMode="External"/><Relationship Id="rId5" Type="http://schemas.openxmlformats.org/officeDocument/2006/relationships/hyperlink" Target="http://81.113.252.212/download/F24_20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4:00Z</dcterms:created>
  <dc:creator>ici02</dc:creator>
  <dc:description/>
  <dc:language>en-US</dc:language>
  <cp:lastModifiedBy> </cp:lastModifiedBy>
  <dcterms:modified xsi:type="dcterms:W3CDTF">2012-05-31T08:33:00Z</dcterms:modified>
  <cp:revision>59</cp:revision>
  <dc:subject/>
  <dc:title/>
</cp:coreProperties>
</file>