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IFESTAZIONE DI INTERESS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“B”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sto documento il soggetto proponente deve indicare in forma sintetica i contenuti della propria proposta progett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ROPONE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60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O RAGIONE SOCIAL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: 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er il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SVOLGIMENTO DELLE ATTIVITA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RTNER (in caso di RTS/RTI ripetere per ogni soggetto coinvol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9"/>
        <w:gridCol w:w="3824"/>
        <w:gridCol w:w="2742"/>
      </w:tblGrid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O RAGIONE SOCIALE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: 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</w:tc>
        <w:tc>
          <w:tcPr>
            <w:tcW w:w="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er il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ooperativa social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.P.S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ltro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ti istituzionali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Formazione professionale/Orientamento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ltro (specific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PROGETT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50" w:hRule="atLeast"/>
        </w:trPr>
        <w:tc>
          <w:tcPr>
            <w:tcW w:w="9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ATAR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50" w:hRule="atLeast"/>
        </w:trPr>
        <w:tc>
          <w:tcPr>
            <w:tcW w:w="97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SCRIZIONE SINTETICA </w:t>
            </w:r>
            <w:r>
              <w:rPr>
                <w:rFonts w:cs="Arial" w:ascii="Arial" w:hAnsi="Arial"/>
              </w:rPr>
              <w:t xml:space="preserve">(AZIONI, CONTENUTI, METODOLOGIE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ENARIATO PRIVATO </w:t>
            </w:r>
            <w:r>
              <w:rPr>
                <w:rFonts w:cs="Arial" w:ascii="Arial" w:hAnsi="Arial"/>
              </w:rPr>
              <w:t xml:space="preserve">(DESCRIZIONE E INDICAZIONE DEL LIVELLO DI FORMALIZZAZIONE DEGLI EVENTUALI ACCORDI) </w:t>
            </w:r>
            <w:r>
              <w:rPr>
                <w:rFonts w:cs="Arial" w:ascii="Arial" w:hAnsi="Arial"/>
                <w:i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IZIONE SINTETICA </w:t>
            </w:r>
            <w:r>
              <w:rPr>
                <w:rFonts w:cs="Arial" w:ascii="Arial" w:hAnsi="Arial"/>
              </w:rPr>
              <w:t>(AZIONI,CONTENUTI,METODOLOGIE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ALITA’ E STRUMENTI DI TUTORAGGIO</w:t>
            </w:r>
            <w:r>
              <w:rPr>
                <w:rFonts w:cs="Arial" w:ascii="Arial" w:hAnsi="Arial"/>
                <w:i/>
              </w:rPr>
              <w:t xml:space="preserve"> max 15 righ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ENARIATO PRIVATO </w:t>
            </w:r>
            <w:r>
              <w:rPr>
                <w:rFonts w:cs="Arial" w:ascii="Arial" w:hAnsi="Arial"/>
              </w:rPr>
              <w:t xml:space="preserve">(DESCRIZIONE E INDICAZIONE DEL LIVELLO DI FORMALIZZAZIONE DEGLI EVENTUALI ACCORDI) </w:t>
            </w:r>
            <w:r>
              <w:rPr>
                <w:rFonts w:cs="Arial" w:ascii="Arial" w:hAnsi="Arial"/>
                <w:i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ECIPAZIONE AL PARTENARIATO DI PROGETTO DELLE ISTITUZIONI PUBBLICHE </w:t>
            </w:r>
            <w:r>
              <w:rPr>
                <w:rFonts w:cs="Arial" w:ascii="Arial" w:hAnsi="Arial"/>
              </w:rPr>
              <w:t xml:space="preserve">(DESCRIZIONE E INDICAZIONE DEL LIVELLO DI FORMALIZZAZIONE DEGLI EVENTUALI ACCORDI) </w:t>
            </w:r>
            <w:r>
              <w:rPr>
                <w:rFonts w:cs="Arial" w:ascii="Arial" w:hAnsi="Arial"/>
                <w:i/>
              </w:rPr>
              <w:t>max 15 righ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ECONOMICO E FINANZIARIO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mbria" w:hAnsi="Cambria" w:eastAsia="Arial Unicode MS" w:cs="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8:00Z</dcterms:created>
  <dc:creator>MacBook Pro</dc:creator>
  <dc:description/>
  <dc:language>en-US</dc:language>
  <cp:lastModifiedBy>pzona02</cp:lastModifiedBy>
  <dcterms:modified xsi:type="dcterms:W3CDTF">2012-02-10T11:28:00Z</dcterms:modified>
  <cp:revision>2</cp:revision>
  <dc:subject/>
  <dc:title>MANIFESTAZIONE DI INTERESSE</dc:title>
</cp:coreProperties>
</file>