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lenco elaborati scritto-grafici da presentare allo Sportello Unico per le Attività Produttive in allegato all’istanza del provvedimento unico autorizzativo per </w:t>
      </w:r>
      <w:r>
        <w:rPr>
          <w:b/>
          <w:u w:val="single"/>
        </w:rPr>
        <w:t>progetti conformi agli strumenti urbanistici ex art.7 DPR 160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tralcio dello strumento urbanistico generale vigente e dello strumento urbanistico attuativo con indicazione delle aree interess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tralcio catastale (aggiornato) in scala di dettaglio con indicazione delle aree interess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artografia aerofotogrammetrica (aggiornata se esistente) con indicazione: </w:t>
      </w:r>
    </w:p>
    <w:p>
      <w:pPr>
        <w:pStyle w:val="Normal"/>
        <w:autoSpaceDE w:val="false"/>
        <w:jc w:val="both"/>
        <w:rPr/>
      </w:pPr>
      <w:r>
        <w:rPr/>
        <w:t xml:space="preserve">a) delle  aree,  in  proprietà  o  disponibili  ad  altro  titolo  indicato  dall’art.11  d.P.R.  n. 380/2001, oggetto della variante;  </w:t>
      </w:r>
    </w:p>
    <w:p>
      <w:pPr>
        <w:pStyle w:val="Normal"/>
        <w:autoSpaceDE w:val="false"/>
        <w:jc w:val="both"/>
        <w:rPr/>
      </w:pPr>
      <w:r>
        <w:rPr/>
        <w:t xml:space="preserve">b) dello stato di fatto; </w:t>
      </w:r>
    </w:p>
    <w:p>
      <w:pPr>
        <w:pStyle w:val="Normal"/>
        <w:autoSpaceDE w:val="false"/>
        <w:jc w:val="both"/>
        <w:rPr/>
      </w:pPr>
      <w:r>
        <w:rPr/>
        <w:t xml:space="preserve">c) di eventuali beni morfologici, naturalistici e storico culturali; </w:t>
      </w:r>
    </w:p>
    <w:p>
      <w:pPr>
        <w:pStyle w:val="Normal"/>
        <w:autoSpaceDE w:val="false"/>
        <w:jc w:val="both"/>
        <w:rPr/>
      </w:pPr>
      <w:r>
        <w:rPr/>
        <w:t xml:space="preserve">d) delle urbanizzazioni primarie e secondarie esistenti; </w:t>
      </w:r>
    </w:p>
    <w:p>
      <w:pPr>
        <w:pStyle w:val="Normal"/>
        <w:autoSpaceDE w:val="false"/>
        <w:jc w:val="both"/>
        <w:rPr/>
      </w:pPr>
      <w:r>
        <w:rPr/>
        <w:t xml:space="preserve">e) delle vigenti destinazioni urbanistiche; </w:t>
      </w:r>
    </w:p>
    <w:p>
      <w:pPr>
        <w:pStyle w:val="Normal"/>
        <w:autoSpaceDE w:val="false"/>
        <w:jc w:val="both"/>
        <w:rPr/>
      </w:pPr>
      <w:r>
        <w:rPr/>
        <w:t xml:space="preserve">f)  delle opere di urbanizzazione primaria e secondaria da realizzarsi o completarsi; </w:t>
      </w:r>
    </w:p>
    <w:p>
      <w:pPr>
        <w:pStyle w:val="Normal"/>
        <w:autoSpaceDE w:val="false"/>
        <w:jc w:val="both"/>
        <w:rPr/>
      </w:pPr>
      <w:r>
        <w:rPr/>
        <w:t xml:space="preserve">g) del perimetro delle aree interessate dalla nuova destinazione urbanistica; </w:t>
      </w:r>
    </w:p>
    <w:p>
      <w:pPr>
        <w:pStyle w:val="Normal"/>
        <w:autoSpaceDE w:val="false"/>
        <w:jc w:val="both"/>
        <w:rPr/>
      </w:pPr>
      <w:r>
        <w:rPr/>
        <w:t xml:space="preserve">4)  elaborato di dettaglio (in scala non superiore a 1:500) con la dimostrazione delle  superfici  interessate  nonché l’assetto di massima dei nuovi manufatti a realizzarsi, con indicazione dei fabbricati limitrofi e delle distanze ed altezze relative; </w:t>
      </w:r>
    </w:p>
    <w:p>
      <w:pPr>
        <w:pStyle w:val="Normal"/>
        <w:autoSpaceDE w:val="false"/>
        <w:jc w:val="both"/>
        <w:rPr/>
      </w:pPr>
      <w:r>
        <w:rPr/>
        <w:t xml:space="preserve">5) studi tipologici (con piante, prospetti e sezioni) relativi all’intervento; </w:t>
      </w:r>
    </w:p>
    <w:p>
      <w:pPr>
        <w:pStyle w:val="Normal"/>
        <w:autoSpaceDE w:val="false"/>
        <w:jc w:val="both"/>
        <w:rPr/>
      </w:pPr>
      <w:r>
        <w:rPr/>
        <w:t>7) scheda urbanistica dell’intervento;</w:t>
      </w:r>
    </w:p>
    <w:p>
      <w:pPr>
        <w:pStyle w:val="Normal"/>
        <w:autoSpaceDE w:val="false"/>
        <w:jc w:val="both"/>
        <w:rPr/>
      </w:pPr>
      <w:r>
        <w:rPr/>
        <w:t>8) relazione geologica;</w:t>
      </w:r>
    </w:p>
    <w:p>
      <w:pPr>
        <w:pStyle w:val="Normal"/>
        <w:autoSpaceDE w:val="false"/>
        <w:jc w:val="both"/>
        <w:rPr/>
      </w:pPr>
      <w:r>
        <w:rPr/>
        <w:t>9) relazione igienico-sanitaria con lay out degli impianti e delle attrezzature per l’acquisizione del parere di competenza dell’Asl Ba- SIP;</w:t>
      </w:r>
    </w:p>
    <w:p>
      <w:pPr>
        <w:pStyle w:val="Normal"/>
        <w:autoSpaceDE w:val="false"/>
        <w:jc w:val="both"/>
        <w:rPr/>
      </w:pPr>
      <w:r>
        <w:rPr/>
        <w:t>10) documentazione scritto-grafica ex DPR n.151 del 01.08.2011 in materia di prevenzione incendi per quanto di competenza del Comando Provinciale dei Vigili del Fuoco;</w:t>
      </w:r>
    </w:p>
    <w:p>
      <w:pPr>
        <w:pStyle w:val="Normal"/>
        <w:autoSpaceDE w:val="false"/>
        <w:jc w:val="both"/>
        <w:rPr/>
      </w:pPr>
      <w:r>
        <w:rPr/>
        <w:t>11) elaborati scritto-grafici per l’acquisizione del parere di competenza dell’Asl Ba- SPESAL ex D.Lgs.81/08;</w:t>
      </w:r>
    </w:p>
    <w:p>
      <w:pPr>
        <w:pStyle w:val="Normal"/>
        <w:autoSpaceDE w:val="false"/>
        <w:jc w:val="both"/>
        <w:rPr/>
      </w:pPr>
      <w:r>
        <w:rPr/>
        <w:t>12) elaborati grafici indicanti le aree a cedersi quali standards urbanistici;</w:t>
      </w:r>
    </w:p>
    <w:p>
      <w:pPr>
        <w:pStyle w:val="Normal"/>
        <w:autoSpaceDE w:val="false"/>
        <w:jc w:val="both"/>
        <w:rPr/>
      </w:pPr>
      <w:r>
        <w:rPr/>
        <w:t>13) documentazione inerente il rispetto del D.Lgs.152/06 e ss.mm.ii.;</w:t>
      </w:r>
    </w:p>
    <w:p>
      <w:pPr>
        <w:pStyle w:val="Normal"/>
        <w:autoSpaceDE w:val="false"/>
        <w:jc w:val="both"/>
        <w:rPr/>
      </w:pPr>
      <w:r>
        <w:rPr/>
        <w:t xml:space="preserve">15) relazione tecnica illustrativa contenente i seguenti argoment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quadramento dell’intervento e sue caratteristiche recante descrizione sommaria dell’intervento edilizio nelle sue componenti architettoniche ed ingegneristiche, nelle destinazioni d’uso prevedibili, nelle soluzioni di assetto, di decoro e di arredo degli spazi complementar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lustrazione del ciclo-produttivo che si intende insedia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cumentazione catastale (estratto di mappa) e titoli di proprietà o di disponibilità ai sensi dell’art.11 del d.P.R. n. 380/2001  relativi ai suoli intervento e quanto altro necessario ad identificare chiaramente l’ambito di intervento ed il relativo regim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itoli legittimativi dell’esistente (concessioni edilizie, permessi di costruire, DIA, SCIA, certificato di agibilità rilasciati, ecc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sseverazione da parte di tecnico abilitato inerente il rispetto della normativa sull’abbattimento delle barriere architetton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escrizione dello stato dei luoghi, con riferimenti relativi alle preesistenze, alle urbanizzazioni presenti e documentazione fotografic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sseverazione redatta da parte di tecnico abilitato inerente l’osservanza delle NN.TT.AA. del P.A.I. con allegati stralci estratti dal sito dell’Autorità di Bacin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sseverazione redatta da parte di tecnico abilitato inerente l’osservanza delle NN.TT.AA. del del PUTT/P con allegati stralci degli atlanti PUTT/p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sseverazione redatta da parte di tecnico abilitato inerente l’osservanza delle NN.TT.AA. del Piano Comunale dei Tratturi con allegati relativi stral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erifica asseverata relativa alle aree S.I.C. e/o Z.P.S. di cui al d.m. 3 aprile 2000 così come modificato dal d.P.R. 12 marzo 2003, n. 120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escrizione delle opere previste di urbanizzazione primaria con indicazione sommaria dei costi di realizzazione in riferimento alle quantità calcolate rispetto alle preesistenze;  descrizione  delle  opere  di  urbanizzazione  secondaria  relative  alle  aree  individuate (come a  cedersi)  in  riferimento alle  ipotizzate destinazioni  d’us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8:00Z</dcterms:created>
  <dc:creator>polammin09</dc:creator>
  <dc:description/>
  <dc:language>en-US</dc:language>
  <cp:lastModifiedBy>polammin09</cp:lastModifiedBy>
  <dcterms:modified xsi:type="dcterms:W3CDTF">2012-01-13T08:14:00Z</dcterms:modified>
  <cp:revision>2</cp:revision>
  <dc:subject/>
  <dc:title>Elenco elaborati scritto-grafici da presentare allo Sportello Unico per le Attività Produttive in allegato all’istanza del pro</dc:title>
</cp:coreProperties>
</file>