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t>Con deliberazione di Giunta Regionale n.2581 del 22.11.11, pubblicata sul B.U.R.P. n.196 del 20.12.2011 (che sostituisce la deliberazione di G.R.2000/07), avente ad oggetto “</w:t>
      </w:r>
      <w:r>
        <w:rPr>
          <w:bCs/>
          <w:i/>
        </w:rPr>
        <w:t>Indirizzi per l’applicazione dell’art. 8 del D.P.R. n. 160/2010 “Regolamento per la semplificazione ed il riordino della disciplina sullo sportello unico per le attività produttive</w:t>
      </w:r>
      <w:r>
        <w:rPr>
          <w:bCs/>
        </w:rPr>
        <w:t>”,</w:t>
      </w:r>
      <w:r>
        <w:rPr/>
        <w:t xml:space="preserve"> è stato approvato il nuovo regolamento regionale recante la disciplina dei progetti per la realizzazione/ampliamento/ristrutturazione, ecc. di impianti produttivi in variante agli strumenti urbanistici comunali ex art.8 del D.P.R. n.160 del 30.09.10</w:t>
      </w:r>
    </w:p>
    <w:p>
      <w:pPr>
        <w:pStyle w:val="Normal"/>
        <w:autoSpaceDE w:val="false"/>
        <w:jc w:val="both"/>
        <w:rPr/>
      </w:pPr>
      <w:r>
        <w:rPr/>
      </w:r>
    </w:p>
    <w:p>
      <w:pPr>
        <w:pStyle w:val="Normal"/>
        <w:autoSpaceDE w:val="false"/>
        <w:jc w:val="both"/>
        <w:rPr/>
      </w:pPr>
      <w:r>
        <w:rPr/>
        <w:t>Si riporta di seguito il testo:</w:t>
      </w:r>
    </w:p>
    <w:p>
      <w:pPr>
        <w:pStyle w:val="Normal"/>
        <w:autoSpaceDE w:val="false"/>
        <w:jc w:val="both"/>
        <w:rPr>
          <w:b/>
          <w:b/>
          <w:u w:val="single"/>
        </w:rPr>
      </w:pPr>
      <w:r>
        <w:rPr>
          <w:b/>
          <w:u w:val="single"/>
        </w:rPr>
      </w:r>
    </w:p>
    <w:p>
      <w:pPr>
        <w:pStyle w:val="Normal"/>
        <w:autoSpaceDE w:val="false"/>
        <w:jc w:val="both"/>
        <w:rPr>
          <w:bCs/>
        </w:rPr>
      </w:pPr>
      <w:r>
        <w:rPr>
          <w:b/>
          <w:u w:val="single"/>
        </w:rPr>
        <w:t xml:space="preserve"> </w:t>
      </w:r>
    </w:p>
    <w:p>
      <w:pPr>
        <w:pStyle w:val="Normal"/>
        <w:autoSpaceDE w:val="false"/>
        <w:jc w:val="both"/>
        <w:rPr>
          <w:bCs/>
        </w:rPr>
      </w:pPr>
      <w:r>
        <w:rPr>
          <w:bCs/>
        </w:rPr>
      </w:r>
    </w:p>
    <w:p>
      <w:pPr>
        <w:pStyle w:val="Normal"/>
        <w:autoSpaceDE w:val="false"/>
        <w:jc w:val="both"/>
        <w:rPr/>
      </w:pPr>
      <w:r>
        <w:rPr>
          <w:bCs/>
        </w:rPr>
        <w:t>“</w:t>
      </w:r>
      <w:r>
        <w:rPr>
          <w:bCs/>
        </w:rPr>
        <w:t xml:space="preserve">Premessa    L’ambito di applicazione </w:t>
      </w:r>
    </w:p>
    <w:p>
      <w:pPr>
        <w:pStyle w:val="Normal"/>
        <w:autoSpaceDE w:val="false"/>
        <w:jc w:val="both"/>
        <w:rPr/>
      </w:pPr>
      <w:r>
        <w:rPr/>
        <w:t xml:space="preserve"> </w:t>
      </w:r>
    </w:p>
    <w:p>
      <w:pPr>
        <w:pStyle w:val="Normal"/>
        <w:autoSpaceDE w:val="false"/>
        <w:jc w:val="both"/>
        <w:rPr/>
      </w:pPr>
      <w:r>
        <w:rPr/>
        <w:t xml:space="preserve">In ordine alle disposizioni contenute nel D.P.R. n. 160/2010, vanno effettuate alcune precisazioni  preliminari, concernenti la  categoria di  “beni e  servizi”  ricadenti nell’ambito di applicazione del nuovo Regolamento e gli interventi consentiti. </w:t>
      </w:r>
    </w:p>
    <w:p>
      <w:pPr>
        <w:pStyle w:val="Normal"/>
        <w:autoSpaceDE w:val="false"/>
        <w:jc w:val="both"/>
        <w:rPr/>
      </w:pPr>
      <w:r>
        <w:rPr/>
        <w:t>Per quanto riguarda l’individuazione di beni e servizi, l’art. 1, comma 1, specifica che sono da includere tra le attività produttive “</w:t>
      </w:r>
      <w:r>
        <w:rPr>
          <w:i/>
          <w:iCs/>
        </w:rPr>
        <w:t>le attivita' di produzione di beni e servizi, incluse le attivita' agricole, commerciali e artigianali, le attivita' turistiche e alberghiere, i servizi resi dalle banche e dagli intermediari finanziari e i servizi di telecomunicazioni”</w:t>
      </w:r>
      <w:r>
        <w:rPr/>
        <w:t xml:space="preserve"> (lett. i),  </w:t>
      </w:r>
    </w:p>
    <w:p>
      <w:pPr>
        <w:pStyle w:val="Normal"/>
        <w:autoSpaceDE w:val="false"/>
        <w:jc w:val="both"/>
        <w:rPr/>
      </w:pPr>
      <w:r>
        <w:rPr/>
        <w:t xml:space="preserve">Tale previsione si pone in continuità con le disposizioni del previgente d.P.R. n. 447/1998, modificate  dal  successivo  d.P.R.  n.  440/2000,  e  conferma  il  carattere  esemplificativo  e non tassativo dell’elenco di attività enunciato dalla norma. </w:t>
      </w:r>
    </w:p>
    <w:p>
      <w:pPr>
        <w:pStyle w:val="Normal"/>
        <w:autoSpaceDE w:val="false"/>
        <w:jc w:val="both"/>
        <w:rPr/>
      </w:pPr>
      <w:r>
        <w:rPr/>
        <w:t xml:space="preserve">Ne discende che il procedimento unificato trova applicazione tutte le volte che sia necessario ottenere dalla pubblica amministrazione un provvedimento di autorizzazione con riferimento ad un impianto idoneo a realizzare un’attività avente rilevanza economica.  </w:t>
      </w:r>
    </w:p>
    <w:p>
      <w:pPr>
        <w:pStyle w:val="Normal"/>
        <w:autoSpaceDE w:val="false"/>
        <w:jc w:val="both"/>
        <w:rPr/>
      </w:pPr>
      <w:r>
        <w:rPr/>
        <w:t xml:space="preserve">Il comma 4 dell’art. 2 del d.P.R. n. 160/2010 riporta le esclusioni dall’ambito di applicazione del regolamento: </w:t>
      </w:r>
    </w:p>
    <w:p>
      <w:pPr>
        <w:pStyle w:val="Normal"/>
        <w:numPr>
          <w:ilvl w:val="0"/>
          <w:numId w:val="2"/>
        </w:numPr>
        <w:autoSpaceDE w:val="false"/>
        <w:jc w:val="both"/>
        <w:rPr/>
      </w:pPr>
      <w:r>
        <w:rPr/>
        <w:t xml:space="preserve">gli impianti e le infrastrutture energetiche;  </w:t>
      </w:r>
    </w:p>
    <w:p>
      <w:pPr>
        <w:pStyle w:val="Normal"/>
        <w:numPr>
          <w:ilvl w:val="0"/>
          <w:numId w:val="2"/>
        </w:numPr>
        <w:autoSpaceDE w:val="false"/>
        <w:jc w:val="both"/>
        <w:rPr/>
      </w:pPr>
      <w:r>
        <w:rPr/>
        <w:t xml:space="preserve">le attività connesse all'impiego di sorgenti di radiazioni ionizzanti e di materie radioattive; </w:t>
      </w:r>
    </w:p>
    <w:p>
      <w:pPr>
        <w:pStyle w:val="Normal"/>
        <w:numPr>
          <w:ilvl w:val="0"/>
          <w:numId w:val="2"/>
        </w:numPr>
        <w:autoSpaceDE w:val="false"/>
        <w:jc w:val="both"/>
        <w:rPr/>
      </w:pPr>
      <w:r>
        <w:rPr/>
        <w:t xml:space="preserve">gli impianti nucleari e di smaltimento di rifiuti radioattivi, </w:t>
      </w:r>
    </w:p>
    <w:p>
      <w:pPr>
        <w:pStyle w:val="Normal"/>
        <w:numPr>
          <w:ilvl w:val="0"/>
          <w:numId w:val="2"/>
        </w:numPr>
        <w:autoSpaceDE w:val="false"/>
        <w:jc w:val="both"/>
        <w:rPr/>
      </w:pPr>
      <w:r>
        <w:rPr/>
        <w:t xml:space="preserve">le attività di prospezione, ricerca e coltivazione di idrocarburi, </w:t>
      </w:r>
    </w:p>
    <w:p>
      <w:pPr>
        <w:pStyle w:val="Normal"/>
        <w:numPr>
          <w:ilvl w:val="0"/>
          <w:numId w:val="2"/>
        </w:numPr>
        <w:autoSpaceDE w:val="false"/>
        <w:jc w:val="both"/>
        <w:rPr/>
      </w:pPr>
      <w:r>
        <w:rPr/>
        <w:t>le  infrastrutture  strategiche e  gli  insediamenti  produttivi di  cui  agli  articoli  161  e  seguenti del decreto legislativo 12 aprile 2006, n. 163 (</w:t>
      </w:r>
      <w:r>
        <w:rPr>
          <w:i/>
          <w:iCs/>
        </w:rPr>
        <w:t>Codice dei contratti pubblici relativi a lavori, servizi e forniture in attuazione delle direttive 2004/17/CE e 2004/18/CE).</w:t>
      </w:r>
      <w:r>
        <w:rPr/>
        <w:t xml:space="preserve"> </w:t>
      </w:r>
    </w:p>
    <w:p>
      <w:pPr>
        <w:pStyle w:val="Normal"/>
        <w:autoSpaceDE w:val="false"/>
        <w:jc w:val="both"/>
        <w:rPr/>
      </w:pPr>
      <w:r>
        <w:rPr/>
        <w:t>Il Regolamento, all’art. 1, comma 1, lett. j), specifica altresì che si intendono per “</w:t>
      </w:r>
      <w:r>
        <w:rPr>
          <w:i/>
          <w:iCs/>
        </w:rPr>
        <w:t>impianti produttivi</w:t>
      </w:r>
      <w:r>
        <w:rPr/>
        <w:t>” i fabbricati o altri manufatti, gli impianti e altri luoghi in cui si svolgono tutte o parte delle fasi di produzione di beni e la prestazione dei servizi.</w:t>
      </w:r>
      <w:r>
        <w:rPr>
          <w:i/>
          <w:iCs/>
        </w:rPr>
        <w:t xml:space="preserve"> </w:t>
      </w:r>
    </w:p>
    <w:p>
      <w:pPr>
        <w:pStyle w:val="Normal"/>
        <w:autoSpaceDE w:val="false"/>
        <w:jc w:val="both"/>
        <w:rPr/>
      </w:pPr>
      <w:r>
        <w:rPr/>
        <w:t xml:space="preserve">L’art. 2, comma 1 del d.P.R. n. 160/2010 individua il SUAP quale unico soggetto pubblico di riferimento territoriale per tutti i procedimenti che abbiano ad oggetto </w:t>
      </w:r>
      <w:r>
        <w:rPr>
          <w:i/>
          <w:iCs/>
        </w:rPr>
        <w:t>l'esercizio di attività produttive e di prestazione di servizi, e quelli relativi alle azioni di localizzazione, realizzazione, trasformazione, ristrutturazione o riconversione, ampliamento o trasferimento, nonché cessazione o riattivazione delle suddette attività, ivi compresi quelli di cui al decreto legislativo 26 marzo 2010, n. 59</w:t>
      </w:r>
      <w:r>
        <w:rPr/>
        <w:t xml:space="preserve">. </w:t>
      </w:r>
    </w:p>
    <w:p>
      <w:pPr>
        <w:pStyle w:val="Normal"/>
        <w:autoSpaceDE w:val="false"/>
        <w:jc w:val="both"/>
        <w:rPr/>
      </w:pPr>
      <w:r>
        <w:rPr/>
        <w:t xml:space="preserve"> </w:t>
      </w:r>
    </w:p>
    <w:p>
      <w:pPr>
        <w:pStyle w:val="Normal"/>
        <w:autoSpaceDE w:val="false"/>
        <w:jc w:val="both"/>
        <w:rPr/>
      </w:pPr>
      <w:r>
        <w:rPr/>
        <w:t xml:space="preserve">Per  quanto  attiene  alla  tipologia  degli  interventi  consentiti,  si  precisa  il  significato  dei </w:t>
      </w:r>
    </w:p>
    <w:p>
      <w:pPr>
        <w:pStyle w:val="Normal"/>
        <w:autoSpaceDE w:val="false"/>
        <w:jc w:val="both"/>
        <w:rPr/>
      </w:pPr>
      <w:r>
        <w:rPr/>
        <w:t xml:space="preserve">termini: </w:t>
      </w:r>
    </w:p>
    <w:p>
      <w:pPr>
        <w:pStyle w:val="Normal"/>
        <w:autoSpaceDE w:val="false"/>
        <w:jc w:val="both"/>
        <w:rPr/>
      </w:pPr>
      <w:r>
        <w:rPr/>
        <w:t xml:space="preserve"> </w:t>
      </w:r>
    </w:p>
    <w:p>
      <w:pPr>
        <w:pStyle w:val="Normal"/>
        <w:autoSpaceDE w:val="false"/>
        <w:jc w:val="both"/>
        <w:rPr>
          <w:u w:val="single"/>
        </w:rPr>
      </w:pPr>
      <w:r>
        <w:rPr>
          <w:u w:val="single"/>
        </w:rPr>
        <w:t xml:space="preserve">Localizzazione </w:t>
      </w:r>
    </w:p>
    <w:p>
      <w:pPr>
        <w:pStyle w:val="Normal"/>
        <w:autoSpaceDE w:val="false"/>
        <w:jc w:val="both"/>
        <w:rPr/>
      </w:pPr>
      <w:r>
        <w:rPr/>
        <w:t xml:space="preserve">Si intende l’individuazione delle aree destinate all’insediamento degli impianti produttivi di beni e servizi. </w:t>
      </w:r>
    </w:p>
    <w:p>
      <w:pPr>
        <w:pStyle w:val="Normal"/>
        <w:autoSpaceDE w:val="false"/>
        <w:jc w:val="both"/>
        <w:rPr/>
      </w:pPr>
      <w:r>
        <w:rPr/>
        <w:t xml:space="preserve"> </w:t>
      </w:r>
    </w:p>
    <w:p>
      <w:pPr>
        <w:pStyle w:val="Normal"/>
        <w:autoSpaceDE w:val="false"/>
        <w:jc w:val="both"/>
        <w:rPr/>
      </w:pPr>
      <w:r>
        <w:rPr/>
        <w:t xml:space="preserve"> </w:t>
      </w:r>
    </w:p>
    <w:p>
      <w:pPr>
        <w:pStyle w:val="Normal"/>
        <w:autoSpaceDE w:val="false"/>
        <w:jc w:val="both"/>
        <w:rPr/>
      </w:pPr>
      <w:r>
        <w:rPr/>
      </w:r>
    </w:p>
    <w:p>
      <w:pPr>
        <w:pStyle w:val="Normal"/>
        <w:autoSpaceDE w:val="false"/>
        <w:jc w:val="both"/>
        <w:rPr>
          <w:u w:val="single"/>
        </w:rPr>
      </w:pPr>
      <w:r>
        <w:rPr>
          <w:u w:val="single"/>
        </w:rPr>
        <w:t xml:space="preserve">Realizzazione </w:t>
      </w:r>
    </w:p>
    <w:p>
      <w:pPr>
        <w:pStyle w:val="Normal"/>
        <w:autoSpaceDE w:val="false"/>
        <w:jc w:val="both"/>
        <w:rPr/>
      </w:pPr>
      <w:r>
        <w:rPr/>
        <w:t xml:space="preserve">Si intende l’attività di costruzione di nuovi impianti con conforme zonizzazione dell’area relativa al nuovo impianto. Sono compresi in tale categoria gli interventi consistenti nella demolizione e ricostruzione, in quanto comportano di fatto la creazione di un nuovo in sediamento. Tuttavia, si segnala che, poiché si determina una significativa variazione sul territorio, è opportuno che tale intervento sia inserito in un contesto di programmazione generale e che le aree siano previamente individuate secondo la procedura prevista dalla vigente legislazione regionale, ivi compresa la L.R. n. 22/2006 (per la quale si rinvia al paragrafo 11). Se non è stata adottata la variante prevista per l’individuazione di aree destinate ad insediamenti produttivi,  la domanda di  realizzazione di un nuovo impianto può essere  accolta  solo  se  ne  ricorrano  tutti  i  presupposti,  secondo  la  procedura  prevista dall’art. 8 del Regolamento, con conseguente nuova zonizzazione. </w:t>
      </w:r>
    </w:p>
    <w:p>
      <w:pPr>
        <w:pStyle w:val="Normal"/>
        <w:autoSpaceDE w:val="false"/>
        <w:jc w:val="both"/>
        <w:rPr/>
      </w:pPr>
      <w:r>
        <w:rPr/>
        <w:t xml:space="preserve"> </w:t>
      </w:r>
    </w:p>
    <w:p>
      <w:pPr>
        <w:pStyle w:val="Normal"/>
        <w:autoSpaceDE w:val="false"/>
        <w:jc w:val="both"/>
        <w:rPr>
          <w:u w:val="single"/>
        </w:rPr>
      </w:pPr>
      <w:r>
        <w:rPr>
          <w:u w:val="single"/>
        </w:rPr>
        <w:t xml:space="preserve">Ristrutturazione </w:t>
      </w:r>
    </w:p>
    <w:p>
      <w:pPr>
        <w:pStyle w:val="Normal"/>
        <w:autoSpaceDE w:val="false"/>
        <w:jc w:val="both"/>
        <w:rPr/>
      </w:pPr>
      <w:r>
        <w:rPr/>
        <w:t xml:space="preserve">Si intendono le modifiche degli impianti che mantengono la medesima destinazione produttiva e sono ricomprese nell’ambito degli interventi come specificamente definiti dalla vigente normativa. </w:t>
      </w:r>
    </w:p>
    <w:p>
      <w:pPr>
        <w:pStyle w:val="Normal"/>
        <w:autoSpaceDE w:val="false"/>
        <w:jc w:val="both"/>
        <w:rPr/>
      </w:pPr>
      <w:r>
        <w:rPr/>
        <w:t xml:space="preserve"> </w:t>
      </w:r>
    </w:p>
    <w:p>
      <w:pPr>
        <w:pStyle w:val="Normal"/>
        <w:autoSpaceDE w:val="false"/>
        <w:jc w:val="both"/>
        <w:rPr>
          <w:u w:val="single"/>
        </w:rPr>
      </w:pPr>
      <w:r>
        <w:rPr>
          <w:u w:val="single"/>
        </w:rPr>
        <w:t xml:space="preserve">Ampliamento </w:t>
      </w:r>
    </w:p>
    <w:p>
      <w:pPr>
        <w:pStyle w:val="Normal"/>
        <w:autoSpaceDE w:val="false"/>
        <w:jc w:val="both"/>
        <w:rPr/>
      </w:pPr>
      <w:r>
        <w:rPr/>
        <w:t xml:space="preserve">Si intende l’aumento della precedente dimensione dell’attività in atto, sino al limite massimo  del  100%  dell’esistente  superficie  coperta  e/o  volume:  si  ritiene  infatti  che  una quantità superiore configurerebbe nella sostanza una nuova realizzazione. Ciò che qualifica  un  determinato  intervento  come  ampliamento  è  dato  da  elementi  funzionali  oltre che fisici. Pertanto, può considerarsi la realizzazione di nuovi manufatti fisicamente connessi alla struttura originaria e per i quali sussista un nesso funzionale tra l’attività a svolgersi nei nuovi manufatti e quella in corso. </w:t>
      </w:r>
    </w:p>
    <w:p>
      <w:pPr>
        <w:pStyle w:val="Normal"/>
        <w:autoSpaceDE w:val="false"/>
        <w:jc w:val="both"/>
        <w:rPr/>
      </w:pPr>
      <w:r>
        <w:rPr/>
        <w:t xml:space="preserve"> </w:t>
      </w:r>
    </w:p>
    <w:p>
      <w:pPr>
        <w:pStyle w:val="Normal"/>
        <w:autoSpaceDE w:val="false"/>
        <w:jc w:val="both"/>
        <w:rPr>
          <w:u w:val="single"/>
        </w:rPr>
      </w:pPr>
      <w:r>
        <w:rPr>
          <w:u w:val="single"/>
        </w:rPr>
        <w:t xml:space="preserve">Cessazione/Riattivazione </w:t>
      </w:r>
    </w:p>
    <w:p>
      <w:pPr>
        <w:pStyle w:val="Normal"/>
        <w:autoSpaceDE w:val="false"/>
        <w:jc w:val="both"/>
        <w:rPr/>
      </w:pPr>
      <w:r>
        <w:rPr/>
        <w:t xml:space="preserve">La  cessazione  si  riferisce  ad  attività  produttive  esistenti,  la  riattivazione  si  riferisce all’avvio della medesima attività prima esistente e ora dismessa. </w:t>
      </w:r>
    </w:p>
    <w:p>
      <w:pPr>
        <w:pStyle w:val="Normal"/>
        <w:autoSpaceDE w:val="false"/>
        <w:jc w:val="both"/>
        <w:rPr/>
      </w:pPr>
      <w:r>
        <w:rPr/>
        <w:t xml:space="preserve"> </w:t>
      </w:r>
    </w:p>
    <w:p>
      <w:pPr>
        <w:pStyle w:val="Normal"/>
        <w:autoSpaceDE w:val="false"/>
        <w:jc w:val="both"/>
        <w:rPr>
          <w:u w:val="single"/>
        </w:rPr>
      </w:pPr>
      <w:r>
        <w:rPr>
          <w:u w:val="single"/>
        </w:rPr>
        <w:t xml:space="preserve">Riconversione </w:t>
      </w:r>
    </w:p>
    <w:p>
      <w:pPr>
        <w:pStyle w:val="Normal"/>
        <w:autoSpaceDE w:val="false"/>
        <w:jc w:val="both"/>
        <w:rPr/>
      </w:pPr>
      <w:r>
        <w:rPr/>
        <w:t xml:space="preserve">Si intende il mutamento del ciclo merceologico dell’attività produttiva. La fattispecie presuppone la  preesistenza di  un’attività e, pertanto,  la  riconversione non è un  intervento cumulabile con la cessazione o la riattivazione. </w:t>
      </w:r>
    </w:p>
    <w:p>
      <w:pPr>
        <w:pStyle w:val="Normal"/>
        <w:autoSpaceDE w:val="false"/>
        <w:jc w:val="both"/>
        <w:rPr/>
      </w:pPr>
      <w:r>
        <w:rPr/>
        <w:t xml:space="preserve"> </w:t>
      </w:r>
    </w:p>
    <w:p>
      <w:pPr>
        <w:pStyle w:val="Normal"/>
        <w:autoSpaceDE w:val="false"/>
        <w:jc w:val="both"/>
        <w:rPr>
          <w:u w:val="single"/>
        </w:rPr>
      </w:pPr>
      <w:r>
        <w:rPr>
          <w:u w:val="single"/>
        </w:rPr>
        <w:t xml:space="preserve">Opere interne </w:t>
      </w:r>
    </w:p>
    <w:p>
      <w:pPr>
        <w:pStyle w:val="Normal"/>
        <w:autoSpaceDE w:val="false"/>
        <w:jc w:val="both"/>
        <w:rPr/>
      </w:pPr>
      <w:r>
        <w:rPr/>
        <w:t xml:space="preserve">Si intendono le attività edilizie aventi ad oggetto lo stabile in cui è insediata una determinata attività produttiva, senza che tali opere configurino gli estremi della ristrutturazione. </w:t>
      </w:r>
    </w:p>
    <w:p>
      <w:pPr>
        <w:pStyle w:val="Normal"/>
        <w:autoSpaceDE w:val="false"/>
        <w:jc w:val="both"/>
        <w:rPr/>
      </w:pPr>
      <w:r>
        <w:rPr/>
        <w:t xml:space="preserve"> </w:t>
      </w:r>
    </w:p>
    <w:p>
      <w:pPr>
        <w:pStyle w:val="Normal"/>
        <w:autoSpaceDE w:val="false"/>
        <w:jc w:val="both"/>
        <w:rPr/>
      </w:pPr>
      <w:r>
        <w:rPr/>
        <w:t xml:space="preserve"> </w:t>
      </w:r>
    </w:p>
    <w:p>
      <w:pPr>
        <w:pStyle w:val="Normal"/>
        <w:autoSpaceDE w:val="false"/>
        <w:jc w:val="both"/>
        <w:rPr/>
      </w:pPr>
      <w:r>
        <w:rPr/>
        <w:t xml:space="preserve">Per quanto concerne i singoli interventi sopra descritti, si ritiene che siano fra loro cumulabili, ad eccezione degli interventi di cessazione/riattivazione e riconversione per la loro evidente alter natività (presupposto logico della riconversione è infatti la preesistenza di un’attività produttiva)  </w:t>
      </w:r>
    </w:p>
    <w:p>
      <w:pPr>
        <w:pStyle w:val="Normal"/>
        <w:autoSpaceDE w:val="false"/>
        <w:jc w:val="both"/>
        <w:rPr>
          <w:bCs/>
        </w:rPr>
      </w:pPr>
      <w:r>
        <w:rPr>
          <w:bCs/>
        </w:rPr>
      </w:r>
    </w:p>
    <w:p>
      <w:pPr>
        <w:pStyle w:val="Normal"/>
        <w:autoSpaceDE w:val="false"/>
        <w:jc w:val="both"/>
        <w:rPr>
          <w:bCs/>
        </w:rPr>
      </w:pPr>
      <w:r>
        <w:rPr>
          <w:bCs/>
        </w:rPr>
        <w:t xml:space="preserve"> </w:t>
      </w:r>
    </w:p>
    <w:p>
      <w:pPr>
        <w:pStyle w:val="Normal"/>
        <w:autoSpaceDE w:val="false"/>
        <w:jc w:val="both"/>
        <w:rPr>
          <w:bCs/>
        </w:rPr>
      </w:pPr>
      <w:r>
        <w:rPr>
          <w:bCs/>
        </w:rPr>
        <w:t xml:space="preserve"> </w:t>
      </w:r>
    </w:p>
    <w:p>
      <w:pPr>
        <w:pStyle w:val="Normal"/>
        <w:autoSpaceDE w:val="false"/>
        <w:jc w:val="both"/>
        <w:rPr>
          <w:bCs/>
        </w:rPr>
      </w:pPr>
      <w:r>
        <w:rPr>
          <w:bCs/>
        </w:rPr>
        <w:t xml:space="preserve">1 Aspetti generali </w:t>
      </w:r>
    </w:p>
    <w:p>
      <w:pPr>
        <w:pStyle w:val="Normal"/>
        <w:autoSpaceDE w:val="false"/>
        <w:jc w:val="both"/>
        <w:rPr/>
      </w:pPr>
      <w:r>
        <w:rPr/>
        <w:t xml:space="preserve">A far data dal 30 settembre 2011 entra in vigore l’art. 8 del d.P.R. n.160/2010, che disciplina  i  rapporti  tra  individuazione  di  aree  da  destinare  agli  insediamenti  produttivi  e strumenti urbanistici. </w:t>
      </w:r>
    </w:p>
    <w:p>
      <w:pPr>
        <w:pStyle w:val="Normal"/>
        <w:autoSpaceDE w:val="false"/>
        <w:jc w:val="both"/>
        <w:rPr/>
      </w:pPr>
      <w:r>
        <w:rPr/>
        <w:t xml:space="preserve">In mancanza di specifica disciplina regionale in materia, la procedura prevista dall’art. 8,comma 1, del d.P.R. n. 160/2010 trova in Puglia integrale applicazione. </w:t>
      </w:r>
    </w:p>
    <w:p>
      <w:pPr>
        <w:pStyle w:val="Normal"/>
        <w:autoSpaceDE w:val="false"/>
        <w:jc w:val="both"/>
        <w:rPr/>
      </w:pPr>
      <w:r>
        <w:rPr/>
        <w:t xml:space="preserve">L’art. 8 prevede che nei comuni in cui lo strumento urbanistico non individua aree destinate all'insediamento di impianti produttivi o individua aree insufficienti l’interessato può richiedere al responsabile del SUAP la convocazione della conferenza di servizi di cui agli articoli da 14 a 14 quinquies della legge 7 agosto 1990, n. 241, e alle altre normative di settore, in seduta pubblica. </w:t>
      </w:r>
    </w:p>
    <w:p>
      <w:pPr>
        <w:pStyle w:val="Normal"/>
        <w:autoSpaceDE w:val="false"/>
        <w:jc w:val="both"/>
        <w:rPr/>
      </w:pPr>
      <w:r>
        <w:rPr/>
        <w:t xml:space="preserve">Si ricorda che in base all’art. 8, comma 3, del d.P.R. n. 160/2010 la procedura di variante prevista dal citato articolo non si applica alle strutture di vendita di cui agli articoli 8 e 9 del decreto legislativo 31 marzo 1998, n. 114, o alle relative norme regionali di settore. </w:t>
      </w:r>
    </w:p>
    <w:p>
      <w:pPr>
        <w:pStyle w:val="Normal"/>
        <w:autoSpaceDE w:val="false"/>
        <w:jc w:val="both"/>
        <w:rPr/>
      </w:pPr>
      <w:r>
        <w:rPr/>
        <w:t xml:space="preserve">Come già espresso nelle previgenti linee guida relative al dPR 447/98, va in questa sede sottolineata l’assoluta eccezionalità del ricorso a tale tipologia di variante e la necessità che il comune dichiari sempre in modo esplicito le ragioni dell’uso della procedura ex art. 8 e gli obiettivi generali che persegue con tale utilizzo, oltre che il rapporto tra variante e la strumentazione urbanistica generale e/o attuativa vigente; il Comune dovrà anche indicare  il  numero  delle  precedenti  procedure  ex  art.  8  nonché  ex  art.5  del  previgente </w:t>
      </w:r>
    </w:p>
    <w:p>
      <w:pPr>
        <w:pStyle w:val="Normal"/>
        <w:autoSpaceDE w:val="false"/>
        <w:jc w:val="both"/>
        <w:rPr/>
      </w:pPr>
      <w:r>
        <w:rPr/>
        <w:t xml:space="preserve">d.P.R. n. 447/1998 attivate dal medesimo Comune e la loro localizzazione nell’ambito del territorio comunale. </w:t>
      </w:r>
    </w:p>
    <w:p>
      <w:pPr>
        <w:pStyle w:val="Normal"/>
        <w:autoSpaceDE w:val="false"/>
        <w:jc w:val="both"/>
        <w:rPr/>
      </w:pPr>
      <w:r>
        <w:rPr/>
        <w:t xml:space="preserve">Giova anche ricordare  che, attraverso la variante in questione, non possono mai essere modificate e violate le prescrizioni di atti sovracomunali, quali il D.R.A.G., il P.T.C.P., i piani di bacino, i piani paesaggistici, i piani dei parchi, i piani per le attività estrattive, i piani di settore A.S.I., i piani sociali di zona, il piano di risanamento delle acque, il piano dei trasporti, etc. </w:t>
      </w:r>
    </w:p>
    <w:p>
      <w:pPr>
        <w:pStyle w:val="Normal"/>
        <w:autoSpaceDE w:val="false"/>
        <w:jc w:val="both"/>
        <w:rPr/>
      </w:pPr>
      <w:r>
        <w:rPr/>
        <w:t xml:space="preserve">Il  contrasto  tra  l’intervento  progettato  e  gli  strumenti  urbanistici,  al  fine  di  valutare  la percorribilità delle procedure di cui al d.P.R. n. 160/2010, va verificato anche nei confronti  degli  strumenti  urbanistici  adottati  e  non  ancora  approvati.  Diversamente  il  procedimento  avrebbe  il  potere,  non  statuito  da  alcuna  norma,  di  evitare  l’applicazione  delle norme di salvaguardia, in palese contrasto con inderogabili norme di legge.  </w:t>
      </w:r>
    </w:p>
    <w:p>
      <w:pPr>
        <w:pStyle w:val="Normal"/>
        <w:autoSpaceDE w:val="false"/>
        <w:jc w:val="both"/>
        <w:rPr/>
      </w:pPr>
      <w:r>
        <w:rPr/>
        <w:t xml:space="preserve">La  difformità  del  progetto  rispetto  alla  pianificazione  sovraordinata,  alla  pianificazione paesaggistica,  a  quella  di  bacino  o  delle  aree  protette  non  consente  l’applicazione  del procedimento in quanto i vincoli posti da dette pianificazioni non sono superabili con la pianificazione urbanistica comunale. </w:t>
      </w:r>
    </w:p>
    <w:p>
      <w:pPr>
        <w:pStyle w:val="Normal"/>
        <w:autoSpaceDE w:val="false"/>
        <w:jc w:val="both"/>
        <w:rPr/>
      </w:pPr>
      <w:r>
        <w:rPr/>
        <w:t xml:space="preserve">L’ipotesi prevista dall’art.8 del d.P.R. n. 160/2010, avendo come detto carattere eccezionale e derogatorio rispetto alle procedure ordinarie, non ammette applicazioni estensive o analogiche, richiedendo peraltro una adeguata motivazione. </w:t>
      </w:r>
    </w:p>
    <w:p>
      <w:pPr>
        <w:pStyle w:val="Normal"/>
        <w:autoSpaceDE w:val="false"/>
        <w:jc w:val="both"/>
        <w:rPr/>
      </w:pPr>
      <w:r>
        <w:rPr/>
        <w:t xml:space="preserve">Il carattere straordinario della procedura di variante ex art. 8 del d.P.R. n. 160/2010, che approva non piani ma progetti che comportano la variazione degli strumenti urbanistici, non solo si esplica in un suo limitato utilizzo, ma ha riflessi anche sulla natura e sugli effetti di detta variante rispetto alle varianti urbanistiche. La variante ex art. 8, infatti, non può essere assimilata alle varianti che modificano a tempo indeterminato la disciplina urbanistico edilizia di un’area (destinazione d’uso, indici, parametri, ecc.) e deve essere vincolata in modo inscindibile al progetto di attività produttiva da cui deriva. </w:t>
      </w:r>
    </w:p>
    <w:p>
      <w:pPr>
        <w:pStyle w:val="Normal"/>
        <w:autoSpaceDE w:val="false"/>
        <w:jc w:val="both"/>
        <w:rPr/>
      </w:pPr>
      <w:r>
        <w:rPr/>
        <w:t xml:space="preserve">Di conseguenza, sono da escludere interventi che interessino una vasta area e siano finalizzati all’insediamento di una pluralità di attività economiche, anche se essi sono propostida un  unico  soggetto  giuridico,  (ad  es. un  consorzio di  imprese  per  la  realizzazione  dei meri manufatti edilizi), in quanto siffatti interventi, stante la loro natura di variante “organica”, devono essere assoggettare alle ordinarie procedure di variante allo strumento generale. </w:t>
      </w:r>
    </w:p>
    <w:p>
      <w:pPr>
        <w:pStyle w:val="Normal"/>
        <w:autoSpaceDE w:val="false"/>
        <w:jc w:val="both"/>
        <w:rPr/>
      </w:pPr>
      <w:r>
        <w:rPr/>
        <w:t xml:space="preserve">Inoltre, non sembra opportuno che la variante ex art. 8, riferita a un singolo progetto difforme allo strumento urbanistico, comporti una modifica permanente della disciplina urbanistica dell’area interessata, anche qualora l’opera non si realizzi. È invece conforme alla ratio della norma che essa produca soltanto effetti finalizzati alla realizzazione di quel progetto  e  che  la  mancata  realizzazione  del  medesimo  progetto  per  qualsiasi  motivo, comporti la decadenza della variante e il ritorno dell’area interessata alla disciplina urbanistica precedente. </w:t>
      </w:r>
    </w:p>
    <w:p>
      <w:pPr>
        <w:pStyle w:val="Normal"/>
        <w:autoSpaceDE w:val="false"/>
        <w:jc w:val="both"/>
        <w:rPr/>
      </w:pPr>
      <w:r>
        <w:rPr/>
        <w:t xml:space="preserve">Per conseguire tale finalità, occorre che la delibera di approvazione della variante da parte  del  Consiglio  comunale  contenga  idonee  prescrizioni  a  tutela  dell’interesse  pubblico sotteso alla realizzazione dell’intervento. </w:t>
      </w:r>
    </w:p>
    <w:p>
      <w:pPr>
        <w:pStyle w:val="Normal"/>
        <w:autoSpaceDE w:val="false"/>
        <w:jc w:val="both"/>
        <w:rPr>
          <w:bCs/>
        </w:rPr>
      </w:pPr>
      <w:r>
        <w:rPr>
          <w:bCs/>
        </w:rPr>
        <w:t xml:space="preserve">  </w:t>
      </w:r>
    </w:p>
    <w:p>
      <w:pPr>
        <w:pStyle w:val="Normal"/>
        <w:autoSpaceDE w:val="false"/>
        <w:jc w:val="both"/>
        <w:rPr>
          <w:bCs/>
        </w:rPr>
      </w:pPr>
      <w:r>
        <w:rPr>
          <w:bCs/>
        </w:rPr>
        <w:t>2 La problematica dell’ammissibilità dei progetti alla procedura di variante</w:t>
      </w:r>
    </w:p>
    <w:p>
      <w:pPr>
        <w:pStyle w:val="Normal"/>
        <w:autoSpaceDE w:val="false"/>
        <w:jc w:val="both"/>
        <w:rPr/>
      </w:pPr>
      <w:r>
        <w:rPr/>
        <w:t xml:space="preserve">Il dettato dell’art. 8 comma 1 prevede dunque che, alle condizioni sopra illustrate, il responsabile del procedimento convoca una conferenza di servizi. </w:t>
      </w:r>
    </w:p>
    <w:p>
      <w:pPr>
        <w:pStyle w:val="Normal"/>
        <w:autoSpaceDE w:val="false"/>
        <w:jc w:val="both"/>
        <w:rPr/>
      </w:pPr>
      <w:r>
        <w:rPr/>
        <w:t xml:space="preserve">Con la doverosa premessa che i presenti indirizzi, in quanto contenuti in una fonte di rango subprimario, non intendono porsi quali direttive vincolanti nei confronti degli Enti titolari delle funzioni di Sportello unico, si ritiene comunque opportuno suggerire alle suddette Amministrazioni di  adottare, mediante lo  strumento  regolamentare o  in  altro modo, un criterio idoneo a supportare il responsabile del procedimento rispetto a una discrezionalità  che,  nella  fattispecie,  appare  in  limine  tra  la  gestione  amministrativa e  l’indirizzo politico. </w:t>
      </w:r>
    </w:p>
    <w:p>
      <w:pPr>
        <w:pStyle w:val="Normal"/>
        <w:autoSpaceDE w:val="false"/>
        <w:jc w:val="both"/>
        <w:rPr/>
      </w:pPr>
      <w:r>
        <w:rPr/>
        <w:t xml:space="preserve">Dato che la pianificazione urbanistica ha il suo fondamento nel perseguimento degli interessi generali della collettività, l’istruttoria finalizzata all’avviamento del procedimento ex art.8  DPR  160/2010  dovrebbe  anche  argomentare  in  merito  alla  convergenza  tra l’interesse dell’impresa e gli altri interessi pubblici coinvolti, tra cui l’interesse pubblico sia ad un  corretto  utilizzo  del  suolo  sia  allo  sviluppo  dell’imprenditorialità,  quale  fattore di sviluppo dell’intera collettività. </w:t>
      </w:r>
    </w:p>
    <w:p>
      <w:pPr>
        <w:pStyle w:val="Normal"/>
        <w:autoSpaceDE w:val="false"/>
        <w:jc w:val="both"/>
        <w:rPr/>
      </w:pPr>
      <w:r>
        <w:rPr/>
        <w:t xml:space="preserve">A mero titolo di esempio, e senza pretesa di obbligatorietà né tassatività, si indica, come ipotesi concretamente praticabile da parte delle Amministrazioni, il criterio di stabilire in via generale e preventiva una “griglia” di requisiti nei confronti di ogni proposta presentata al SUAP, aggiuntivi rispetto a quelli inderogabilmente posti dall’art. 8 comma 1, che i progetti  presentati  al SUAP devono  rispettare  per  poter  essere ammessi alla  successiva procedura di conferenza di servizi. Tale griglia andrebbe contenuta in un atto dell’organo collegiale  politico  (Consiglio  o  Giunta),  al  fine  di  ritenere  preventivamente  verificata  la conformità del progetto con l’indirizzo politico dell’Ente. Questo dato assume rilievo importante in quanto la determinazione positiva della conferenza di servizi, come si evidenzierà più avanti, costituisce solo “proposta” di variante, sulla quale dovrà comunque pronunciarsi, nei termini previsti, il Consiglio comunale. </w:t>
      </w:r>
    </w:p>
    <w:p>
      <w:pPr>
        <w:pStyle w:val="Normal"/>
        <w:autoSpaceDE w:val="false"/>
        <w:jc w:val="both"/>
        <w:rPr/>
      </w:pPr>
      <w:r>
        <w:rPr/>
        <w:t xml:space="preserve">Il vantaggio dell’adozione di un modello come quello appena descritto risiede nella maggiore probabilità che, in esito a una procedura di variante che può essere anche lunga e complessa, il risultato dell’attività amministrativa del SUAP e della cooperazione istituzionale con gli altri Enti di tutela, tra cui la stessa Regione, non venga nullificato dalla mancata approvazione da parte del Consiglio Comunale. </w:t>
      </w:r>
    </w:p>
    <w:p>
      <w:pPr>
        <w:pStyle w:val="Normal"/>
        <w:autoSpaceDE w:val="false"/>
        <w:jc w:val="both"/>
        <w:rPr/>
      </w:pPr>
      <w:r>
        <w:rPr/>
        <w:t xml:space="preserve">Nella valutazione dei progetti è necessario attenersi alle seguenti indicazioni: </w:t>
      </w:r>
    </w:p>
    <w:p>
      <w:pPr>
        <w:pStyle w:val="Normal"/>
        <w:numPr>
          <w:ilvl w:val="0"/>
          <w:numId w:val="4"/>
        </w:numPr>
        <w:autoSpaceDE w:val="false"/>
        <w:jc w:val="both"/>
        <w:rPr/>
      </w:pPr>
      <w:r>
        <w:rPr/>
        <w:t xml:space="preserve">l’estensione dell’area interessata dal progetto non può eccedere le esigenze produttive prospettate nel progetto; </w:t>
      </w:r>
    </w:p>
    <w:p>
      <w:pPr>
        <w:pStyle w:val="Normal"/>
        <w:numPr>
          <w:ilvl w:val="0"/>
          <w:numId w:val="4"/>
        </w:numPr>
        <w:autoSpaceDE w:val="false"/>
        <w:jc w:val="both"/>
        <w:rPr/>
      </w:pPr>
      <w:r>
        <w:rPr/>
        <w:t xml:space="preserve">deve essere garantito il rispetto degli standards urbanistici previsti dall’art. 5 del d.m. 2 aprile 1968, n. 1444; </w:t>
      </w:r>
    </w:p>
    <w:p>
      <w:pPr>
        <w:pStyle w:val="Normal"/>
        <w:numPr>
          <w:ilvl w:val="0"/>
          <w:numId w:val="4"/>
        </w:numPr>
        <w:autoSpaceDE w:val="false"/>
        <w:jc w:val="both"/>
        <w:rPr/>
      </w:pPr>
      <w:r>
        <w:rPr/>
        <w:t xml:space="preserve">deve  essere  verificato  l’integrale  rispetto  delle  prescrizioni  ed  indicazioni  contenute nella pianificazione di livello regionale e provinciale, ove esistente; </w:t>
      </w:r>
    </w:p>
    <w:p>
      <w:pPr>
        <w:pStyle w:val="Normal"/>
        <w:numPr>
          <w:ilvl w:val="0"/>
          <w:numId w:val="4"/>
        </w:numPr>
        <w:autoSpaceDE w:val="false"/>
        <w:jc w:val="both"/>
        <w:rPr/>
      </w:pPr>
      <w:r>
        <w:rPr/>
        <w:t xml:space="preserve">è necessario convenzionare le opere di urbanizzazione relative all’intervento; </w:t>
      </w:r>
    </w:p>
    <w:p>
      <w:pPr>
        <w:pStyle w:val="Normal"/>
        <w:numPr>
          <w:ilvl w:val="0"/>
          <w:numId w:val="4"/>
        </w:numPr>
        <w:autoSpaceDE w:val="false"/>
        <w:jc w:val="both"/>
        <w:rPr/>
      </w:pPr>
      <w:r>
        <w:rPr/>
        <w:t xml:space="preserve">è  necessario  prevedere  ogni  altro  intervento  utile  per  mitigare  l’impatto  ambientale dell’attività produttiva; </w:t>
      </w:r>
    </w:p>
    <w:p>
      <w:pPr>
        <w:pStyle w:val="Normal"/>
        <w:numPr>
          <w:ilvl w:val="0"/>
          <w:numId w:val="4"/>
        </w:numPr>
        <w:autoSpaceDE w:val="false"/>
        <w:jc w:val="both"/>
        <w:rPr/>
      </w:pPr>
      <w:r>
        <w:rPr/>
        <w:t xml:space="preserve">è da valutare attentamente la possibilità di applicare le procedure dell’art. 8 ai casi di progetti che occupino aree destinate a servizi che incidono sul dimensionamento del piano, sottraendole in tal modo ad aree pubbliche o di interesse pubblico. </w:t>
      </w:r>
    </w:p>
    <w:p>
      <w:pPr>
        <w:pStyle w:val="Normal"/>
        <w:autoSpaceDE w:val="false"/>
        <w:jc w:val="both"/>
        <w:rPr/>
      </w:pPr>
      <w:r>
        <w:rPr/>
        <w:t xml:space="preserve"> </w:t>
      </w:r>
      <w:r>
        <w:rPr/>
        <w:t xml:space="preserve">Il  ricorso a  tale  procedura è ammesso solo  alle  tassative  condizioni previste  dall’art. 8, comma 1, del d.P.R. d.P.R. 7 settembre 2010 n. 160 che sono le seguenti: </w:t>
      </w:r>
    </w:p>
    <w:p>
      <w:pPr>
        <w:pStyle w:val="Normal"/>
        <w:autoSpaceDE w:val="false"/>
        <w:jc w:val="both"/>
        <w:rPr/>
      </w:pPr>
      <w:r>
        <w:rPr/>
        <w:t xml:space="preserve">1) lo strumento urbanistico: </w:t>
      </w:r>
    </w:p>
    <w:p>
      <w:pPr>
        <w:pStyle w:val="Normal"/>
        <w:autoSpaceDE w:val="false"/>
        <w:jc w:val="both"/>
        <w:rPr/>
      </w:pPr>
      <w:r>
        <w:rPr/>
        <w:t xml:space="preserve">   </w:t>
      </w:r>
      <w:r>
        <w:rPr/>
        <w:t xml:space="preserve">deve essere caratterizzato dalla mancanza di aree da destinare all’insediamento di impianti produttivi con classificazione di zona idonea al tipo di richiesta presentata; </w:t>
      </w:r>
    </w:p>
    <w:p>
      <w:pPr>
        <w:pStyle w:val="Normal"/>
        <w:autoSpaceDE w:val="false"/>
        <w:jc w:val="both"/>
        <w:rPr/>
      </w:pPr>
      <w:r>
        <w:rPr/>
        <w:t xml:space="preserve">   </w:t>
      </w:r>
      <w:r>
        <w:rPr/>
        <w:t xml:space="preserve">in  alternativa,  le  aree previste  dal medesimo strumento  urbanistico  devono  risultare insufficienti in relazione al progetto presentato; </w:t>
      </w:r>
    </w:p>
    <w:p>
      <w:pPr>
        <w:pStyle w:val="Normal"/>
        <w:autoSpaceDE w:val="false"/>
        <w:jc w:val="both"/>
        <w:rPr/>
      </w:pPr>
      <w:r>
        <w:rPr/>
        <w:t xml:space="preserve">2) la indizione della conferenza deve essere oggetto di pubblico avviso al fine di garantire il  diritto  di  intervento  a  coloro  che  potrebbero  un  pregiudizio  dalla  realizzazione dell’intervento. </w:t>
      </w:r>
    </w:p>
    <w:p>
      <w:pPr>
        <w:pStyle w:val="Normal"/>
        <w:autoSpaceDE w:val="false"/>
        <w:jc w:val="both"/>
        <w:rPr/>
      </w:pPr>
      <w:r>
        <w:rPr/>
        <w:t xml:space="preserve">La  sussistenza  dei  presupposti di  cui  al punto 1) deve essere  verificata  dal  responsabile del procedimento antecedentemente alla convocazione della conferenza di servizi. Inoltre la sussistenza di queste condizioni deve altresì risultare dalla motivazione della convocazione della conferenza stessa. </w:t>
      </w:r>
    </w:p>
    <w:p>
      <w:pPr>
        <w:pStyle w:val="Normal"/>
        <w:autoSpaceDE w:val="false"/>
        <w:jc w:val="both"/>
        <w:rPr/>
      </w:pPr>
      <w:r>
        <w:rPr/>
        <w:t xml:space="preserve">A differenza di quanto stabilito dal d.P.R. 447/1998, non è più necessaria la verifica preliminare della conformità del progetto alle norme in materia ambientale, sanitaria e di sicurezza del lavoro, per avviare il procedimento di variante ex art. 8 d.P.R. 160/2010. Tali requisiti dovranno essere verificati nell’esame del progetto nell’ambito della conferenza di servizi. </w:t>
      </w:r>
    </w:p>
    <w:p>
      <w:pPr>
        <w:pStyle w:val="Normal"/>
        <w:autoSpaceDE w:val="false"/>
        <w:jc w:val="both"/>
        <w:rPr/>
      </w:pPr>
      <w:r>
        <w:rPr/>
        <w:t xml:space="preserve">In conclusione, il responsabile del procedimento verificherà, ai fini dell’ammissibilità del progetto  alla  procedura  di  variante,  il  rispetto  dei  requisiti  di  ammissibilità  indicati dall’art. 8 comma 1 del d.P.R. n. 160/2010 e dai presenti indirizzi. </w:t>
      </w:r>
    </w:p>
    <w:p>
      <w:pPr>
        <w:pStyle w:val="Normal"/>
        <w:autoSpaceDE w:val="false"/>
        <w:jc w:val="both"/>
        <w:rPr>
          <w:bCs/>
        </w:rPr>
      </w:pPr>
      <w:r>
        <w:rPr>
          <w:bCs/>
        </w:rPr>
        <w:t xml:space="preserve"> </w:t>
      </w:r>
    </w:p>
    <w:p>
      <w:pPr>
        <w:pStyle w:val="Normal"/>
        <w:autoSpaceDE w:val="false"/>
        <w:jc w:val="both"/>
        <w:rPr>
          <w:bCs/>
        </w:rPr>
      </w:pPr>
      <w:r>
        <w:rPr>
          <w:bCs/>
        </w:rPr>
        <w:t xml:space="preserve"> </w:t>
      </w:r>
    </w:p>
    <w:p>
      <w:pPr>
        <w:pStyle w:val="Normal"/>
        <w:autoSpaceDE w:val="false"/>
        <w:jc w:val="both"/>
        <w:rPr/>
      </w:pPr>
      <w:r>
        <w:rPr>
          <w:bCs/>
        </w:rPr>
        <w:t xml:space="preserve">3 Il requisito della “insufficienza” delle aree. </w:t>
      </w:r>
    </w:p>
    <w:p>
      <w:pPr>
        <w:pStyle w:val="Normal"/>
        <w:autoSpaceDE w:val="false"/>
        <w:jc w:val="both"/>
        <w:rPr/>
      </w:pPr>
      <w:r>
        <w:rPr/>
        <w:t>È  opportuno  anche  precisare  il  significato  dell’espressione  aree  “</w:t>
      </w:r>
      <w:r>
        <w:rPr>
          <w:i/>
          <w:iCs/>
        </w:rPr>
        <w:t>insufficienti  rispetto al progetto presentato</w:t>
      </w:r>
      <w:r>
        <w:rPr/>
        <w:t xml:space="preserve">” contenuta nel comma 1 dell’art. 8 del regolamento. </w:t>
      </w:r>
    </w:p>
    <w:p>
      <w:pPr>
        <w:pStyle w:val="Normal"/>
        <w:autoSpaceDE w:val="false"/>
        <w:jc w:val="both"/>
        <w:rPr/>
      </w:pPr>
      <w:r>
        <w:rPr/>
        <w:t xml:space="preserve">Con l’espressione anzidetta, il regolamento statale intende ancora riferirsi, in continuità col previgente d.P.R. n. 447/98, al caso in cui non sia possibile per un’impresa insediarsi inun determinato comune perché mancano del tutto aree a destinazione produttiva, o perché queste non consentono quel determinato tipo di insediamento a causa della insufficiente dimensione, o comunque per la presenza di parametri, limitazioni, indici che pro ducono un effetto impeditivo di carattere equivalente. </w:t>
      </w:r>
    </w:p>
    <w:p>
      <w:pPr>
        <w:pStyle w:val="Normal"/>
        <w:autoSpaceDE w:val="false"/>
        <w:jc w:val="both"/>
        <w:rPr/>
      </w:pPr>
      <w:r>
        <w:rPr/>
        <w:t xml:space="preserve">Vi è inoltre insufficienza di aree anche nelle ipotesi in cui le aree a destinazione produttiva siano inidonee da un punto di vista qualitativo, come ad esempio, nel caso di attività produttive che richiedano particolari infrastrutture, ovvero la vicinanza di strutture ferro viarie o portuali. </w:t>
      </w:r>
    </w:p>
    <w:p>
      <w:pPr>
        <w:pStyle w:val="Normal"/>
        <w:autoSpaceDE w:val="false"/>
        <w:jc w:val="both"/>
        <w:rPr/>
      </w:pPr>
      <w:r>
        <w:rPr/>
        <w:t xml:space="preserve">Si ritiene infine che l’insufficienza di aree, intesa in senso urbanistico, sussista anche nel caso  di  ampliamento  di  un  impianto  produttivo  quando  le  aree  contigue,  sulle  quali l’impianto  produttivo  esistente  abbia  la  documentata  necessità  di  estendersi,  risultino avere una diversa destinazione urbanistica. Ed invero, se lo strumento urbanistico gene rale  vigente non ha  previsto  la  delocalizzazione di  quell’impianto,  la  verifica  della  sussistenza o meno dell’insufficienza di aree va fatta con riferimento alle esigenze di funzionamento e di sviluppo di quel determinato impianto e non va estesa all’intero territorio comunale. </w:t>
      </w:r>
    </w:p>
    <w:p>
      <w:pPr>
        <w:pStyle w:val="Normal"/>
        <w:autoSpaceDE w:val="false"/>
        <w:jc w:val="both"/>
        <w:rPr/>
      </w:pPr>
      <w:r>
        <w:rPr/>
        <w:t xml:space="preserve">La verifica circa la sussistenza del requisito della insufficienza delle aree non è necessaria nei  soli  casi  di  interventi  consistenti  nell’ampliamento,  nella  cessazione/riattivazione  o nella ristrutturazione dell’attività produttiva. </w:t>
      </w:r>
    </w:p>
    <w:p>
      <w:pPr>
        <w:pStyle w:val="Normal"/>
        <w:autoSpaceDE w:val="false"/>
        <w:jc w:val="both"/>
        <w:rPr/>
      </w:pPr>
      <w:r>
        <w:rPr/>
        <w:t xml:space="preserve">Occorre anche precisare che nelle ipotesi di riconversione deve essere adottata una maggiore cautela se il cambio di attività produttiva comporta anche una radicale modifica rispetto alle attività produttive preesistenti nell’area, determinando cambiamenti che possono avere rilevanti ripercussioni sul contesto urbanistico e ambientale esistente. </w:t>
      </w:r>
    </w:p>
    <w:p>
      <w:pPr>
        <w:pStyle w:val="Normal"/>
        <w:autoSpaceDE w:val="false"/>
        <w:jc w:val="both"/>
        <w:rPr/>
      </w:pPr>
      <w:r>
        <w:rPr/>
        <w:t xml:space="preserve">In tali casi si rende necessaria una attenta valutazione sull’impatto che tale attività può determinare sul  territorio  e  sull’ambiente, con ricorso, ove  previsto  dalla LR n.11/2001, alla procedura di Valutazione di Impatto Ambientale (V.I.A.) e/o verifica di assoggettabilità a Valutazione di Impatto Ambientale.  </w:t>
      </w:r>
    </w:p>
    <w:p>
      <w:pPr>
        <w:pStyle w:val="Normal"/>
        <w:autoSpaceDE w:val="false"/>
        <w:jc w:val="both"/>
        <w:rPr/>
      </w:pPr>
      <w:r>
        <w:rPr/>
        <w:t xml:space="preserve">Per quanto esposto sopra,  si determina una nuova zonizzazione, nella sola ipotesi di intervento consistente nella realizzazione di un nuovo impianto che determini una “zonizzazione” del territorio diversa dalla preesistente limitatamente all’area interessata. Mentre negli altri casi (ristrutturazione, ampliamento, cessazione/riattivazione, riconversione, opere  interne)  non  si  determina  alcuna  nuova  zonizzazione, ma  si  ha  variazione  dello strumento urbanistico generale e/o attuativo nella misura minima necessaria a consentire l’attuazione dell’intervento medesimo. </w:t>
      </w:r>
    </w:p>
    <w:p>
      <w:pPr>
        <w:pStyle w:val="Normal"/>
        <w:autoSpaceDE w:val="false"/>
        <w:jc w:val="both"/>
        <w:rPr/>
      </w:pPr>
      <w:r>
        <w:rPr/>
        <w:t xml:space="preserve">Fatta  salva  la  dimostrazione  del  requisito  dell’inesistenza e  dell’insufficienza  delle aree, l’eventuale  variante  allo  strumento  urbanistico  generale  proposta  non  deve  necessariamente riguardare un cambio di destinazione urbanistica dell’area oggetto di intervento, ma può anche riguardare una modifica delle procedure connesse alle Norme dello strumento  urbanistico  generale  che  ne  disciplinano  l’esecuzione  o  l’attuazione,  purché l’intervento, in relazione alla sua localizzazione e conformazione, non costituisca pregiudizio per la pianificazione attuativa successiva. </w:t>
      </w:r>
    </w:p>
    <w:p>
      <w:pPr>
        <w:pStyle w:val="Normal"/>
        <w:autoSpaceDE w:val="false"/>
        <w:jc w:val="both"/>
        <w:rPr>
          <w:bCs/>
        </w:rPr>
      </w:pPr>
      <w:r>
        <w:rPr>
          <w:bCs/>
        </w:rPr>
        <w:t xml:space="preserve"> </w:t>
      </w:r>
    </w:p>
    <w:p>
      <w:pPr>
        <w:pStyle w:val="Normal"/>
        <w:autoSpaceDE w:val="false"/>
        <w:jc w:val="both"/>
        <w:rPr>
          <w:bCs/>
        </w:rPr>
      </w:pPr>
      <w:r>
        <w:rPr>
          <w:bCs/>
        </w:rPr>
        <w:t xml:space="preserve"> </w:t>
      </w:r>
    </w:p>
    <w:p>
      <w:pPr>
        <w:pStyle w:val="Normal"/>
        <w:autoSpaceDE w:val="false"/>
        <w:jc w:val="both"/>
        <w:rPr>
          <w:bCs/>
        </w:rPr>
      </w:pPr>
      <w:r>
        <w:rPr>
          <w:bCs/>
        </w:rPr>
        <w:t xml:space="preserve">4 Documentazione da predisporre </w:t>
      </w:r>
    </w:p>
    <w:p>
      <w:pPr>
        <w:pStyle w:val="Normal"/>
        <w:autoSpaceDE w:val="false"/>
        <w:jc w:val="both"/>
        <w:rPr/>
      </w:pPr>
      <w:r>
        <w:rPr/>
        <w:t xml:space="preserve">La  conferenza  di  servizi  è  indetta  dal  responsabile  del  procedimento  mediante  l’invio dell’atto di convocazione, con i relativi allegati, a tutte le amministrazioni competenti in ordine  all’approvazione  del  progetto di  impianto  produttivo e  alla  formazione  della  variante. </w:t>
      </w:r>
    </w:p>
    <w:p>
      <w:pPr>
        <w:pStyle w:val="Normal"/>
        <w:autoSpaceDE w:val="false"/>
        <w:jc w:val="both"/>
        <w:rPr/>
      </w:pPr>
      <w:r>
        <w:rPr/>
        <w:t xml:space="preserve">Gli  atti  essenziali  da  allegare  all’atto  di  convocazione  della  conferenza  di  servizi,  salvo quelli ulteriori previsti dalle amministrazioni comunali interessate, sono i seguenti: </w:t>
      </w:r>
    </w:p>
    <w:p>
      <w:pPr>
        <w:pStyle w:val="Normal"/>
        <w:autoSpaceDE w:val="false"/>
        <w:jc w:val="both"/>
        <w:rPr/>
      </w:pPr>
      <w:r>
        <w:rPr/>
        <w:t xml:space="preserve">1) attestazione, da parte del Comune circa la sussistenza dei seguenti pre requisiti:  </w:t>
      </w:r>
    </w:p>
    <w:p>
      <w:pPr>
        <w:pStyle w:val="Normal"/>
        <w:autoSpaceDE w:val="false"/>
        <w:jc w:val="both"/>
        <w:rPr/>
      </w:pPr>
      <w:r>
        <w:rPr/>
        <w:t xml:space="preserve">     </w:t>
      </w:r>
      <w:r>
        <w:rPr/>
        <w:t xml:space="preserve">1.1) situazione di carenza e insufficienza delle aree produttive; </w:t>
      </w:r>
    </w:p>
    <w:p>
      <w:pPr>
        <w:pStyle w:val="Normal"/>
        <w:autoSpaceDE w:val="false"/>
        <w:jc w:val="both"/>
        <w:rPr/>
      </w:pPr>
      <w:r>
        <w:rPr/>
        <w:t xml:space="preserve">     </w:t>
      </w:r>
      <w:r>
        <w:rPr/>
        <w:t xml:space="preserve">1.2) rispetto delle prescrizioni di atti sovracomunali; </w:t>
      </w:r>
    </w:p>
    <w:p>
      <w:pPr>
        <w:pStyle w:val="Normal"/>
        <w:autoSpaceDE w:val="false"/>
        <w:jc w:val="both"/>
        <w:rPr/>
      </w:pPr>
      <w:r>
        <w:rPr/>
        <w:t xml:space="preserve">      </w:t>
      </w:r>
      <w:r>
        <w:rPr/>
        <w:t xml:space="preserve">1.3) valutazioni di carattere urbanistico e degli eventuali motivi di   opportunità economici e sociali che inducono ad avviare la procedura di variante; </w:t>
      </w:r>
    </w:p>
    <w:p>
      <w:pPr>
        <w:pStyle w:val="Normal"/>
        <w:autoSpaceDE w:val="false"/>
        <w:jc w:val="both"/>
        <w:rPr/>
      </w:pPr>
      <w:r>
        <w:rPr/>
        <w:t xml:space="preserve">2) elaborati  grafici  esplicativi  dei  contenuti  della  variante  allo  strumento  urbanistico.  In particolare: </w:t>
      </w:r>
    </w:p>
    <w:p>
      <w:pPr>
        <w:pStyle w:val="Normal"/>
        <w:autoSpaceDE w:val="false"/>
        <w:jc w:val="both"/>
        <w:rPr/>
      </w:pPr>
      <w:r>
        <w:rPr/>
        <w:t xml:space="preserve">2.1)  stralcio dello strumento urbanistico generale vigente e/o adottato in scala conforme ai documenti di Piano con indicazione delle aree interessate; </w:t>
      </w:r>
    </w:p>
    <w:p>
      <w:pPr>
        <w:pStyle w:val="Normal"/>
        <w:autoSpaceDE w:val="false"/>
        <w:jc w:val="both"/>
        <w:rPr/>
      </w:pPr>
      <w:r>
        <w:rPr/>
        <w:t xml:space="preserve">2.2)  stralcio catastale (aggiornato) in scala di dettaglio (1:1.000) con indicazione delle aree interessate; </w:t>
      </w:r>
    </w:p>
    <w:p>
      <w:pPr>
        <w:pStyle w:val="Normal"/>
        <w:autoSpaceDE w:val="false"/>
        <w:jc w:val="both"/>
        <w:rPr/>
      </w:pPr>
      <w:r>
        <w:rPr/>
        <w:t xml:space="preserve">2.3)  cartografia aerofotogrammetrica (aggiornata se esistente) con indicazione: </w:t>
      </w:r>
    </w:p>
    <w:p>
      <w:pPr>
        <w:pStyle w:val="Normal"/>
        <w:autoSpaceDE w:val="false"/>
        <w:jc w:val="both"/>
        <w:rPr/>
      </w:pPr>
      <w:r>
        <w:rPr/>
        <w:t xml:space="preserve">a) delle  aree,  in  proprietà  o  disponibili  ad  altro  titolo  indicato  dall’art.11  d.P.R.  n. 380/2001, oggetto della variante;  </w:t>
      </w:r>
    </w:p>
    <w:p>
      <w:pPr>
        <w:pStyle w:val="Normal"/>
        <w:autoSpaceDE w:val="false"/>
        <w:jc w:val="both"/>
        <w:rPr/>
      </w:pPr>
      <w:r>
        <w:rPr/>
        <w:t xml:space="preserve">b) dello stato di fatto; </w:t>
      </w:r>
    </w:p>
    <w:p>
      <w:pPr>
        <w:pStyle w:val="Normal"/>
        <w:autoSpaceDE w:val="false"/>
        <w:jc w:val="both"/>
        <w:rPr/>
      </w:pPr>
      <w:r>
        <w:rPr/>
        <w:t xml:space="preserve">c) di eventuali beni morfologici, naturalistici e storico culturali; </w:t>
      </w:r>
    </w:p>
    <w:p>
      <w:pPr>
        <w:pStyle w:val="Normal"/>
        <w:autoSpaceDE w:val="false"/>
        <w:jc w:val="both"/>
        <w:rPr/>
      </w:pPr>
      <w:r>
        <w:rPr/>
        <w:t xml:space="preserve">d) delle urbanizzazioni primarie e secondarie esistenti; </w:t>
      </w:r>
    </w:p>
    <w:p>
      <w:pPr>
        <w:pStyle w:val="Normal"/>
        <w:autoSpaceDE w:val="false"/>
        <w:jc w:val="both"/>
        <w:rPr/>
      </w:pPr>
      <w:r>
        <w:rPr/>
        <w:t xml:space="preserve">e) delle vigenti destinazioni urbanistiche; </w:t>
      </w:r>
    </w:p>
    <w:p>
      <w:pPr>
        <w:pStyle w:val="Normal"/>
        <w:autoSpaceDE w:val="false"/>
        <w:jc w:val="both"/>
        <w:rPr/>
      </w:pPr>
      <w:r>
        <w:rPr/>
        <w:t xml:space="preserve">f)  delle opere di urbanizzazione primaria e secondaria da realizzarsi o completarsi; </w:t>
      </w:r>
    </w:p>
    <w:p>
      <w:pPr>
        <w:pStyle w:val="Normal"/>
        <w:autoSpaceDE w:val="false"/>
        <w:jc w:val="both"/>
        <w:rPr/>
      </w:pPr>
      <w:r>
        <w:rPr/>
        <w:t xml:space="preserve">g) del perimetro delle aree interessate dalla nuova destinazione urbanistica con la specifica dei parametri urbanistici e delle relative norme attuative; </w:t>
      </w:r>
    </w:p>
    <w:p>
      <w:pPr>
        <w:pStyle w:val="Normal"/>
        <w:autoSpaceDE w:val="false"/>
        <w:jc w:val="both"/>
        <w:rPr/>
      </w:pPr>
      <w:r>
        <w:rPr/>
        <w:t xml:space="preserve">2.4)  elaborato di dettaglio (in scala non superiore a 1:500) con la dimostrazione delle  superfici  relative  alla  nuova  destinazione  urbanistica  ed  alle  urbanizzazioni,  nonché l’assetto di massima dei nuovi manufatti a realizzarsi; </w:t>
      </w:r>
    </w:p>
    <w:p>
      <w:pPr>
        <w:pStyle w:val="Normal"/>
        <w:autoSpaceDE w:val="false"/>
        <w:jc w:val="both"/>
        <w:rPr/>
      </w:pPr>
      <w:r>
        <w:rPr/>
        <w:t xml:space="preserve">3) studi tipologici (con piante, prospetti e sezioni) dei manufatti da realizzare in scala non superiore a 1:100; </w:t>
      </w:r>
    </w:p>
    <w:p>
      <w:pPr>
        <w:pStyle w:val="Normal"/>
        <w:autoSpaceDE w:val="false"/>
        <w:jc w:val="both"/>
        <w:rPr/>
      </w:pPr>
      <w:r>
        <w:rPr/>
        <w:t xml:space="preserve">4) eventuali ulteriori elaborati necessari alla dimostrazione che l’intervento proposto non inficia  la  trasformabilità  del  territorio contermine, secondo le  previsioni urbanistiche vigenti e non contrastanti con interessi di terzi o l’esecuzione di opere di interesse pubblico, seppure di previsione; </w:t>
      </w:r>
    </w:p>
    <w:p>
      <w:pPr>
        <w:pStyle w:val="Normal"/>
        <w:autoSpaceDE w:val="false"/>
        <w:jc w:val="both"/>
        <w:rPr/>
      </w:pPr>
      <w:r>
        <w:rPr/>
        <w:t xml:space="preserve">5) relazione tecnica illustrativa contenente i seguenti argomenti: </w:t>
      </w:r>
    </w:p>
    <w:p>
      <w:pPr>
        <w:pStyle w:val="Normal"/>
        <w:numPr>
          <w:ilvl w:val="0"/>
          <w:numId w:val="3"/>
        </w:numPr>
        <w:autoSpaceDE w:val="false"/>
        <w:jc w:val="both"/>
        <w:rPr/>
      </w:pPr>
      <w:r>
        <w:rPr/>
        <w:t xml:space="preserve">inquadramento dell’intervento e sue caratteristiche; </w:t>
      </w:r>
    </w:p>
    <w:p>
      <w:pPr>
        <w:pStyle w:val="Normal"/>
        <w:numPr>
          <w:ilvl w:val="0"/>
          <w:numId w:val="3"/>
        </w:numPr>
        <w:autoSpaceDE w:val="false"/>
        <w:jc w:val="both"/>
        <w:rPr/>
      </w:pPr>
      <w:r>
        <w:rPr/>
        <w:t xml:space="preserve">documentazione catastale (estratto di mappa autentico di data non anteriore a tre mesi dalla data di richiesta) con i titoli di proprietà o disponibili, ai sensi dell’art.11 del d.P.R. n. 380/2001,  relativi alle particelle interessate alla variante (copie) e quanto altro necessario ad identificare chiaramente l’ambito di intervento ed il relativo regime; </w:t>
      </w:r>
    </w:p>
    <w:p>
      <w:pPr>
        <w:pStyle w:val="Normal"/>
        <w:numPr>
          <w:ilvl w:val="0"/>
          <w:numId w:val="3"/>
        </w:numPr>
        <w:autoSpaceDE w:val="false"/>
        <w:jc w:val="both"/>
        <w:rPr/>
      </w:pPr>
      <w:r>
        <w:rPr/>
        <w:t xml:space="preserve">descrizione dello stato dei luoghi, con riferimenti relativi alle preesistenze, alle urbanizzazioni presenti e, riferimenti ove necessario, ad una documentazione fotografica da allegarsi; </w:t>
      </w:r>
    </w:p>
    <w:p>
      <w:pPr>
        <w:pStyle w:val="Normal"/>
        <w:numPr>
          <w:ilvl w:val="0"/>
          <w:numId w:val="3"/>
        </w:numPr>
        <w:autoSpaceDE w:val="false"/>
        <w:jc w:val="both"/>
        <w:rPr/>
      </w:pPr>
      <w:r>
        <w:rPr/>
        <w:t xml:space="preserve">verifica del regime giuridico delle aree in relazione ai vincoli territoriali esistenti (paesaggistico  ex  d.lgs.  22  gennaio  2004,  n.  42,  idrogeologico,  storico culturale  ex  d.lgs.  22 gennaio 2004, n. 42, naturalistico, usi civici, ecc.) così come generalmente individuate nelle  tavole  tematiche  del PUTT/P (atlanti  regionali  in  formato  A3) nonché  all’inclusione o meno in aree S.I.C. e/o Z.P.S. di cui al d.m. 3 aprile 2000 così come modificato dal d.P.R. 12 marzo 2003, n. 120; </w:t>
      </w:r>
    </w:p>
    <w:p>
      <w:pPr>
        <w:pStyle w:val="Normal"/>
        <w:numPr>
          <w:ilvl w:val="0"/>
          <w:numId w:val="3"/>
        </w:numPr>
        <w:autoSpaceDE w:val="false"/>
        <w:jc w:val="both"/>
        <w:rPr/>
      </w:pPr>
      <w:r>
        <w:rPr/>
        <w:t xml:space="preserve">l’assetto urbanistico previsto attraverso la definizione delle NTE che specificano gli indici ed i parametri necessari per gli interventi previsti ed ogni altra prescrizione di dettaglio ritenuta necessaria ad inquadrare le previste trasformazioni; </w:t>
      </w:r>
    </w:p>
    <w:p>
      <w:pPr>
        <w:pStyle w:val="Normal"/>
        <w:numPr>
          <w:ilvl w:val="0"/>
          <w:numId w:val="3"/>
        </w:numPr>
        <w:autoSpaceDE w:val="false"/>
        <w:jc w:val="both"/>
        <w:rPr/>
      </w:pPr>
      <w:r>
        <w:rPr/>
        <w:t xml:space="preserve">descrizione sommaria dell’intervento edilizio nelle sue componenti architettoniche ed ingegneristiche, nelle destinazioni d’uso prevedibili, nelle soluzioni di assetto, di decoro e di arredo degli spazi complementari; </w:t>
      </w:r>
    </w:p>
    <w:p>
      <w:pPr>
        <w:pStyle w:val="Normal"/>
        <w:numPr>
          <w:ilvl w:val="0"/>
          <w:numId w:val="3"/>
        </w:numPr>
        <w:autoSpaceDE w:val="false"/>
        <w:jc w:val="both"/>
        <w:rPr/>
      </w:pPr>
      <w:r>
        <w:rPr/>
        <w:t xml:space="preserve">lo studio geologico geotecnico prescritto dal d.m. 11 marzo 1988, punto H, pubblicato nel supplemento ordinario della Gazzetta Ufficiale n. 127 dell’1 giugno 1988; </w:t>
      </w:r>
    </w:p>
    <w:p>
      <w:pPr>
        <w:pStyle w:val="Normal"/>
        <w:numPr>
          <w:ilvl w:val="0"/>
          <w:numId w:val="3"/>
        </w:numPr>
        <w:autoSpaceDE w:val="false"/>
        <w:jc w:val="both"/>
        <w:rPr/>
      </w:pPr>
      <w:r>
        <w:rPr/>
        <w:t xml:space="preserve">le caratteristiche dell’intervento attuativo (in termini urbanistici e non edilizi) nel caso in  cui  le  aree  oggetto  di  variante  ricadano  in  zona  sismica,  giusto  quanto  prescritto dall’art. 13 della legge 2 febbraio 1974, n. 64; </w:t>
      </w:r>
    </w:p>
    <w:p>
      <w:pPr>
        <w:pStyle w:val="Normal"/>
        <w:numPr>
          <w:ilvl w:val="0"/>
          <w:numId w:val="3"/>
        </w:numPr>
        <w:autoSpaceDE w:val="false"/>
        <w:jc w:val="both"/>
        <w:rPr/>
      </w:pPr>
      <w:r>
        <w:rPr/>
        <w:t xml:space="preserve">la descrizione delle opere previste di urbanizzazione primaria con indicazione sommaria dei costi di realizzazione in riferimento alle quantità calcolate rispetto alle preesistenze;  descrizione  delle  opere  di  urbanizzazione  secondaria  relative  alle  aree  individuate (come a  cedersi)  in  riferimento alle  ipotizzate destinazioni  d’uso,  alle modalità di attuazione ed eventualmente di gestione. </w:t>
      </w:r>
    </w:p>
    <w:p>
      <w:pPr>
        <w:pStyle w:val="Normal"/>
        <w:autoSpaceDE w:val="false"/>
        <w:jc w:val="both"/>
        <w:rPr/>
      </w:pPr>
      <w:r>
        <w:rPr/>
        <w:t xml:space="preserve">A tal proposito, si rammenta quanto previsto dall’art.57 d. lgs. 82/2005 e dall’art.6 comma 2 lettera b) legge 106/2011 circa la pubblicazione anche per via telematica dell'elenco della documentazione richiesta per i singoli procedimenti da parte delle Pubbliche Amministrazioni. </w:t>
      </w:r>
    </w:p>
    <w:p>
      <w:pPr>
        <w:pStyle w:val="Normal"/>
        <w:autoSpaceDE w:val="false"/>
        <w:jc w:val="both"/>
        <w:rPr/>
      </w:pPr>
      <w:r>
        <w:rPr/>
        <w:t xml:space="preserve">Per la documentazione integrativa o sostitutiva richiesta durante la fase istruttoria si applica quanto previsto dall’art. 2 comma 7 della legge n.241/90. </w:t>
      </w:r>
    </w:p>
    <w:p>
      <w:pPr>
        <w:pStyle w:val="Normal"/>
        <w:autoSpaceDE w:val="false"/>
        <w:jc w:val="both"/>
        <w:rPr>
          <w:bCs/>
        </w:rPr>
      </w:pPr>
      <w:r>
        <w:rPr>
          <w:bCs/>
        </w:rPr>
        <w:t xml:space="preserve"> </w:t>
      </w:r>
    </w:p>
    <w:p>
      <w:pPr>
        <w:pStyle w:val="Normal"/>
        <w:autoSpaceDE w:val="false"/>
        <w:jc w:val="both"/>
        <w:rPr>
          <w:bCs/>
        </w:rPr>
      </w:pPr>
      <w:r>
        <w:rPr>
          <w:bCs/>
        </w:rPr>
        <w:t xml:space="preserve"> </w:t>
      </w:r>
    </w:p>
    <w:p>
      <w:pPr>
        <w:pStyle w:val="Normal"/>
        <w:autoSpaceDE w:val="false"/>
        <w:jc w:val="both"/>
        <w:rPr>
          <w:bCs/>
        </w:rPr>
      </w:pPr>
      <w:r>
        <w:rPr>
          <w:bCs/>
        </w:rPr>
        <w:t xml:space="preserve">5 Pronuncia sui progetti preliminari. </w:t>
      </w:r>
    </w:p>
    <w:p>
      <w:pPr>
        <w:pStyle w:val="Normal"/>
        <w:autoSpaceDE w:val="false"/>
        <w:jc w:val="both"/>
        <w:rPr/>
      </w:pPr>
      <w:r>
        <w:rPr/>
        <w:t>L’art. 8, comma 2, dPR 160/2010 prevede che gli interessati possano chiedere tramite il SUAP all'ufficio comunale competente per materia di pronunciarsi entro trenta giorni sul la conformità, allo stato degli atti, dei progetti preliminari</w:t>
      </w:r>
      <w:r>
        <w:rPr>
          <w:bCs/>
        </w:rPr>
        <w:t xml:space="preserve"> </w:t>
      </w:r>
      <w:r>
        <w:rPr/>
        <w:t xml:space="preserve">dai medesimi sottoposti al suo parere,  con  i  vigenti  strumenti di pianificazione  paesaggistica,  territoriale e  urbanistica, senza che ciò pregiudichi la definizione dell'eventuale successivo procedimento. </w:t>
      </w:r>
    </w:p>
    <w:p>
      <w:pPr>
        <w:pStyle w:val="Normal"/>
        <w:autoSpaceDE w:val="false"/>
        <w:jc w:val="both"/>
        <w:rPr/>
      </w:pPr>
      <w:r>
        <w:rPr/>
        <w:t xml:space="preserve">Il  SUAP,  a  seguito  della  richiesta  di  parere  preliminare    e  sulla  base  delle  risultanze dell’ufficio comunale, comunica al richiedente l’esito della verifica preliminare. </w:t>
      </w:r>
    </w:p>
    <w:p>
      <w:pPr>
        <w:pStyle w:val="Normal"/>
        <w:autoSpaceDE w:val="false"/>
        <w:jc w:val="both"/>
        <w:rPr/>
      </w:pPr>
      <w:r>
        <w:rPr/>
        <w:t xml:space="preserve">Se l’esito della verifica è positivo, si ha l’attivazione del procedimento unico di cui all’art.7 d.P.R. n. 160/2010 con riduzione della metà dei termini previsti. </w:t>
      </w:r>
    </w:p>
    <w:p>
      <w:pPr>
        <w:pStyle w:val="Normal"/>
        <w:autoSpaceDE w:val="false"/>
        <w:jc w:val="both"/>
        <w:rPr>
          <w:bCs/>
        </w:rPr>
      </w:pPr>
      <w:r>
        <w:rPr>
          <w:bCs/>
        </w:rPr>
        <w:t xml:space="preserve">  </w:t>
      </w:r>
    </w:p>
    <w:p>
      <w:pPr>
        <w:pStyle w:val="Normal"/>
        <w:autoSpaceDE w:val="false"/>
        <w:jc w:val="both"/>
        <w:rPr>
          <w:bCs/>
        </w:rPr>
      </w:pPr>
      <w:r>
        <w:rPr>
          <w:bCs/>
        </w:rPr>
        <w:t xml:space="preserve">6 La fase istruttoria comunale </w:t>
      </w:r>
    </w:p>
    <w:p>
      <w:pPr>
        <w:pStyle w:val="Normal"/>
        <w:autoSpaceDE w:val="false"/>
        <w:jc w:val="both"/>
        <w:rPr/>
      </w:pPr>
      <w:r>
        <w:rPr/>
        <w:t xml:space="preserve">In coerenza con il dettato normativo, il controllo dei contenuti sostanziali e formali, nonché dell’ammissibilità sotto il profilo urbanistico della proposta viene vagliata dal Responsabile dello Sportello unico per le attività produttive, che deve avvalersi in proposito della propria struttura e delle strutture tecniche ed amministrative presenti nel Comune e negli Enti terzi. </w:t>
      </w:r>
    </w:p>
    <w:p>
      <w:pPr>
        <w:pStyle w:val="Normal"/>
        <w:autoSpaceDE w:val="false"/>
        <w:jc w:val="both"/>
        <w:rPr/>
      </w:pPr>
      <w:r>
        <w:rPr/>
        <w:t xml:space="preserve">In tutti i casi compete al Responsabile SUAP l’attivazione delle verifiche in ordine: </w:t>
      </w:r>
    </w:p>
    <w:p>
      <w:pPr>
        <w:pStyle w:val="Normal"/>
        <w:numPr>
          <w:ilvl w:val="0"/>
          <w:numId w:val="5"/>
        </w:numPr>
        <w:autoSpaceDE w:val="false"/>
        <w:jc w:val="both"/>
        <w:rPr/>
      </w:pPr>
      <w:r>
        <w:rPr/>
        <w:t xml:space="preserve">alla mancanza e/o insufficienza di aree a destinazione produttiva; </w:t>
      </w:r>
    </w:p>
    <w:p>
      <w:pPr>
        <w:pStyle w:val="Normal"/>
        <w:numPr>
          <w:ilvl w:val="0"/>
          <w:numId w:val="5"/>
        </w:numPr>
        <w:autoSpaceDE w:val="false"/>
        <w:jc w:val="both"/>
        <w:rPr/>
      </w:pPr>
      <w:r>
        <w:rPr/>
        <w:t xml:space="preserve">alla conformità della documentazione tecnica presentata; </w:t>
      </w:r>
    </w:p>
    <w:p>
      <w:pPr>
        <w:pStyle w:val="Normal"/>
        <w:numPr>
          <w:ilvl w:val="0"/>
          <w:numId w:val="5"/>
        </w:numPr>
        <w:autoSpaceDE w:val="false"/>
        <w:jc w:val="both"/>
        <w:rPr/>
      </w:pPr>
      <w:r>
        <w:rPr/>
        <w:t xml:space="preserve">alla congruità, in termini di verifica e di proposta, rispetto alle urbanizzazioni primarie ed alle cessioni per le urbanizzazioni secondarie; </w:t>
      </w:r>
    </w:p>
    <w:p>
      <w:pPr>
        <w:pStyle w:val="Normal"/>
        <w:numPr>
          <w:ilvl w:val="0"/>
          <w:numId w:val="5"/>
        </w:numPr>
        <w:autoSpaceDE w:val="false"/>
        <w:jc w:val="both"/>
        <w:rPr/>
      </w:pPr>
      <w:r>
        <w:rPr/>
        <w:t xml:space="preserve">al  controllo  dei  presupposti  (normativi,  regolamentari,  etc.)  urbanistico/edilizi  per  il successivo rilascio dei permessi e/o autorizzazioni. </w:t>
      </w:r>
    </w:p>
    <w:p>
      <w:pPr>
        <w:pStyle w:val="Normal"/>
        <w:autoSpaceDE w:val="false"/>
        <w:jc w:val="both"/>
        <w:rPr/>
      </w:pPr>
      <w:r>
        <w:rPr/>
        <w:t xml:space="preserve">Ove  necessario,  il  Responsabile  SUAP  può  richiedere,  ai  sensi  dell’art.2 comma 7  legge n.241/90,  ai  proponenti  l’integrazione  della  documentazione,  affinché  quanto  successivamente oggetto di esame in sede di conferenza di servizi sia coerente con i contenuti evidenziati nel presente documento e si svolga nelle linee generali con la maggiore rapidità possibile. </w:t>
      </w:r>
    </w:p>
    <w:p>
      <w:pPr>
        <w:pStyle w:val="Normal"/>
        <w:autoSpaceDE w:val="false"/>
        <w:jc w:val="both"/>
        <w:rPr>
          <w:bCs/>
        </w:rPr>
      </w:pPr>
      <w:r>
        <w:rPr>
          <w:bCs/>
        </w:rPr>
        <w:t xml:space="preserve">  </w:t>
      </w:r>
    </w:p>
    <w:p>
      <w:pPr>
        <w:pStyle w:val="Normal"/>
        <w:autoSpaceDE w:val="false"/>
        <w:jc w:val="both"/>
        <w:rPr>
          <w:bCs/>
        </w:rPr>
      </w:pPr>
      <w:r>
        <w:rPr>
          <w:bCs/>
        </w:rPr>
        <w:t xml:space="preserve">7 La conferenza di servizi. </w:t>
      </w:r>
    </w:p>
    <w:p>
      <w:pPr>
        <w:pStyle w:val="Normal"/>
        <w:autoSpaceDE w:val="false"/>
        <w:jc w:val="both"/>
        <w:rPr/>
      </w:pPr>
      <w:r>
        <w:rPr/>
        <w:t xml:space="preserve">La conferenza di  servizi è  disciplinata  dagli  artt. 14  e  seguenti  della  l.  7 agosto 1990, n. 241. </w:t>
      </w:r>
    </w:p>
    <w:p>
      <w:pPr>
        <w:pStyle w:val="Normal"/>
        <w:autoSpaceDE w:val="false"/>
        <w:jc w:val="both"/>
        <w:rPr/>
      </w:pPr>
      <w:r>
        <w:rPr/>
        <w:t xml:space="preserve">Rispetto  alla  disciplina  prevista  dalla  legge  n.  241/1990,  l’art.  8  del  d.P.R.  n.  160/2010 prevede  un  ulteriore  adempimento  procedimentale,  ossia  che  il  responsabile  del  SUAP convochi la conferenza di servizi “in seduta pubblica”. </w:t>
      </w:r>
    </w:p>
    <w:p>
      <w:pPr>
        <w:pStyle w:val="Normal"/>
        <w:autoSpaceDE w:val="false"/>
        <w:jc w:val="both"/>
        <w:rPr/>
      </w:pPr>
      <w:r>
        <w:rPr/>
        <w:t xml:space="preserve">Ai sensi dell’art. 14 comma 5 bis della legge n. 241/1990 la conferenza di servizi, previo accordo tra le amministrazioni coinvolte, è convocata e svolta avvalendosi degli strumenti informatici e telematici disponibili, secondo i tempi e le modalità stabiliti dalle medesime amministrazioni. </w:t>
      </w:r>
    </w:p>
    <w:p>
      <w:pPr>
        <w:pStyle w:val="Normal"/>
        <w:autoSpaceDE w:val="false"/>
        <w:jc w:val="both"/>
        <w:rPr/>
      </w:pPr>
      <w:r>
        <w:rPr/>
        <w:t xml:space="preserve">Inoltre va precisato che, ad eccezione dei casi espressamente previsti dalla legge (es. nei casi  in  cui  sia  necessario  acquisire  la  valutazione di  impatto  ambientale  del  progetto di impianto produttivo, la conferenza si esprime solo dopo aver acquisito la valutazione medesima), ogni altro nulla   osta, intesa, concerto e atto di assenso comunque denominato, relativi al progetto dell’impianto produttivo ovvero alla variante urbanistica, sono espressi in seno alla conferenza di servizi. </w:t>
      </w:r>
    </w:p>
    <w:p>
      <w:pPr>
        <w:pStyle w:val="Normal"/>
        <w:autoSpaceDE w:val="false"/>
        <w:jc w:val="both"/>
        <w:rPr/>
      </w:pPr>
      <w:r>
        <w:rPr/>
        <w:t>Si rammenta inoltre che, ai sensi dell’art.14 ter comma 7 legge n.241/90, si considera acquisito l'assenso dell'amministrazione il cui rappresentante, all'esito dei lavori della conferenza, non  abbia espresso definitivamente la  volontà dell'amministrazione rappresentata. Tale modalità di acquisizione vale anche per le amministrazioni preposte alla tutela della salute e della pubblica incolumità, alla tutela paesaggistico  territoriale e alla tutela ambientale, esclusi i provvedimenti in materia di VIA, VAS e AIA, In relazione alle modalità con le quali i singoli Enti devono esprimere il proprio dissenso, l’art. 14 quater della legge n. 241/1990 prescrive che il dissenso “</w:t>
      </w:r>
      <w:r>
        <w:rPr>
          <w:i/>
          <w:iCs/>
        </w:rPr>
        <w:t>deve essere manifestato nella conferenza di servizi</w:t>
      </w:r>
      <w:r>
        <w:rPr/>
        <w:t>” a pena di inammissibilità, con ciò chiarendo che il dissenso deve  essere  espresso  dal  delegato  che  “</w:t>
      </w:r>
      <w:r>
        <w:rPr>
          <w:i/>
          <w:iCs/>
        </w:rPr>
        <w:t>fisicamente</w:t>
      </w:r>
      <w:r>
        <w:rPr/>
        <w:t xml:space="preserve">”  partecipa  alla  conferenza  dei  servizi, per dar modo a tutti i partecipanti di instaurare un contraddittorio. </w:t>
      </w:r>
    </w:p>
    <w:p>
      <w:pPr>
        <w:pStyle w:val="Normal"/>
        <w:autoSpaceDE w:val="false"/>
        <w:jc w:val="both"/>
        <w:rPr/>
      </w:pPr>
      <w:r>
        <w:rPr/>
        <w:t xml:space="preserve">La presenza di uno o più partecipanti alla conferenza di servizi potrà essere garantita anche  attraverso  l’uso di  collegamenti  telematici,  definendo  le  modalità  ritenute più  adeguate alla singola fase di procedimento mediante preventivi accordi fra le amministrazioni coinvolte. </w:t>
      </w:r>
    </w:p>
    <w:p>
      <w:pPr>
        <w:pStyle w:val="Normal"/>
        <w:autoSpaceDE w:val="false"/>
        <w:jc w:val="both"/>
        <w:rPr/>
      </w:pPr>
      <w:r>
        <w:rPr/>
        <w:t xml:space="preserve">Inoltre, si richiama quanto prescritto dall’art.14 ter comma 2 legge n.241/90 in ordine alla definizione concordata tra  responsabili SUAP e  le Soprintendenze territorialmente competenti del calendario delle riunioni delle conferenze di servizi che coinvolgano atti di assenso o consultivi comunque denominati di competenza del Ministero per i beni e le attività culturali. </w:t>
      </w:r>
    </w:p>
    <w:p>
      <w:pPr>
        <w:pStyle w:val="Normal"/>
        <w:autoSpaceDE w:val="false"/>
        <w:jc w:val="both"/>
        <w:rPr/>
      </w:pPr>
      <w:r>
        <w:rPr/>
        <w:t xml:space="preserve"> </w:t>
      </w:r>
    </w:p>
    <w:p>
      <w:pPr>
        <w:pStyle w:val="Normal"/>
        <w:autoSpaceDE w:val="false"/>
        <w:jc w:val="both"/>
        <w:rPr/>
      </w:pPr>
      <w:r>
        <w:rPr>
          <w:bCs/>
        </w:rPr>
        <w:t>a) la partecipazione dei privati</w:t>
      </w:r>
      <w:r>
        <w:rPr/>
        <w:t xml:space="preserve"> </w:t>
      </w:r>
    </w:p>
    <w:p>
      <w:pPr>
        <w:pStyle w:val="Normal"/>
        <w:autoSpaceDE w:val="false"/>
        <w:jc w:val="both"/>
        <w:rPr/>
      </w:pPr>
      <w:r>
        <w:rPr/>
        <w:t xml:space="preserve">Alla conferenza di servizi di cui agli artt. 14 e 14 bis, oltre alle pubbliche amministrazioni competenti, sono convocati anche i soggetti proponenti il progetto.  Tali soggetti partecipano ai lavori della conferenza senza diritto di voto.  </w:t>
      </w:r>
    </w:p>
    <w:p>
      <w:pPr>
        <w:pStyle w:val="Normal"/>
        <w:autoSpaceDE w:val="false"/>
        <w:jc w:val="both"/>
        <w:rPr/>
      </w:pPr>
      <w:r>
        <w:rPr/>
        <w:t xml:space="preserve">Inoltre, alla conferenza possono partecipare, senza diritto di voto, i concessionari e i gestori di servizi, nel caso in cui il progetto implichi loro adempimenti o abbia effetto diretto o indiretto sulla loro attività. </w:t>
      </w:r>
    </w:p>
    <w:p>
      <w:pPr>
        <w:pStyle w:val="Normal"/>
        <w:autoSpaceDE w:val="false"/>
        <w:jc w:val="both"/>
        <w:rPr/>
      </w:pPr>
      <w:r>
        <w:rPr/>
        <w:t xml:space="preserve">Altresì è consentito l’intervento in conferenza di servizi a tutti i soggetti portatori di interessi pubblici o privati, individuali o collettivi nonché ai portatori di interessi diffusi costituiti  in  associazioni  o  comitati,  cui  possa  derivare  un  pregiudizio  dalla  realizzazione  del progetto. </w:t>
      </w:r>
    </w:p>
    <w:p>
      <w:pPr>
        <w:pStyle w:val="Normal"/>
        <w:autoSpaceDE w:val="false"/>
        <w:jc w:val="both"/>
        <w:rPr/>
      </w:pPr>
      <w:r>
        <w:rPr/>
        <w:t xml:space="preserve">In relazione alle modalità di partecipazione è ammissibile sia la partecipazione personale del privato alla conferenza di servizi, sia la partecipazione mediante il deposito di osservazioni documentali. </w:t>
      </w:r>
    </w:p>
    <w:p>
      <w:pPr>
        <w:pStyle w:val="Normal"/>
        <w:autoSpaceDE w:val="false"/>
        <w:jc w:val="both"/>
        <w:rPr/>
      </w:pPr>
      <w:r>
        <w:rPr/>
        <w:t xml:space="preserve">La presenza dei privati deve intendersi limitata ad un apporto collaborativo, ed è quindi esclusa  la  possibilità di  una  loro partecipazione  al  voto  in  seno  alla  conferenza.  Conseguentemente  la  partecipazione  dei  privati  non  può  incidere  ai  fini  del  conteggio  della maggioranza di  cui  all’art. 14 ter  della legge  n. 241/1990, perché partecipano al voto le sole Pubbliche Amministrazioni. </w:t>
      </w:r>
    </w:p>
    <w:p>
      <w:pPr>
        <w:pStyle w:val="Normal"/>
        <w:autoSpaceDE w:val="false"/>
        <w:jc w:val="both"/>
        <w:rPr/>
      </w:pPr>
      <w:r>
        <w:rPr/>
        <w:t xml:space="preserve">Si osserva infine che dal verbale della conferenza di servizi devono comunque risultare le proposte, opposizioni e osservazioni formulate dai privati. </w:t>
      </w:r>
    </w:p>
    <w:p>
      <w:pPr>
        <w:pStyle w:val="Normal"/>
        <w:autoSpaceDE w:val="false"/>
        <w:jc w:val="both"/>
        <w:rPr>
          <w:bCs/>
        </w:rPr>
      </w:pPr>
      <w:r>
        <w:rPr>
          <w:bCs/>
        </w:rPr>
        <w:t xml:space="preserve"> </w:t>
      </w:r>
    </w:p>
    <w:p>
      <w:pPr>
        <w:pStyle w:val="Normal"/>
        <w:autoSpaceDE w:val="false"/>
        <w:jc w:val="both"/>
        <w:rPr/>
      </w:pPr>
      <w:r>
        <w:rPr>
          <w:bCs/>
        </w:rPr>
        <w:t>b) la partecipazione della Regione</w:t>
      </w:r>
      <w:r>
        <w:rPr/>
        <w:t xml:space="preserve"> </w:t>
      </w:r>
    </w:p>
    <w:p>
      <w:pPr>
        <w:pStyle w:val="Normal"/>
        <w:autoSpaceDE w:val="false"/>
        <w:jc w:val="both"/>
        <w:rPr/>
      </w:pPr>
      <w:r>
        <w:rPr/>
        <w:t xml:space="preserve">La partecipazione della Regione alla conferenza di servizi, convocata per avviare le procedure di formazione della variante urbanistica di cui all’art. 8 dPR 160/2010, è necessaria, in  quanto  la  Regione  è  co titolare  del  potere  di  gestione  del  territorio  insieme all’amministrazione  comunale.  Giova  sottolineare  in  tal  senso  che  la  formazione  dello strumento urbanistico generale è un atto complesso costituito da un provvedimento comunale e da un provvedimento regionale. </w:t>
      </w:r>
    </w:p>
    <w:p>
      <w:pPr>
        <w:pStyle w:val="Normal"/>
        <w:autoSpaceDE w:val="false"/>
        <w:jc w:val="both"/>
        <w:rPr/>
      </w:pPr>
      <w:r>
        <w:rPr/>
        <w:t xml:space="preserve">Il provvedimento regionale, che nella procedura ordinaria si traduce nell’atto di approvazione o di controllo di compatibilità (ex l.r. n. 20/2001), nella procedura semplificata di cui all’art.  8  del  Regolamento  viene  anticipato  in  sede  di  conferenza  di  servizi,  e  di  conseguenza il parere della Regione concorre con gli atti comunali alla perfezione della variante urbanistica. </w:t>
      </w:r>
    </w:p>
    <w:p>
      <w:pPr>
        <w:pStyle w:val="Normal"/>
        <w:autoSpaceDE w:val="false"/>
        <w:jc w:val="both"/>
        <w:rPr/>
      </w:pPr>
      <w:r>
        <w:rPr/>
        <w:t xml:space="preserve">Alle conferenze di servizi indette per l’esame del progetto in variante allo strumento urbanistico generale vigente e/o adottato la presenza della Regione è garantita dal Dirigente  del  Servizio Urbanistica Regionale o suo delegato il quale dovrà trasmettere al Presidente della  Giunta  Regionale e  all’Assessore  competente copia  delle  convocazioni delle conferenze di servizi richieste dai Comuni e dei verbali con i relativi esiti. Conformemente a quanto disposto dall’art. 14 ter comma 6 della legge n. 241/1990, il rappresentante regionale,  così come tutti  gli  altri  rappresentanti  delle  Pubbliche Amministrazioni  partecipanti ai lavori della conferenza, è legittimato ad esprimere in modo vincolante la volontà dell’amministrazione su tutte le decisioni di competenza della stessa. </w:t>
      </w:r>
    </w:p>
    <w:p>
      <w:pPr>
        <w:pStyle w:val="Normal"/>
        <w:autoSpaceDE w:val="false"/>
        <w:jc w:val="both"/>
        <w:rPr/>
      </w:pPr>
      <w:r>
        <w:rPr/>
        <w:t xml:space="preserve">Il  motivato  dissenso  espresso  dalla  Regione  in  sede  di  conferenza  di  servizi  impedisce l’ulteriore iter di approvazione della variante. Infatti,  come  espressamente  previsto  dall’art.8  comma  1  d.P.R.  n.  160/2010,  oltre  che  della pronuncia della Corte Costituzionale n.206 del 26 giugno 2001, l’assenso della Regione acquisito in sede di conferenza di servizi è condizione necessaria perché la variante possa essere legittimamente approvata dal Consiglio Comunale. </w:t>
      </w:r>
    </w:p>
    <w:p>
      <w:pPr>
        <w:pStyle w:val="Normal"/>
        <w:autoSpaceDE w:val="false"/>
        <w:jc w:val="both"/>
        <w:rPr/>
      </w:pPr>
      <w:r>
        <w:rPr/>
        <w:t xml:space="preserve">Conseguentemente, secondo la disciplina della conferenza di servizi di cui agli artt. 14 e segg. della legge n. 241/1990, ed integrata dalla citata pronuncia della Corte Costituzionale, la Regione che partecipa alla conferenza di servizi: </w:t>
      </w:r>
    </w:p>
    <w:p>
      <w:pPr>
        <w:pStyle w:val="Normal"/>
        <w:autoSpaceDE w:val="false"/>
        <w:jc w:val="both"/>
        <w:rPr/>
      </w:pPr>
      <w:r>
        <w:rPr/>
        <w:t xml:space="preserve">A. può esprimere il proprio assenso; </w:t>
      </w:r>
    </w:p>
    <w:p>
      <w:pPr>
        <w:pStyle w:val="Normal"/>
        <w:autoSpaceDE w:val="false"/>
        <w:jc w:val="both"/>
        <w:rPr/>
      </w:pPr>
      <w:r>
        <w:rPr/>
        <w:t xml:space="preserve">B. può esprimere il proprio motivato dissenso. In tale caso, la procedura deve intendersi conclusa con esito negativo; </w:t>
      </w:r>
    </w:p>
    <w:p>
      <w:pPr>
        <w:pStyle w:val="Normal"/>
        <w:autoSpaceDE w:val="false"/>
        <w:jc w:val="both"/>
        <w:rPr/>
      </w:pPr>
      <w:r>
        <w:rPr/>
        <w:t xml:space="preserve">C. se  ne  esistono  i  presupposti,  può  subordinare  il  proprio  assenso  all’accoglimento  di specifiche modifiche progettuali  (art. 14 quater comma 1  legge n. 241/1990). In questo caso la procedura può proseguire solo se sono recepite le indicazioni espresse dalla Regione. </w:t>
      </w:r>
    </w:p>
    <w:p>
      <w:pPr>
        <w:pStyle w:val="Normal"/>
        <w:autoSpaceDE w:val="false"/>
        <w:jc w:val="both"/>
        <w:rPr/>
      </w:pPr>
      <w:r>
        <w:rPr/>
        <w:t xml:space="preserve">Si rammenta infine che, nella prima riunione della conferenza, le pubbliche amministrazioni devono stabilire il termine entro cui è possibile pervenire ad una decisione, comunque mai superiore a novanta giorni (art. 14 ter comma 3 legge n. 241/1990), salvo i casi di sospensione dei termini previsti dall’art.14 ter comma 4 legge 241/90. </w:t>
      </w:r>
    </w:p>
    <w:p>
      <w:pPr>
        <w:pStyle w:val="Normal"/>
        <w:autoSpaceDE w:val="false"/>
        <w:jc w:val="both"/>
        <w:rPr/>
      </w:pPr>
      <w:r>
        <w:rPr/>
        <w:t xml:space="preserve">Successivamente  alla  prima  riunione  possono  esservi  riunioni  intermedie,  a  valenza  istruttoria o per raggiungere l’intesa tra le Amministrazioni. L’ultima riunione, da convocarsi nel rispetto dei tempi di conclusione fissati, è quella in cui si definisce e si formalizza la  determinazione  della  conferenza  di  servizi  che  costituisce  proposta  di  variante  sulla quale,  tenuto  conto  delle  osservazioni,  proposte  e  opposizioni  si  pronuncia  definitivamente il Consiglio Comunale nella prima seduta utile. </w:t>
      </w:r>
    </w:p>
    <w:p>
      <w:pPr>
        <w:pStyle w:val="Normal"/>
        <w:autoSpaceDE w:val="false"/>
        <w:jc w:val="both"/>
        <w:rPr>
          <w:bCs/>
        </w:rPr>
      </w:pPr>
      <w:r>
        <w:rPr>
          <w:bCs/>
        </w:rPr>
        <w:t xml:space="preserve"> </w:t>
      </w:r>
    </w:p>
    <w:p>
      <w:pPr>
        <w:pStyle w:val="Normal"/>
        <w:autoSpaceDE w:val="false"/>
        <w:jc w:val="both"/>
        <w:rPr>
          <w:bCs/>
        </w:rPr>
      </w:pPr>
      <w:r>
        <w:rPr>
          <w:bCs/>
        </w:rPr>
        <w:t xml:space="preserve">8 La fase di approvazione della variante </w:t>
      </w:r>
    </w:p>
    <w:p>
      <w:pPr>
        <w:pStyle w:val="Normal"/>
        <w:autoSpaceDE w:val="false"/>
        <w:jc w:val="both"/>
        <w:rPr/>
      </w:pPr>
      <w:r>
        <w:rPr/>
        <w:t xml:space="preserve">La procedura da adottare per la variante urbanistica prevista dall’art.8 d.P.R. n.160/2010, come accennato, prevede solo l’invio del verbale di conclusione positiva della conferenza di servizi al Consiglio comunale che si pronuncia nella prima seduta utile, senza indicare alcuna modalità per la partecipazione al procedimento da parte della comunità locale interessata. </w:t>
      </w:r>
    </w:p>
    <w:p>
      <w:pPr>
        <w:pStyle w:val="Normal"/>
        <w:autoSpaceDE w:val="false"/>
        <w:jc w:val="both"/>
        <w:rPr/>
      </w:pPr>
      <w:r>
        <w:rPr/>
        <w:t xml:space="preserve">In proposito si ritiene di poter individuare il seguente modulo procedimentale prendendo a  parametro  di  riferimento  quanto  indicato  dalla  legge  urbanistica  fondamentale n.1150/1942. </w:t>
      </w:r>
    </w:p>
    <w:p>
      <w:pPr>
        <w:pStyle w:val="Normal"/>
        <w:autoSpaceDE w:val="false"/>
        <w:jc w:val="both"/>
        <w:rPr/>
      </w:pPr>
      <w:r>
        <w:rPr/>
        <w:t xml:space="preserve">Il verbale della conferenza di servizi, costituente la proposta adozione della variante urbanistica,  viene  depositato  presso  la  Segreteria  Comunale  con  contestuale  affissione all’Albo Pretorio del Comune per trenta giorni. </w:t>
      </w:r>
    </w:p>
    <w:p>
      <w:pPr>
        <w:pStyle w:val="Normal"/>
        <w:autoSpaceDE w:val="false"/>
        <w:jc w:val="both"/>
        <w:rPr/>
      </w:pPr>
      <w:r>
        <w:rPr/>
        <w:t xml:space="preserve">Nel termine di ulteriori e continuativi trenta giorni è possibile presentare osservazioni e/o opposizioni con manifesti affissi contestualmente al deposito del verbale presso la Segreteria Comunale.  </w:t>
      </w:r>
    </w:p>
    <w:p>
      <w:pPr>
        <w:pStyle w:val="Normal"/>
        <w:autoSpaceDE w:val="false"/>
        <w:jc w:val="both"/>
        <w:rPr/>
      </w:pPr>
      <w:r>
        <w:rPr/>
        <w:t xml:space="preserve">L’atto con cui il Consiglio comunale si pronuncia definitivamente, approvando la variante urbanistica va assunto nella prima seduta utile.  </w:t>
      </w:r>
    </w:p>
    <w:p>
      <w:pPr>
        <w:pStyle w:val="Normal"/>
        <w:autoSpaceDE w:val="false"/>
        <w:jc w:val="both"/>
        <w:rPr/>
      </w:pPr>
      <w:r>
        <w:rPr/>
        <w:t xml:space="preserve">La variante approvata dal Consiglio comunale entra in vigore con la pubblicazione all’albo pretorio dell’avviso di deposito della variante approvata, e col contemporaneo deposito nella segreteria comunale della delibera di approvazione e di tutti gli atti relativi alla variante e al progetto. </w:t>
      </w:r>
    </w:p>
    <w:p>
      <w:pPr>
        <w:pStyle w:val="Normal"/>
        <w:autoSpaceDE w:val="false"/>
        <w:jc w:val="both"/>
        <w:rPr/>
      </w:pPr>
      <w:r>
        <w:rPr/>
        <w:t xml:space="preserve">La delibera consiliare di approvazione della variante viene infine pubblicata sul B.U. della Regione Puglia. </w:t>
      </w:r>
    </w:p>
    <w:p>
      <w:pPr>
        <w:pStyle w:val="Normal"/>
        <w:autoSpaceDE w:val="false"/>
        <w:jc w:val="both"/>
        <w:rPr/>
      </w:pPr>
      <w:r>
        <w:rPr/>
        <w:t xml:space="preserve">Si sottolinea, in questa sede, l’opportunità che la delibera consiliare contenga specifiche clausole volte a tutelare l’interesse pubblico a che l’impresa richieda poi effettivamente, in tempi certi, i necessari permessi per la realizzazione di quanto assentito con la variante e l’Amministrazione comunale possa garantire, in caso di mancata realizzazione del progetto, il ritorno dell’area interessata alla destinazione urbanistica precedente. </w:t>
      </w:r>
    </w:p>
    <w:p>
      <w:pPr>
        <w:pStyle w:val="Normal"/>
        <w:autoSpaceDE w:val="false"/>
        <w:jc w:val="both"/>
        <w:rPr/>
      </w:pPr>
      <w:r>
        <w:rPr/>
        <w:t xml:space="preserve">A  tal  fine,  la  delibera  consiliare  di  approvazione  deve  prevedere  obbligatoriamente  un termine essenziale o una condizione risolutiva finalizzati a far venire meno gli effetti della variante in caso di mancato inizio dei lavori entro i termini stabiliti dal Consiglio Comunale. Tali clausole saranno poi incluse nelle convenzioni da sottoscriversi, ad esempio, per la realizzazione delle opere di urbanizzazione o per l’erogazione di finanziamenti o benefici. </w:t>
      </w:r>
    </w:p>
    <w:p>
      <w:pPr>
        <w:pStyle w:val="Normal"/>
        <w:autoSpaceDE w:val="false"/>
        <w:jc w:val="both"/>
        <w:rPr/>
      </w:pPr>
      <w:r>
        <w:rPr/>
        <w:t xml:space="preserve">Un altro punto controverso riguarda la diversa ipotesi in cui il manufatto realizzato non sia conforme al progetto approvato, ovvero la realizzazione della struttura sia rimasta in completa: </w:t>
      </w:r>
    </w:p>
    <w:p>
      <w:pPr>
        <w:pStyle w:val="Normal"/>
        <w:autoSpaceDE w:val="false"/>
        <w:jc w:val="both"/>
        <w:rPr>
          <w:i/>
          <w:i/>
          <w:iCs/>
        </w:rPr>
      </w:pPr>
      <w:r>
        <w:rPr>
          <w:i/>
          <w:iCs/>
        </w:rPr>
        <w:t xml:space="preserve"> </w:t>
      </w:r>
    </w:p>
    <w:p>
      <w:pPr>
        <w:pStyle w:val="Normal"/>
        <w:autoSpaceDE w:val="false"/>
        <w:jc w:val="both"/>
        <w:rPr/>
      </w:pPr>
      <w:r>
        <w:rPr>
          <w:i/>
          <w:iCs/>
        </w:rPr>
        <w:t>a) mancata ultimazione dell’impianto:</w:t>
      </w:r>
      <w:r>
        <w:rPr/>
        <w:t xml:space="preserve"> </w:t>
      </w:r>
    </w:p>
    <w:p>
      <w:pPr>
        <w:pStyle w:val="Normal"/>
        <w:autoSpaceDE w:val="false"/>
        <w:jc w:val="both"/>
        <w:rPr/>
      </w:pPr>
      <w:r>
        <w:rPr/>
        <w:t xml:space="preserve">la mancata ultimazione dei lavori nei termini previsti dal permesso di costruire comporta l’applicazione delle disposizioni di cui all’art. 15 del d.P.R. n. 380/2001.  </w:t>
      </w:r>
    </w:p>
    <w:p>
      <w:pPr>
        <w:pStyle w:val="Normal"/>
        <w:autoSpaceDE w:val="false"/>
        <w:jc w:val="both"/>
        <w:rPr/>
      </w:pPr>
      <w:r>
        <w:rPr/>
        <w:t xml:space="preserve">La convenzione urbanistica  stipulata contestualmente all’autorizzazione può opportunamente prevedere tutte le cautele e tutele richieste dal Comune, in caso di inadempimento degli oneri previsti dalla normativa urbanistica, e per la loro attivazione ci si comporterà non diversamente da ogni altra convenzione urbanistica. </w:t>
      </w:r>
    </w:p>
    <w:p>
      <w:pPr>
        <w:pStyle w:val="Normal"/>
        <w:autoSpaceDE w:val="false"/>
        <w:jc w:val="both"/>
        <w:rPr/>
      </w:pPr>
      <w:r>
        <w:rPr/>
        <w:t xml:space="preserve">Sembra inoltre possibile legare la variante, in sede di pianificazione comunale del territorio, a  una  finalità produttiva di  pubblico  interesse,  con  la possibilità di  procedere  ad esproprio dell’area per affidare la realizzazione del progetto ad altri proponenti in caso di mancata ultimazione dell’impianto; in ogni caso i manufatti realizzati, vigente la variante e in conformità al progetto approvato, restano legittimi, qualunque cosa succeda dopo, e dovranno pertanto essere indennizzati in caso di esproprio. </w:t>
      </w:r>
    </w:p>
    <w:p>
      <w:pPr>
        <w:pStyle w:val="Normal"/>
        <w:autoSpaceDE w:val="false"/>
        <w:jc w:val="both"/>
        <w:rPr>
          <w:i/>
          <w:i/>
          <w:iCs/>
        </w:rPr>
      </w:pPr>
      <w:r>
        <w:rPr>
          <w:i/>
          <w:iCs/>
        </w:rPr>
        <w:t xml:space="preserve"> </w:t>
      </w:r>
    </w:p>
    <w:p>
      <w:pPr>
        <w:pStyle w:val="Normal"/>
        <w:autoSpaceDE w:val="false"/>
        <w:jc w:val="both"/>
        <w:rPr/>
      </w:pPr>
      <w:r>
        <w:rPr>
          <w:i/>
          <w:iCs/>
        </w:rPr>
        <w:t>b) realizzazione di un impianto diverso:</w:t>
      </w:r>
      <w:r>
        <w:rPr/>
        <w:t xml:space="preserve"> </w:t>
      </w:r>
    </w:p>
    <w:p>
      <w:pPr>
        <w:pStyle w:val="Normal"/>
        <w:autoSpaceDE w:val="false"/>
        <w:jc w:val="both"/>
        <w:rPr/>
      </w:pPr>
      <w:r>
        <w:rPr/>
        <w:t xml:space="preserve">Nel caso di realizzazione di un impianto in totale o parziale difformità dal permesso di costruire si rinvia alle disposizioni del d.P.R. n. 380/2001. </w:t>
      </w:r>
    </w:p>
    <w:p>
      <w:pPr>
        <w:pStyle w:val="Normal"/>
        <w:autoSpaceDE w:val="false"/>
        <w:jc w:val="both"/>
        <w:rPr/>
      </w:pPr>
      <w:r>
        <w:rPr/>
        <w:t xml:space="preserve">Infine, appare opportuno evidenziare un’ultima variabile, consistente nell’utilizzo  difforme, in tutto o in parte, del manufatto rispetto al progetto di investimento presentato al SUAP. Nella prassi si possono considerare almeno tre diverse fattispecie: </w:t>
      </w:r>
    </w:p>
    <w:p>
      <w:pPr>
        <w:pStyle w:val="Normal"/>
        <w:autoSpaceDE w:val="false"/>
        <w:jc w:val="both"/>
        <w:rPr/>
      </w:pPr>
      <w:r>
        <w:rPr/>
        <w:t xml:space="preserve">   </w:t>
      </w:r>
      <w:r>
        <w:rPr/>
        <w:t xml:space="preserve">la titolarità dell’impianto e dell’attività (ad esempio in caso di cessione del titolo autorizzatorio o del ramo d’azienda) e la sua effettiva messa in esercizio, una volta realizzato l’impianto, ovvero la sua eventuale riconversione produttiva, con relativi riflessi occupazionali, non rileva per l’Amministrazione regionale. Viceversa, in caso di eventuale riconversione produttiva che richiede secondo le norme vigenti nuove e diverse autorizzazioni in  relazione  alla  nuova  attività,  rileva  l’assenso  della  Regione  secondo  le  procedure  dell’art. 8 del d.P.R. n.160/2010.  </w:t>
      </w:r>
    </w:p>
    <w:p>
      <w:pPr>
        <w:pStyle w:val="Normal"/>
        <w:autoSpaceDE w:val="false"/>
        <w:jc w:val="both"/>
        <w:rPr/>
      </w:pPr>
      <w:r>
        <w:rPr/>
        <w:t xml:space="preserve">   </w:t>
      </w:r>
      <w:r>
        <w:rPr/>
        <w:t xml:space="preserve">se  sono  state  sottoscritte  convenzioni  diverse, ad  esempio per  l’uso di  aree e  servizi pubblici e per l’erogazione di finanziamenti o benefici (dove consentiti) e tali convenzioni impongano determinate attività e determinati livelli occupazionali, allora potranno essere attivate  le  sanzioni  ivi  previste  (ad es.  ritiro o  restituzione  dei finanziamenti, decadenza dall’assegnazione dell’area); </w:t>
      </w:r>
    </w:p>
    <w:p>
      <w:pPr>
        <w:pStyle w:val="Normal"/>
        <w:autoSpaceDE w:val="false"/>
        <w:jc w:val="both"/>
        <w:rPr/>
      </w:pPr>
      <w:r>
        <w:rPr/>
        <w:t xml:space="preserve">   </w:t>
      </w:r>
      <w:r>
        <w:rPr/>
        <w:t xml:space="preserve">se infine il tutto si colloca in una procedura negoziata (contratto d’area, patto territoriale, etc.) valgono le relative regole, che possono legare la variante all’approvazione, realizzazione e messa in esercizio di un progetto di polo produttivo, ma si verte qui in una di versa disciplina. </w:t>
      </w:r>
    </w:p>
    <w:p>
      <w:pPr>
        <w:pStyle w:val="Normal"/>
        <w:autoSpaceDE w:val="false"/>
        <w:jc w:val="both"/>
        <w:rPr/>
      </w:pPr>
      <w:r>
        <w:rPr/>
        <w:t xml:space="preserve">In conclusione, la migliore tutela per l’Amministrazione comunale sembra essere quella di verificare a fondo la conformità del progetto alle norme vigenti prima di avviare la procedura di variante, e di circoscrivere al massimo le nuove possibili utilizzazioni dell’area, imponendo un termine certo per la messa in funzione dell’impianto. </w:t>
      </w:r>
    </w:p>
    <w:p>
      <w:pPr>
        <w:pStyle w:val="Normal"/>
        <w:autoSpaceDE w:val="false"/>
        <w:jc w:val="both"/>
        <w:rPr/>
      </w:pPr>
      <w:r>
        <w:rPr/>
      </w:r>
    </w:p>
    <w:p>
      <w:pPr>
        <w:pStyle w:val="Normal"/>
        <w:autoSpaceDE w:val="false"/>
        <w:jc w:val="both"/>
        <w:rPr/>
      </w:pPr>
      <w:r>
        <w:rPr/>
      </w:r>
    </w:p>
    <w:p>
      <w:pPr>
        <w:pStyle w:val="Normal"/>
        <w:autoSpaceDE w:val="false"/>
        <w:jc w:val="both"/>
        <w:rPr>
          <w:bCs/>
        </w:rPr>
      </w:pPr>
      <w:r>
        <w:rPr>
          <w:bCs/>
        </w:rPr>
        <w:t>9 Specificazioni in rapporto alla legislazione regionale e statale.</w:t>
      </w:r>
    </w:p>
    <w:p>
      <w:pPr>
        <w:pStyle w:val="Normal"/>
        <w:autoSpaceDE w:val="false"/>
        <w:jc w:val="both"/>
        <w:rPr/>
      </w:pPr>
      <w:r>
        <w:rPr/>
        <w:t xml:space="preserve">Lo spirito del d.P.R. 7 settembre 2010 n.160 è chiaramente nel senso della comparazione ed  equa  ponderazione  di  due  fondamentali  principi,  quello  dello  sviluppo  socio economico da un lato e  quello  della programmazione e  della pianificazione comunale e sovracomunale dall’altro. In particolare si devono tenere in debito conto le limitazioni in termini  di  dimensionamento  del  comparto  produttivo  interessato  imposte  dalla  l.r.  31 maggio 1980, n. 56 e i successivi criteri di formazione degli strumenti urbanistici di cui alla d.G.R.  13  novembre  1989,  n.  6320  (esemplificativamente,  vedasi  insediamenti  turistici nella fascia costiera). </w:t>
      </w:r>
    </w:p>
    <w:p>
      <w:pPr>
        <w:pStyle w:val="Normal"/>
        <w:autoSpaceDE w:val="false"/>
        <w:jc w:val="both"/>
        <w:rPr/>
      </w:pPr>
      <w:r>
        <w:rPr/>
        <w:t xml:space="preserve">In relazione, invece, alle norme di tutela paesaggistica, gli eventuali interventi interessanti le fasce costiere e quelle di rispetto dei corpi idrici, delle lame, delle gravine, dei boschi e dei  beni  indicati  nel  PUTT/Paesaggio,  devono  uniformarsi  e  risultare  compatibili  con quanto in  merito fissato  dalle  N.T.A  dello  stesso PUTT per  il  paesaggio, approvato dalla d.G.R. 15 dicembre 2000, n. 1748. </w:t>
      </w:r>
    </w:p>
    <w:p>
      <w:pPr>
        <w:pStyle w:val="Normal"/>
        <w:autoSpaceDE w:val="false"/>
        <w:jc w:val="both"/>
        <w:rPr/>
      </w:pPr>
      <w:r>
        <w:rPr/>
        <w:t xml:space="preserve">Da notare che l’art. 5.02 del suddetto PUTT/Paesaggio include,  tra  le categorie di  interventi esentati dalla autorizzazione paesaggistica: </w:t>
      </w:r>
    </w:p>
    <w:p>
      <w:pPr>
        <w:pStyle w:val="Normal"/>
        <w:numPr>
          <w:ilvl w:val="0"/>
          <w:numId w:val="6"/>
        </w:numPr>
        <w:autoSpaceDE w:val="false"/>
        <w:jc w:val="both"/>
        <w:rPr/>
      </w:pPr>
      <w:r>
        <w:rPr/>
        <w:t xml:space="preserve">al punto 1.08: i progetti di ampliamento degli edifici industriali, artigianali, commerciali,  direzionali,  turistico ricettivi  ed  agricolo produttivi,  esistenti,  purché  conformi  agli strumenti urbanistici, fino ad un massimo di nuova superficie utile non superiore al 50% di  quella  esistente,  per  una  sola  volta  e  con  esclusione  degli  immobili  ricadenti nell’ambito territoriale “A” (art. 2.01) e/o vincolati ai sensi della parte terza del d.lgs. n. 42/2004; </w:t>
      </w:r>
    </w:p>
    <w:p>
      <w:pPr>
        <w:pStyle w:val="Normal"/>
        <w:numPr>
          <w:ilvl w:val="0"/>
          <w:numId w:val="6"/>
        </w:numPr>
        <w:autoSpaceDE w:val="false"/>
        <w:jc w:val="both"/>
        <w:rPr/>
      </w:pPr>
      <w:r>
        <w:rPr/>
        <w:t xml:space="preserve">al punto 1.12: i progetti di ampliamento degli edifici industriali, artigianali, commerciali, direzionali, turistico ricettivi ed agricolo produttivi, esistenti, per i quali, alla data di entrata  in  vigore del  Piano,  sia  stato  concesso un  finanziamento  pubblico,  con  esclusione degli immobili vincolati ai sensi della parte terza del d.lgs. n. 42/2004. </w:t>
      </w:r>
    </w:p>
    <w:p>
      <w:pPr>
        <w:pStyle w:val="Normal"/>
        <w:autoSpaceDE w:val="false"/>
        <w:jc w:val="both"/>
        <w:rPr/>
      </w:pPr>
      <w:r>
        <w:rPr/>
        <w:t xml:space="preserve">Il Comune rilascia  la  autorizzazione  per  gli  interventi  esentati,  previa  asseverazione  del progettista delle opere che attesti la veridicità di quanto descritto nel progetto stesso. </w:t>
      </w:r>
    </w:p>
    <w:p>
      <w:pPr>
        <w:pStyle w:val="Normal"/>
        <w:autoSpaceDE w:val="false"/>
        <w:jc w:val="both"/>
        <w:rPr/>
      </w:pPr>
      <w:r>
        <w:rPr/>
        <w:t xml:space="preserve"> </w:t>
      </w:r>
      <w:r>
        <w:rPr>
          <w:bCs/>
        </w:rPr>
        <w:t xml:space="preserve"> </w:t>
      </w:r>
    </w:p>
    <w:p>
      <w:pPr>
        <w:pStyle w:val="Normal"/>
        <w:autoSpaceDE w:val="false"/>
        <w:jc w:val="both"/>
        <w:rPr>
          <w:bCs/>
        </w:rPr>
      </w:pPr>
      <w:r>
        <w:rPr>
          <w:bCs/>
        </w:rPr>
        <w:t>10 Specificazioni particolari.</w:t>
      </w:r>
    </w:p>
    <w:p>
      <w:pPr>
        <w:pStyle w:val="Normal"/>
        <w:autoSpaceDE w:val="false"/>
        <w:jc w:val="both"/>
        <w:rPr/>
      </w:pPr>
      <w:r>
        <w:rPr/>
        <w:t xml:space="preserve">Sono necessarie alcune specificazioni relative a casi particolari che potrebbero presentarsi, al fine di definire una omogeneità di orientamento nelle scelte da effettuare a cura dei proponenti e nelle conseguenti determinazioni da adottare a cura del Responsabile dello Sportello unico per le Attività Produttive. </w:t>
      </w:r>
    </w:p>
    <w:p>
      <w:pPr>
        <w:pStyle w:val="Normal"/>
        <w:autoSpaceDE w:val="false"/>
        <w:jc w:val="both"/>
        <w:rPr/>
      </w:pPr>
      <w:r>
        <w:rPr/>
        <w:t xml:space="preserve">Un primo tema di particolare interesse riguarda la richiesta di interventi in aree tipizzate, nello  strumento  urbanistico  vigente,  come  aree  a  servizi:  premesso  che  la  richiesta  riguarda un mutamento di destinazione, evidentemente risulta necessario verificare se, ai sensi  della  vigente  legislazione,  il  vincolo di  destinazione  risulta  vigente o  scaduto  (trascorsi cinque anni dalla data di approvazione dello strumento urbanistico generale). </w:t>
      </w:r>
    </w:p>
    <w:p>
      <w:pPr>
        <w:pStyle w:val="Normal"/>
        <w:autoSpaceDE w:val="false"/>
        <w:jc w:val="both"/>
        <w:rPr/>
      </w:pPr>
      <w:r>
        <w:rPr/>
        <w:t>Nel caso in cui il vincolo di destinazione urbanistica a servizi sia efficace (vigente), la proponibilità della variante è subordinata alla preventiva verifica del dimensionamento dello strumento urbanistico generale (a cura dell’U.T.C.) rispetto agli standards previsti per legge. Nell’ipotesi di vincolo di destinazione urbanistica scaduto, è possibile richiedere la variante previa verifica della “</w:t>
      </w:r>
      <w:r>
        <w:rPr>
          <w:i/>
          <w:iCs/>
        </w:rPr>
        <w:t>tenuta</w:t>
      </w:r>
      <w:r>
        <w:rPr/>
        <w:t xml:space="preserve">” dello strumento urbanistico generale vigente in rapporto agli standards previsti per legge. </w:t>
      </w:r>
    </w:p>
    <w:p>
      <w:pPr>
        <w:pStyle w:val="Normal"/>
        <w:autoSpaceDE w:val="false"/>
        <w:jc w:val="both"/>
        <w:rPr/>
      </w:pPr>
      <w:r>
        <w:rPr/>
        <w:t xml:space="preserve">Tenuto conto del significato generale, in termini urbanistici, dei contenuti dell’art. 8 del dPR 160/2010 si ritiene necessario puntualizzare ulteriormente il contenuto progettuale e procedurale in relazione alle opere di urbanizzazione.Premesso che la legge impone la realizzazione  delle  opere di  urbanizzazione  primaria a  totale  carico  dei  proponenti e  che, come detto in precedenza, si ritiene opportuna anche la individuazione (e cessione gratuita)  delle  aree  per  le  urbanizzazioni  secondarie,  giova  in  questa  sede  puntualizzare  il meccanismo operativo connesso alla valutazione di tali opere, che deve essere specificato in  sede  preliminare  di  progetto,  di  relativo  computo  metrico  estimativo  (definito  con l’applicazione dell’ultimo elenco prezzi edito dall’A.R.I.A.P.) e conseguentemente negli atti di rilascio del permesso di costruire. Si tratta quindi di verificare la consistenza delle opere di urbanizzazione primaria esistenti in  riferimento  all’area  interessata  dalla  proposta,  esplicitando  lo  stato di  efficienza e di sufficienza  rispetto  all’intervento  previsto.  Con  riferimento  a  questo,  vanno  definite  di massima le eventuali opere a realizzarsi (o a completarsi o a potenziarsi) e vanno valutati i relativi costi in apposita relazione finanziaria (come da art. 28 della l.r. 31 maggio 1980, n. 56). </w:t>
      </w:r>
    </w:p>
    <w:p>
      <w:pPr>
        <w:pStyle w:val="Normal"/>
        <w:autoSpaceDE w:val="false"/>
        <w:jc w:val="both"/>
        <w:rPr/>
      </w:pPr>
      <w:r>
        <w:rPr/>
        <w:t xml:space="preserve">Si tenga conto che le opere interne all’intervento non sono da considerarsi direttamente opere di urbanizzazione e che pertanto il costo delle stesse risulta inessenziale al fine delle valutazioni in argomento. </w:t>
      </w:r>
    </w:p>
    <w:p>
      <w:pPr>
        <w:pStyle w:val="Normal"/>
        <w:autoSpaceDE w:val="false"/>
        <w:jc w:val="both"/>
        <w:rPr/>
      </w:pPr>
      <w:r>
        <w:rPr/>
        <w:t xml:space="preserve">I  costi  di  Urbanizzazione  Primaria  (UP)  a  realizzarsi  verranno  scomputati  dalla  relativa quota a corrispondersi al Comune in sede di rilascio di permesso di costruire secondo le aliquote relative alle tabelle per le UP: nel caso non vi siano costi relativi alle realizzazioni, in sede di rilascio di permesso, verranno corrisposte globalmente le aliquote previste dalle tabelle comunali. </w:t>
      </w:r>
    </w:p>
    <w:p>
      <w:pPr>
        <w:pStyle w:val="Normal"/>
        <w:autoSpaceDE w:val="false"/>
        <w:jc w:val="both"/>
        <w:rPr/>
      </w:pPr>
      <w:r>
        <w:rPr/>
        <w:t xml:space="preserve">In tutti i casi ove le opere realizzate superino il valore di calcolo degli oneri di urbanizzazione, al proponente non sarà riconosciuto nessun rimborso, e lo stesso dovrà comunque corrispondere la sola quota relativa ai costi di costruzione (ove dovuta). Analogo discorso vale  per  le urbanizzazioni secondarie (US):  le  aree andranno reperite  e cedute gratuitamente e, nel caso in cui le opere vengano assunte (in tutto o in parte) direttamente dal proponente, i relativi valori di costo saranno scomputati dal calcolo della relativa quota per il pagamento in sede di rilascio del permesso di costruire. </w:t>
      </w:r>
    </w:p>
    <w:p>
      <w:pPr>
        <w:pStyle w:val="Normal"/>
        <w:autoSpaceDE w:val="false"/>
        <w:jc w:val="both"/>
        <w:rPr/>
      </w:pPr>
      <w:r>
        <w:rPr/>
        <w:t xml:space="preserve">Tali condizioni dovranno essere comunque definite preventivamente al rilascio  del permesso di costruire. </w:t>
      </w:r>
    </w:p>
    <w:p>
      <w:pPr>
        <w:pStyle w:val="Normal"/>
        <w:autoSpaceDE w:val="false"/>
        <w:jc w:val="both"/>
        <w:rPr/>
      </w:pPr>
      <w:r>
        <w:rPr/>
        <w:t xml:space="preserve">Per gli interventi di tipo turistico e per quelli di tipo alberghiero, al posto delle quantità di US di cui si è detto in precedenza (10% di Superficie territoriale), trattandosi di strutture a valenza terziaria e direzionale, dovranno essere reperite e cedute le quantità di cui al secondo comma dell’art. 5 del d.m. 2 aprile 1968, n. 1444, ovvero mq 80 ogni mq 100 di superficie utile a realizzarsi, di cui almeno il 50% destinate a parcheggi in aggiunta a quelli di cui alla l. 24 marzo 1989, n. 122. </w:t>
      </w:r>
    </w:p>
    <w:p>
      <w:pPr>
        <w:pStyle w:val="Normal"/>
        <w:autoSpaceDE w:val="false"/>
        <w:jc w:val="both"/>
        <w:rPr/>
      </w:pPr>
      <w:r>
        <w:rPr/>
        <w:t xml:space="preserve">Nel caso di ampliamento di strutture preesistenti, tali quantità dovranno essere parimenti garantite, almeno con riferimento alla parte in ampliamento, e tale disciplina dovrà essere esplicitata nella convenzione da allegarsi alla proposta. </w:t>
      </w:r>
    </w:p>
    <w:p>
      <w:pPr>
        <w:pStyle w:val="Normal"/>
        <w:autoSpaceDE w:val="false"/>
        <w:jc w:val="both"/>
        <w:rPr/>
      </w:pPr>
      <w:r>
        <w:rPr/>
        <w:t xml:space="preserve">Un altro caso di particolare rilievo è costituito dai piccoli interventi ove non si ritenga si gnificativa la cessione delle aree per le U.S. o, per comprovata mancanza di superfici, le stesse non possano essere reperite  in  contiguità. E data facoltà all’Amministrazione Comunale di valutare, ed eventualmente ricorrere, alla monetizzazione delle stesse solo per i piccoli interventi. </w:t>
      </w:r>
    </w:p>
    <w:p>
      <w:pPr>
        <w:pStyle w:val="Normal"/>
        <w:autoSpaceDE w:val="false"/>
        <w:jc w:val="both"/>
        <w:rPr/>
      </w:pPr>
      <w:r>
        <w:rPr/>
      </w:r>
    </w:p>
    <w:p>
      <w:pPr>
        <w:pStyle w:val="Normal"/>
        <w:autoSpaceDE w:val="false"/>
        <w:jc w:val="both"/>
        <w:rPr/>
      </w:pPr>
      <w:r>
        <w:rPr>
          <w:bCs/>
        </w:rPr>
        <w:t xml:space="preserve">11 Individuazione delle aree destinate agli insediamenti produttivi. </w:t>
      </w:r>
    </w:p>
    <w:p>
      <w:pPr>
        <w:pStyle w:val="Normal"/>
        <w:autoSpaceDE w:val="false"/>
        <w:jc w:val="both"/>
        <w:rPr/>
      </w:pPr>
      <w:r>
        <w:rPr/>
        <w:t xml:space="preserve">L’art. 2 del previgente d.P.R. n. 447/1998 disciplinava l’individuazione delle aree da destinare  all’insediamento  con  ricorso  alla  variante  secondo  la  normativa  regionale  vigente, nel rispetto della pianificazione regionale esistente, d’intesa con le amministrazioni eventualmente interessate. </w:t>
      </w:r>
    </w:p>
    <w:p>
      <w:pPr>
        <w:pStyle w:val="Normal"/>
        <w:autoSpaceDE w:val="false"/>
        <w:jc w:val="both"/>
        <w:rPr/>
      </w:pPr>
      <w:r>
        <w:rPr/>
        <w:t xml:space="preserve">La Regione Puglia, con l’art. 36  della  l.r. 19  luglio 2006, n.  22, recante “Assestamento e prima variazione al bilancio di previsione per l’esercizio finanziario 2006”, ha quindi previsto una procedura   semplificata e caratterizzata da tempi certi di approvazione   per le varianti  finalizzate    all’individuazione  delle  aree  da  destinare  all’insediamento  degli  impianti produttivi nel caso in cui lo strumento urbanistico generale ne risulti carente, prefiggendosi l’obiettivo di consentire ai Comuni di dotarsi di aree per insediamenti produttivi evitando, in tal modo, il ricorso a varianti puntuali da parte del SUAP, che inevitabilmente introducono negli strumenti urbanistici generali previsioni spesso non coerenti con l’impostazione generale dei piani stessi. Si riporta il testo integrale dell’articolo: </w:t>
      </w:r>
    </w:p>
    <w:p>
      <w:pPr>
        <w:pStyle w:val="Normal"/>
        <w:autoSpaceDE w:val="false"/>
        <w:jc w:val="both"/>
        <w:rPr/>
      </w:pPr>
      <w:r>
        <w:rPr>
          <w:i/>
          <w:iCs/>
        </w:rPr>
        <w:t>“</w:t>
      </w:r>
      <w:r>
        <w:rPr>
          <w:i/>
          <w:iCs/>
        </w:rPr>
        <w:t xml:space="preserve">Art. 36   Procedimento di approvazione dei piani per insediamenti produttivi in variante agli strumenti urbanistici vigenti. Per  l’approvazione  di  varianti  agli  strumenti  urbanistici  generali  vigenti  finalizzate  alla previsione di nuove aree produttive ai sensi dell’articolo 2 del decreto del Presidente della Repubblica 20  ottobre  1998, n.  447 (Regolamento  recante norme  di  semplificazione  dei procedimenti di  autorizzazione  per  la  realizzazione di impianti produttivi,  ’esecuzione di opere interne ai fabbricati, nonché la determinazione di aree destinate agli insediamenti produttivi), si applica il procedimento previsto dai commi da 4 a 14 dell’articolo 11 della L.R. n. 20/2001.” </w:t>
      </w:r>
    </w:p>
    <w:p>
      <w:pPr>
        <w:pStyle w:val="Normal"/>
        <w:autoSpaceDE w:val="false"/>
        <w:jc w:val="both"/>
        <w:rPr/>
      </w:pPr>
      <w:r>
        <w:rPr/>
        <w:t xml:space="preserve">Il d.P.R. 160/2010, che ha abrogato il d.P.R. 447/98 a decorrere dal 30 settembre 2011, non ha  disciplinato  l’individuazione  delle  aree da  destinare  agli  insediamenti  produttivi con una specifica previsione di semplificazione procedimentale analoga al previgente art. 2 del d.P.R. 447/98.  E’ da escludere, infatti, che anche per tale fattispecie possa applicarsi l’art. 8 del d.P.R. n. 160/2010, già diffusamente esaminato, che esplicitamente disciplina singoli e specifici in terventi e comporta, come già ampiamente chiarito, una variante di tipo puntuale. Il  legislatore  statale  non  ha,  evidentemente,  ritenuto di  dettare  una  specifica  disciplina semplificatoria di raccordo con gli strumenti urbanistici, relativamente all’ipotesi di individuazione di aree per insediamenti produttivi. In tale ambito, le Regioni possono quindi prevedere eventuali, specifiche disposizioni di semplificazione ovvero far riferimento alla disciplina generale delle varianti urbanistiche. </w:t>
      </w:r>
    </w:p>
    <w:p>
      <w:pPr>
        <w:pStyle w:val="Normal"/>
        <w:autoSpaceDE w:val="false"/>
        <w:jc w:val="both"/>
        <w:rPr/>
      </w:pPr>
      <w:r>
        <w:rPr/>
        <w:t xml:space="preserve">In tale contesto, si rileva che la disciplina già introdotta dal legislatore regionale pugliese con la L.R. n. 22/2006 configura e delinea un assetto normativo compiuto e coerente, che ha ad oggetto, espressamente ed inequivocabilmente, l’individuazione delle aree produttive e la relativa variante urbanistica. Ribadito, altresì, che tale oggetto rientra appieno nell’ambito della potestà legislativa regionale concorrente, quale disposizione procedimentale in materia di pianificazione territoriale e urbanistica, appare evidente che la caducazione della norma statale richiamata dal citato art. 36 non incide in alcun modo sulla vigenza e perdurante efficacia della disposizione medesima. </w:t>
      </w:r>
    </w:p>
    <w:p>
      <w:pPr>
        <w:pStyle w:val="Normal"/>
        <w:autoSpaceDE w:val="false"/>
        <w:jc w:val="both"/>
        <w:rPr/>
      </w:pPr>
      <w:r>
        <w:rPr/>
        <w:t xml:space="preserve">Ciò premesso, si ribadisce che si deve ricorrere a questo tipo di varianti urbanistiche, cosiddette “organiche”, allorquando si ha l’esigenza di variare celermente gli strumenti urbanistici per rispondere a più istanze di natura economico produttiva, mentre si deve ricorrere  alle  </w:t>
      </w:r>
      <w:r>
        <w:rPr>
          <w:bCs/>
        </w:rPr>
        <w:t>varianti  “puntuali”</w:t>
      </w:r>
      <w:r>
        <w:rPr/>
        <w:t xml:space="preserve">  sul  progetto  presentato  dall’imprenditore,  previste dall’art. 8 del d.P.R. n. 160/2010, allorquando si ha esigenza di soddisfare singole e circoscritte istanze. L’uso reiterato delle varianti puntuali, infatti, mette in discussione le scelte dello strumento urbanistico, affermando regole basate unicamente sulle esigenze di sin gole  attività  produttive e  non  sorrette da  alcuna  coerente  logica  di  sviluppo armonioso del territorio. Il procedimento speciale ex art.8 d.P.R. 160/2010 non può essere utilizzato in via ordinaria ai fini della pianificazione urbanistica, ma solo in via eccezionale, per affrontare  situazioni che i normali strumenti urbanistici non sono in grado di  risolvere.  In particolare, è inammissibile che Comuni dotati di strumenti urbanistici da anni privi di aree  a  destinate  a  determinate  funzioni  produttive,  continuino  a  ricorrere  alle  varianti </w:t>
      </w:r>
    </w:p>
    <w:p>
      <w:pPr>
        <w:pStyle w:val="Normal"/>
        <w:autoSpaceDE w:val="false"/>
        <w:jc w:val="both"/>
        <w:rPr/>
      </w:pPr>
      <w:r>
        <w:rPr/>
        <w:t xml:space="preserve">puntuali per rispondere alle esigenze degli operatori economici. </w:t>
      </w:r>
    </w:p>
    <w:p>
      <w:pPr>
        <w:pStyle w:val="Normal"/>
        <w:autoSpaceDE w:val="false"/>
        <w:jc w:val="both"/>
        <w:rPr/>
      </w:pPr>
      <w:r>
        <w:rPr/>
        <w:t xml:space="preserve">In definitiva, un uso reiterato della variante puntuale da parte delle Amministrazioni comunali costituirà di per sé sintomo di una applicazione non appropriata (e quindi illegittima) di tale previsione normativa. </w:t>
      </w:r>
    </w:p>
    <w:p>
      <w:pPr>
        <w:pStyle w:val="Normal"/>
        <w:autoSpaceDE w:val="false"/>
        <w:jc w:val="both"/>
        <w:rPr>
          <w:bCs/>
        </w:rPr>
      </w:pPr>
      <w:r>
        <w:rPr>
          <w:bCs/>
        </w:rPr>
        <w:t xml:space="preserve"> </w:t>
      </w:r>
    </w:p>
    <w:p>
      <w:pPr>
        <w:pStyle w:val="Normal"/>
        <w:autoSpaceDE w:val="false"/>
        <w:jc w:val="both"/>
        <w:rPr>
          <w:bCs/>
        </w:rPr>
      </w:pPr>
      <w:r>
        <w:rPr>
          <w:bCs/>
        </w:rPr>
        <w:t>11.1 La procedura regionale semplificata (art. 36 l.r. n. 22/2006).</w:t>
      </w:r>
    </w:p>
    <w:p>
      <w:pPr>
        <w:pStyle w:val="Normal"/>
        <w:autoSpaceDE w:val="false"/>
        <w:jc w:val="both"/>
        <w:rPr/>
      </w:pPr>
      <w:r>
        <w:rPr/>
        <w:t xml:space="preserve">Il citato art. 36 della l.r. 19 luglio 2006, n. 22 assoggetta la procedura di approvazione di varianti agli strumenti urbanistici generali vigenti, finalizzate alla previsione di nuove aree produttive, all’iter previsto dai commi da 4 a 14 dell’art. 11 della l.r. n. 20/2001. </w:t>
      </w:r>
    </w:p>
    <w:p>
      <w:pPr>
        <w:pStyle w:val="Normal"/>
        <w:autoSpaceDE w:val="false"/>
        <w:jc w:val="both"/>
        <w:rPr/>
      </w:pPr>
      <w:r>
        <w:rPr/>
        <w:t xml:space="preserve">Si riassumono pertanto le fasi essenziali della procedura disposta da tale ultima normati va: </w:t>
      </w:r>
    </w:p>
    <w:p>
      <w:pPr>
        <w:pStyle w:val="Normal"/>
        <w:numPr>
          <w:ilvl w:val="0"/>
          <w:numId w:val="7"/>
        </w:numPr>
        <w:autoSpaceDE w:val="false"/>
        <w:jc w:val="both"/>
        <w:rPr/>
      </w:pPr>
      <w:r>
        <w:rPr/>
        <w:t xml:space="preserve">la Giunta comunale propone al Consiglio comunale l’adozione della variante di cui sopra. Il Consiglio comunale adotta la variante, e la stessa è depositata presso la segreteria comunale. Dell’avvenuto deposito è data notizia mediante pubblicazione di avviso su tre quotidiani a diffusione provinciale e mediante manifesti affissi nei luoghi pubblici. </w:t>
      </w:r>
    </w:p>
    <w:p>
      <w:pPr>
        <w:pStyle w:val="Normal"/>
        <w:numPr>
          <w:ilvl w:val="0"/>
          <w:numId w:val="7"/>
        </w:numPr>
        <w:autoSpaceDE w:val="false"/>
        <w:jc w:val="both"/>
        <w:rPr/>
      </w:pPr>
      <w:r>
        <w:rPr/>
        <w:t xml:space="preserve">chiunque abbia interesse può presentare proprie osservazioni all’approvanda variante, anche ai sensi dell’art. 9 della l. n. 241/1990, entro sessanta giorni dalla data del deposito; </w:t>
      </w:r>
    </w:p>
    <w:p>
      <w:pPr>
        <w:pStyle w:val="Normal"/>
        <w:numPr>
          <w:ilvl w:val="0"/>
          <w:numId w:val="7"/>
        </w:numPr>
        <w:autoSpaceDE w:val="false"/>
        <w:jc w:val="both"/>
        <w:rPr/>
      </w:pPr>
      <w:r>
        <w:rPr/>
        <w:t xml:space="preserve">il Consiglio comunale, entro i successivi sessanta giorni, esamina le osservazioni di cui sopra e si determina in ordine alle stesse, adeguando la variante alle osservazioni accolte. </w:t>
      </w:r>
    </w:p>
    <w:p>
      <w:pPr>
        <w:pStyle w:val="Normal"/>
        <w:autoSpaceDE w:val="false"/>
        <w:jc w:val="both"/>
        <w:rPr/>
      </w:pPr>
      <w:r>
        <w:rPr/>
        <w:t xml:space="preserve">Si ricorda che sul punto la d.G.R. 18 ottobre 2005, n. 1437 ha già chiarito che dopo la delibera consiliare che abbia accolto alcune osservazioni non è necessaria una nuova delibera che abbia la funzione di verificare il corretto recepimento delle medesime osservazioni negli elaborati cartografici del piano che saranno poi trasmessi a Regione e Provincia per il controllo di compatibilità. </w:t>
      </w:r>
    </w:p>
    <w:p>
      <w:pPr>
        <w:pStyle w:val="Normal"/>
        <w:autoSpaceDE w:val="false"/>
        <w:jc w:val="both"/>
        <w:rPr/>
      </w:pPr>
      <w:r>
        <w:rPr/>
        <w:t xml:space="preserve">Per assicurare l’indispensabile trasparenza e la certezza delle relative determinazioni, si ribadisce tuttavia la necessità che la corrispondenza fra gli elaborati trasmessi alla Regione e le osservazioni accolte in Consiglio comunale sia certificata dal dirigente tecnico del Comune responsabile del relativo procedimento e dai progettisti incaricati; </w:t>
      </w:r>
    </w:p>
    <w:p>
      <w:pPr>
        <w:pStyle w:val="Normal"/>
        <w:autoSpaceDE w:val="false"/>
        <w:jc w:val="both"/>
        <w:rPr/>
      </w:pPr>
      <w:r>
        <w:rPr/>
        <w:t xml:space="preserve">   </w:t>
      </w:r>
      <w:r>
        <w:rPr/>
        <w:t xml:space="preserve">la variante così adottata viene inviata alla Giunta regionale e alla Giunta provinciale ai fini del controllo di compatibilità rispettivamente con il D.R.A.G.,  e con il P.T.C.P. (Piano Territoriale di Coordinamento Provinciale) ove approvato.  </w:t>
      </w:r>
    </w:p>
    <w:p>
      <w:pPr>
        <w:pStyle w:val="Normal"/>
        <w:autoSpaceDE w:val="false"/>
        <w:jc w:val="both"/>
        <w:rPr/>
      </w:pPr>
      <w:r>
        <w:rPr/>
        <w:t xml:space="preserve">   </w:t>
      </w:r>
      <w:r>
        <w:rPr/>
        <w:t xml:space="preserve">la Giunta regionale e la Giunta provinciale si pronunciano entro il termine perentorio di centocinquanta  giorni  dalla  ricezione  della  variante,  decorso  inutilmente  il  quale  la  variante stessa si intende controllata con esito positivo; </w:t>
      </w:r>
    </w:p>
    <w:p>
      <w:pPr>
        <w:pStyle w:val="Normal"/>
        <w:autoSpaceDE w:val="false"/>
        <w:jc w:val="both"/>
        <w:rPr/>
      </w:pPr>
      <w:r>
        <w:rPr/>
        <w:t xml:space="preserve">   </w:t>
      </w:r>
      <w:r>
        <w:rPr/>
        <w:t xml:space="preserve">qualora la Giunta regionale o la Giunta provinciale deliberino la non compatibilità della variante  con  gli  strumenti  di  pianificazione  sovracomunali  di  cui  sopra,  il  Comune  promuove,  a  pena  di  decadenza  delle  misure  di  salvaguardia  di  cui  all’art.  13  della  l.r.  n. 20/2001, entro il termine perentorio di centottanta giorni dalla data di invio della variante, una Conferenza di servizi. La citata d.G.R. 18 ottobre 2005, n. 1437 ha chiarito che, se condo  la  dizione  letterale  della  norma,  entro  il  termine  indicato  il  Comune  deve  solo “promuovere” la Conferenza: quindi, nella nota di indizione della Conferenza, il Comune se ritiene, può indicare anche una data successiva alla scadenza dei centottanta giorni; </w:t>
      </w:r>
    </w:p>
    <w:p>
      <w:pPr>
        <w:pStyle w:val="Normal"/>
        <w:autoSpaceDE w:val="false"/>
        <w:jc w:val="both"/>
        <w:rPr/>
      </w:pPr>
      <w:r>
        <w:rPr/>
        <w:t xml:space="preserve">   </w:t>
      </w:r>
      <w:r>
        <w:rPr/>
        <w:t xml:space="preserve">in sede di Conferenza di servizi le Amministrazioni partecipanti, nel rispetto del principio di co pianificazione, devono indicare specificamente le modifiche necessarie ai fini del controllo positivo; </w:t>
      </w:r>
    </w:p>
    <w:p>
      <w:pPr>
        <w:pStyle w:val="Normal"/>
        <w:autoSpaceDE w:val="false"/>
        <w:jc w:val="both"/>
        <w:rPr/>
      </w:pPr>
      <w:r>
        <w:rPr/>
        <w:t xml:space="preserve">   </w:t>
      </w:r>
      <w:r>
        <w:rPr/>
        <w:t xml:space="preserve">la Conferenza di servizi assume la determinazione di adeguamento della variante alle modifiche di cui al comma 9 dell’art. 11 della l.r. n. 20/2001 entro il termine perentorio di trenta giorni dalla data della sua prima convocazione. L’inutile decorso del termine comporta la definitività delle delibere regionale e/o provinciale di cui al comma 9, con contestuale decadenza delle misure di salvaguardia; </w:t>
      </w:r>
    </w:p>
    <w:p>
      <w:pPr>
        <w:pStyle w:val="Normal"/>
        <w:autoSpaceDE w:val="false"/>
        <w:jc w:val="both"/>
        <w:rPr/>
      </w:pPr>
      <w:r>
        <w:rPr/>
        <w:t xml:space="preserve">   </w:t>
      </w:r>
      <w:r>
        <w:rPr/>
        <w:t xml:space="preserve">la determinazione di adeguamento della Conferenza di servizi deve essere recepita dal la Giunta regionale e/o dalla Giunta provinciale entro trenta giorni dalla data di comuni cazione della  determinazione medesima.  L’inutile decorso  del  termine  comporta  il  controllo  positivo  da  parte  della  Giunta  regionale  e/o  della  Giunta  provinciale  (silenzio assenso); </w:t>
      </w:r>
    </w:p>
    <w:p>
      <w:pPr>
        <w:pStyle w:val="Normal"/>
        <w:autoSpaceDE w:val="false"/>
        <w:jc w:val="both"/>
        <w:rPr/>
      </w:pPr>
      <w:r>
        <w:rPr/>
        <w:t xml:space="preserve">   </w:t>
      </w:r>
      <w:r>
        <w:rPr/>
        <w:t xml:space="preserve">il Consiglio comunale approva la variante in via definitiva in conformità delle deliberazioni della Giunta regionale e/o della Giunta provinciale di compatibilità o di adeguamento di  cui  all’art. 11 comma 11  della  predetta  l.r. n.  20/2001,  ovvero  all’esito  dell’inutile decorso del termine di cui ai commi 8 e 11 dello stesso articolo; </w:t>
      </w:r>
    </w:p>
    <w:p>
      <w:pPr>
        <w:pStyle w:val="Normal"/>
        <w:autoSpaceDE w:val="false"/>
        <w:jc w:val="both"/>
        <w:rPr/>
      </w:pPr>
      <w:r>
        <w:rPr/>
        <w:t xml:space="preserve">   </w:t>
      </w:r>
      <w:r>
        <w:rPr/>
        <w:t xml:space="preserve">infine, la variante acquista efficacia dal giorno successivo a quello in cui viene pubblica ta sul Bollettino ufficiale della Regione Puglia la deliberazione finale del Consiglio comunale. Il Comune dà avviso dell’avvenuta formazione della variante mediante manifesti affissi nei luoghi pubblici e mediante la pubblicazione su almeno due quotidiani a diffusione provinciale. </w:t>
      </w:r>
    </w:p>
    <w:p>
      <w:pPr>
        <w:pStyle w:val="Normal"/>
        <w:autoSpaceDE w:val="false"/>
        <w:jc w:val="both"/>
        <w:rPr>
          <w:bCs/>
        </w:rPr>
      </w:pPr>
      <w:r>
        <w:rPr>
          <w:bCs/>
        </w:rPr>
        <w:t xml:space="preserve"> </w:t>
      </w:r>
    </w:p>
    <w:p>
      <w:pPr>
        <w:pStyle w:val="Normal"/>
        <w:autoSpaceDE w:val="false"/>
        <w:jc w:val="both"/>
        <w:rPr>
          <w:bCs/>
        </w:rPr>
      </w:pPr>
      <w:r>
        <w:rPr>
          <w:bCs/>
        </w:rPr>
      </w:r>
    </w:p>
    <w:p>
      <w:pPr>
        <w:pStyle w:val="Normal"/>
        <w:autoSpaceDE w:val="false"/>
        <w:jc w:val="both"/>
        <w:rPr/>
      </w:pPr>
      <w:r>
        <w:rPr>
          <w:bCs/>
        </w:rPr>
        <w:t xml:space="preserve">11.2 Le conferenze di “co pianificazione”.   </w:t>
      </w:r>
    </w:p>
    <w:p>
      <w:pPr>
        <w:pStyle w:val="Normal"/>
        <w:autoSpaceDE w:val="false"/>
        <w:jc w:val="both"/>
        <w:rPr/>
      </w:pPr>
      <w:r>
        <w:rPr/>
        <w:t xml:space="preserve">Tracciate le linee principali dell’iter di approvazione della variante “organica” secondo il combinato disposto dell’art. 11 della l.r. n. 20/2001 e dell’art. 36 della l.r. n. 22/2006, si sottolinea  l’opportunità  di  attivare  le  c.d.  “conferenze  di  co pianificazione”,  già  breve mente illustrate nel punto n. 3 della richiamata d.G.R. 18 ottobre 2005, n. 1437.  </w:t>
      </w:r>
    </w:p>
    <w:p>
      <w:pPr>
        <w:pStyle w:val="Normal"/>
        <w:autoSpaceDE w:val="false"/>
        <w:jc w:val="both"/>
        <w:rPr/>
      </w:pPr>
      <w:r>
        <w:rPr/>
        <w:t xml:space="preserve">Tali conferenze costituiscono, infatti, strumento di attuazione del metodo della copianificazione,  attraverso  il  quale  si  esplica  il  principio di  sussidiarietà,  centrale  nel nuovo approccio alla pianificazione territoriale. </w:t>
      </w:r>
    </w:p>
    <w:p>
      <w:pPr>
        <w:pStyle w:val="Normal"/>
        <w:autoSpaceDE w:val="false"/>
        <w:jc w:val="both"/>
        <w:rPr/>
      </w:pPr>
      <w:r>
        <w:rPr/>
        <w:t xml:space="preserve">Sul ruolo, sulle finalità e sulle modalità di funzionamento delle conferenze in questione, l’Amministrazione regionale ha già fornito indirizzi e linee guida con le Circolari n. 1/2008 (approvata  con  d.G.R.  26  febbraio  2008,  n.  214)  e  n.  1/2011  (approvata  con  d.G.R.  31 gennaio 2011, n. 125), alle quali in questa sede si rinvia. </w:t>
      </w:r>
    </w:p>
    <w:p>
      <w:pPr>
        <w:pStyle w:val="Normal"/>
        <w:autoSpaceDE w:val="false"/>
        <w:jc w:val="both"/>
        <w:rPr/>
      </w:pPr>
      <w:r>
        <w:rPr/>
        <w:t xml:space="preserve">Si rammenta che trattasi di conferenze facoltative, che consentiranno di assumere  reciproci impegni finalizzati soprattutto a conseguire una maggiore omogeneità di metodologie e un preliminare scambio di informazioni sui principi informatori e sulle scelte strategiche; da questo punto di vista esse, favorendo una proficua convergenza tra le determinazioni degli Enti Locali e gli indirizzi dell’Amministrazione regionale sin nella fase genetica  della  formazione  dello  strumento  urbanistico,  potranno  pertanto  facilitare  il  superamento del  controllo di  compatibilità  della  Variante da  parte  della  Giunta  Regionale  e/o Provinciale. </w:t>
      </w:r>
    </w:p>
    <w:p>
      <w:pPr>
        <w:pStyle w:val="Normal"/>
        <w:autoSpaceDE w:val="false"/>
        <w:jc w:val="both"/>
        <w:rPr/>
      </w:pPr>
      <w:r>
        <w:rPr/>
        <w:t xml:space="preserve">Si specifica inoltre, a integrazione di quanto indicato nel predetto punto n. 3 della Circ. n. 1/2005 approvata con la d.G.R. 18 ottobre 2005, n. 1437, che a tale tipologia di conferenza di servizi potrà efficacemente applicarsi per analogia il disposto dell’art. 14 bis  commi 2 e 4 della legge n. 241/1990 e s.m.i.: sulla variante adottata, cioè, potranno essere acquisite  le  opportune  indicazioni  da  parte  delle  Amministrazioni  regionale  e  provinciale, nonché, si aggiunge, da parte degli altri  Enti di tutela di  interessi  pubblici,  quali l’ANAS, l’ENEL, i Consorzi di Bonifica, la Protezione Civile, le Soprintendenze, le Autorità Portuali, le Autorità di Bacino, l’ASL, i Vigili del Fuoco, etc., che andranno quindi opportunamente </w:t>
      </w:r>
    </w:p>
    <w:p>
      <w:pPr>
        <w:pStyle w:val="Normal"/>
        <w:autoSpaceDE w:val="false"/>
        <w:jc w:val="both"/>
        <w:rPr/>
      </w:pPr>
      <w:r>
        <w:rPr/>
        <w:t xml:space="preserve">invitati a partecipare ai lavori della conferenza. Le indicazioni e i pareri espressi da questi Enti in conferenza potranno dunque essere motivatamente modificati o integrati solo in presenza di significativi elementi emersi nelle fasi successive del procedimento di variante. </w:t>
      </w:r>
    </w:p>
    <w:p>
      <w:pPr>
        <w:pStyle w:val="Normal"/>
        <w:autoSpaceDE w:val="false"/>
        <w:jc w:val="both"/>
        <w:rPr/>
      </w:pPr>
      <w:r>
        <w:rPr/>
        <w:t>Nella  predisposizione  di  una  siffatta  variante  “</w:t>
      </w:r>
      <w:r>
        <w:rPr>
          <w:i/>
          <w:iCs/>
        </w:rPr>
        <w:t>organica</w:t>
      </w:r>
      <w:r>
        <w:rPr/>
        <w:t xml:space="preserve">”  trova  anche  applicazione  l’art.5.03  del  Piano  Urbanistico  Territoriale  Tematico  per  il  Paesaggio  (PUTT/Paesaggio),  approvato con d.G.R. 15 dicembre 2000, n. 1748 secondo il quale i piani urbanistici territoriali  tematici,  i  piani  urbanistici  intermedi,  i  piani  settoriali  di  enti  e  soggetti  pubblici  e quelli proposti da privati, i piani regolatori generali, gli strumenti urbanistici esecutivi di iniziativa  sia  pubblica  sia  privata,  quando  prevedano  modifiche  dello  stato  fisico  o dell’aspetto esteriore dei territori e degli immobili dichiarati di notevole interesse pubblico ai sensi della parte terza del d.lgs. n. 42/2004, o compresi tra quelli sottoposti a tutela </w:t>
      </w:r>
    </w:p>
    <w:p>
      <w:pPr>
        <w:pStyle w:val="Normal"/>
        <w:autoSpaceDE w:val="false"/>
        <w:jc w:val="both"/>
        <w:rPr/>
      </w:pPr>
      <w:r>
        <w:rPr/>
        <w:t xml:space="preserve">dal Piano (ancorché compresi nei piani di cui al punto 6 dell’art. 2.05 e/o nelle aree di cui agli artt. 2.06, 2.07, 2.08, 2.09), non possono essere approvati senza il preliminare rilascio del parere paesaggistico ai sensi del medesimo Piano. Pertanto, la variante dovrà essere formata nel rispetto del PUTT/Paesaggio e, se vigenti, dei suoi sottopiani, e il controllo di compatibilità sarà effettuato anche rispetto al PUTT/Paesaggio e ai suoi eventuali sotto piani. </w:t>
      </w:r>
    </w:p>
    <w:p>
      <w:pPr>
        <w:pStyle w:val="Normal"/>
        <w:autoSpaceDE w:val="false"/>
        <w:jc w:val="both"/>
        <w:rPr/>
      </w:pPr>
      <w:r>
        <w:rPr/>
        <w:t xml:space="preserve">Si richiama, inoltre, la necessità di espletamento della procedura di Valutazione Ambientale Strategica di cui al d. Lgs. n. 152/2006 e ss.mm.ii. </w:t>
      </w:r>
    </w:p>
    <w:p>
      <w:pPr>
        <w:pStyle w:val="Normal"/>
        <w:autoSpaceDE w:val="false"/>
        <w:jc w:val="both"/>
        <w:rPr/>
      </w:pPr>
      <w:r>
        <w:rPr/>
        <w:t xml:space="preserve">Come è noto, la VAS è finalizzata ad assicurare che le scelte pianificatorie siano compatibili con condizioni di sviluppo sostenibile, individuando e valutando gli effetti ambientali delle scelte di piano, contribuendo alla considerazione di alternative realizzabili ed elabo rando misure di prevenzione, mitigazione e compensazione a fronte delle criticità rileva te. </w:t>
      </w:r>
    </w:p>
    <w:p>
      <w:pPr>
        <w:pStyle w:val="Normal"/>
        <w:autoSpaceDE w:val="false"/>
        <w:jc w:val="both"/>
        <w:rPr/>
      </w:pPr>
      <w:r>
        <w:rPr/>
        <w:t xml:space="preserve">In ordine ai profili procedimentali, in specie sul raccordo e l’integrazione della procedura di pianificazione con quella di acquisizione della VAS, si richiama quanto già espresso nel la citata Circolare n. 1/2011 e, in particolare, si raccomanda che la procedura di VAS venga avviata all’inizio del percorso di pianificazione, accompagnando la formazione della variante sin dalla sua genesi.  </w:t>
      </w:r>
    </w:p>
    <w:p>
      <w:pPr>
        <w:pStyle w:val="Normal"/>
        <w:autoSpaceDE w:val="false"/>
        <w:jc w:val="both"/>
        <w:rPr/>
      </w:pPr>
      <w:r>
        <w:rPr/>
        <w:t xml:space="preserve">Infine, si deve osservare che, per i Comuni dotati di PUG, solo la variante alle previsioni strutturali richiede il controllo di compatibilità regionale e provinciale. </w:t>
      </w:r>
    </w:p>
    <w:p>
      <w:pPr>
        <w:pStyle w:val="Normal"/>
        <w:autoSpaceDE w:val="false"/>
        <w:jc w:val="both"/>
        <w:rPr/>
      </w:pPr>
      <w:r>
        <w:rPr/>
        <w:t xml:space="preserve">L’art. 5 della l.r. 3 novembre 2004, n. 19 dispone che al fine di favorire e promuovere lo sviluppo  socioeconomico  attraverso  la  valorizzazione e  il  miglior  utilizzo  del  patrimonio infrastrutturale mediante  l’insediamento,  l’ampliamento o  la  delocalizzazione di  attività produttive ritenute di particolare rilevanza nei settori dell’industria e dei servizi e comunque tali da comportare un incremento occupazionale non inferiore a centocinquanta unità nel territorio regionale, il Presidente della Regione può promuovere, su richiesta di uno o più soggetti interessati, pubblici o privati, la conclusione di un accordo di programma ai sensi  dell’art. 34i  del  decreto  legislativo 18  agosto  2000, n.  267 (Testo  unico  delle  leggi sull’ordinamento degli enti locali), per la realizzazione di opere e interventi, anche in variante agli strumenti urbanistici, in aree limitrofe a infrastrutture per il trasporto ferroviario, aereo, marittimo e intermodale di rilevanza regionale. </w:t>
      </w:r>
    </w:p>
    <w:p>
      <w:pPr>
        <w:pStyle w:val="Normal"/>
        <w:autoSpaceDE w:val="false"/>
        <w:jc w:val="both"/>
        <w:rPr/>
      </w:pPr>
      <w:r>
        <w:rPr/>
        <w:t xml:space="preserve">L’approvazione  dell’accordo  di  programma  con  decreto  del  Presidente  della  Regione comporta la dichiarazione di pubblica utilità, indifferibilità e urgenza delle opere e degli interventi  assoggettati,  ove  occorra,  alla  disciplina  del  decreto  del  Presidente  della  Repubblica 8 giugno 2001, n. 327 (Testo unico delle disposizioni legislative e regolamentari in  materia di  espropriazione  per  pubblica  utilità),  nonché  alle  leggi  regionali  in materia espropriativa. Si applicano, in quanto compatibili, le disposizioni di cui all’articolo 34 del d.lgs. n. 267/2000. L’accordo di programma indica il termine d’inizio e di compimento dei lavori  e  delle  eventuali  espropriazioni  e  definisce  le  ricadute  occupazionali dell’intervento”.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9:49:00Z</dcterms:created>
  <dc:creator>polammin09</dc:creator>
  <dc:description/>
  <dc:language>en-US</dc:language>
  <cp:lastModifiedBy>polammin09</cp:lastModifiedBy>
  <dcterms:modified xsi:type="dcterms:W3CDTF">2012-01-04T12:36:00Z</dcterms:modified>
  <cp:revision>6</cp:revision>
  <dc:subject/>
  <dc:title> </dc:title>
</cp:coreProperties>
</file>