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13665</wp:posOffset>
                </wp:positionV>
                <wp:extent cx="166497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81.5pt;mso-wrap-distance-left:7.05pt;mso-wrap-distance-right:7.05pt;mso-wrap-distance-top:0pt;mso-wrap-distance-bottom:0pt;margin-top:-8.9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>Al   SIGNOR SINDAC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Servizio S.U.A.P.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Comune di CO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stanza per lo svolgimento di attività di somministrazione al pubblico di alimenti e bevande nell’ambito di un circolo privato </w:t>
      </w:r>
      <w:r>
        <w:rPr>
          <w:b/>
          <w:u w:val="single"/>
        </w:rPr>
        <w:t>non</w:t>
      </w:r>
      <w:r>
        <w:rPr>
          <w:b/>
        </w:rPr>
        <w:t xml:space="preserve"> aderente ad </w:t>
      </w:r>
      <w:r>
        <w:rPr>
          <w:b/>
          <w:bCs/>
        </w:rPr>
        <w:t>ente/organizzazione nazionale con finalita’ assistenziali riconosciute dal Ministero dell’Interno</w:t>
      </w:r>
      <w:r>
        <w:rPr>
          <w:b/>
        </w:rPr>
        <w:t xml:space="preserve"> (</w:t>
      </w:r>
      <w:r>
        <w:rPr>
          <w:b/>
          <w:bCs/>
        </w:rPr>
        <w:t>ART. 3 DEL D.P.R. 4.4.2001, N. 235</w:t>
      </w:r>
      <w:r>
        <w:rPr>
          <w:b/>
        </w:rPr>
        <w:t xml:space="preserve"> - R.R. n.3/2011- </w:t>
      </w:r>
      <w:r>
        <w:rPr>
          <w:b/>
          <w:bCs/>
        </w:rPr>
        <w:t>art.2 bis del D.L. n.79/12 convertito dalla legge n.131/12 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Cs/>
        </w:rPr>
      </w:pPr>
      <w:r>
        <w:rPr>
          <w:bCs/>
        </w:rPr>
        <w:t>Il/la sottoscritto/a</w:t>
      </w:r>
    </w:p>
    <w:p>
      <w:pPr>
        <w:pStyle w:val="Normal"/>
        <w:autoSpaceDE w:val="false"/>
        <w:rPr>
          <w:bCs/>
        </w:rPr>
      </w:pPr>
      <w:r>
        <w:rPr>
          <w:bCs/>
        </w:rPr>
        <w:t>cognome ________________________________________ nome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ittadinanza italiana ovvero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odice Fiscale: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residenza:  Comune di _________________________________ CAP __________ (prov. ______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ia_______________________________________________ n. 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el. ________________ cell. _________________________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Fax __________________________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n qualità di Presidente e legale rappresentante del Circolo Privato denominato “________________”, NON </w:t>
      </w:r>
      <w:r>
        <w:rPr/>
        <w:t xml:space="preserve">aderente ad </w:t>
      </w:r>
      <w:r>
        <w:rPr>
          <w:bCs/>
        </w:rPr>
        <w:t>enti/organizzazioni nazionali con finalita’ assistenziali riconosciute dal Ministero dell’Interno</w:t>
      </w:r>
      <w:r>
        <w:rPr/>
        <w:t xml:space="preserve">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ilascio di autorizzazione- ai sensi del combinato di cui all’</w:t>
      </w:r>
      <w:r>
        <w:rPr>
          <w:bCs/>
        </w:rPr>
        <w:t>art.3 del DPR n.235 del 4.4.2001 ed al R.R.</w:t>
      </w:r>
      <w:r>
        <w:rPr/>
        <w:t xml:space="preserve"> n.3/2011-</w:t>
      </w:r>
      <w:r>
        <w:rPr>
          <w:b/>
        </w:rPr>
        <w:t xml:space="preserve"> </w:t>
      </w:r>
      <w:r>
        <w:rPr/>
        <w:t xml:space="preserve">per lo svolgimento dell’attività di somministrazione al pubblico di alimenti e bevande esclusivamente in favore </w:t>
      </w:r>
      <w:r>
        <w:rPr>
          <w:bCs/>
        </w:rPr>
        <w:t xml:space="preserve">dei propri iscritti presso il Circolo Privato, sito </w:t>
      </w:r>
      <w:r>
        <w:rPr/>
        <w:t xml:space="preserve">in  via….......................................................................................……………………..… n…………, </w:t>
      </w:r>
      <w:r>
        <w:rPr>
          <w:i/>
        </w:rPr>
        <w:t xml:space="preserve"> </w:t>
      </w:r>
      <w:r>
        <w:rPr/>
        <w:t>insegna ..........................……………………………......., avente una superficie totale di mq…………….……ed una superficie per la somministrazione di mq………….....  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ai sensi degli artt. 46 e 47 del D.P.R. 445/2000, </w:t>
      </w:r>
      <w:r>
        <w:rPr>
          <w:szCs w:val="24"/>
        </w:rPr>
        <w:t>consapevole delle conseguenze amministrative e penali previste dalla legge - art. 76 D.P.R. 445/2000 - in caso di false dichiarazioni e produzione di atti fal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che sono rispettate le prescrizioni urbanistiche ed edilizie in materia di agibilità, di  destinazione d’uso, di conformità edilizia e sicurezza sui luoghi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di non aver riportato condanne penali ostative all’esercizio dell’attività e di rispettare quanto previsto dal TULP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che non sussistono nei propri confronti cause di divieto, di decadenza o di sospensione di cui all’art.10 della legge 31 maggio 1965, n. 575 (antimaf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che il locale è conforme alle condizioni di “sorvegliabilità” di cui ai decreti ministeriali 17/12/1992, n.564, e 5/8/1994 n.534 , tale requisito sarà verificato dalle competenti autor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in caso di affidamento in gestione a terzi)</w:t>
      </w:r>
    </w:p>
    <w:p>
      <w:pPr>
        <w:pStyle w:val="Normal"/>
        <w:autoSpaceDE w:val="false"/>
        <w:rPr/>
      </w:pPr>
      <w:r>
        <w:rPr/>
        <w:t>che l’attività di somministrazione di alimenti e bevande di cui sopra è affidata in gestione al</w:t>
      </w:r>
    </w:p>
    <w:p>
      <w:pPr>
        <w:pStyle w:val="Normal"/>
        <w:autoSpaceDE w:val="false"/>
        <w:rPr/>
      </w:pPr>
      <w:r>
        <w:rPr/>
        <w:t>sig.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iCs/>
        </w:rPr>
        <w:t xml:space="preserve"> </w:t>
      </w:r>
      <w:r>
        <w:rPr>
          <w:iCs/>
        </w:rPr>
        <w:t>che all’interno del circolo privato sarà</w:t>
      </w:r>
      <w:r>
        <w:rPr>
          <w:i/>
          <w:iCs/>
        </w:rPr>
        <w:t xml:space="preserve">  </w:t>
      </w:r>
      <w:r>
        <w:rPr>
          <w:bCs/>
        </w:rPr>
        <w:t>effettuata somministrazione  di bevande alcoliche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l sottoscritto allega alla presente istanz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 </w:t>
      </w:r>
      <w:r>
        <w:rPr>
          <w:bCs/>
        </w:rPr>
        <w:t xml:space="preserve">atto </w:t>
      </w:r>
      <w:r>
        <w:rPr/>
        <w:t>costitutivo/statuto del circolo priv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/>
        <w:t xml:space="preserve">  </w:t>
      </w:r>
      <w:r>
        <w:rPr/>
        <w:t xml:space="preserve">copia </w:t>
      </w:r>
      <w:r>
        <w:rPr>
          <w:bCs/>
        </w:rPr>
        <w:t>DIA sanitaria, giusta deliberazione di G.R. n. 1924 del 21.10.200, presentata all’AS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Planimetria dei locali in scala 1: 100 a firma di tecnico abilit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 xml:space="preserve">Certificato di agibilità con destinazione d’uso comaptibile del locale e relativa visura catastale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Relazione tecnico-descrittiva indicante le caratteristiche del locale anche sotto il profilo della sorvegliabilità dei pubblici esercizi per la somministrazione di alimenti e bevande, giusta Decreti del Ministero dell’Interno 17/12/1992, n.564, e 5/8/1994, n.534 a firma di tecnico abilit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ab/>
        <w:t>Dichiarazione che lo stato dei luoghi non ha subito variazioni, sotto il profilo della sorvegliabilità dei pubblici esercizi (</w:t>
      </w:r>
      <w:r>
        <w:rPr>
          <w:bCs/>
          <w:i/>
        </w:rPr>
        <w:t>in caso di subingresso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Autocertificazione del possesso dei requisiti soggettivi da parte dei soci, redatta secondo il modello allegato “B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Copia fotostatic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Corato, .....................................................                                      Fir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…………………………………… 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EL GESTO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n caso di affidamento in gestion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nato a_____________________</w:t>
      </w:r>
    </w:p>
    <w:p>
      <w:pPr>
        <w:pStyle w:val="Normal"/>
        <w:autoSpaceDE w:val="false"/>
        <w:jc w:val="both"/>
        <w:rPr/>
      </w:pPr>
      <w:r>
        <w:rPr/>
        <w:t>provincia il _______________________________________cittadinanza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___________provincia ____________cap.__________</w:t>
      </w:r>
    </w:p>
    <w:p>
      <w:pPr>
        <w:pStyle w:val="Normal"/>
        <w:autoSpaceDE w:val="false"/>
        <w:jc w:val="both"/>
        <w:rPr/>
      </w:pPr>
      <w:r>
        <w:rPr/>
        <w:t>via _________________________________n.______telefono____________________________</w:t>
      </w:r>
    </w:p>
    <w:p>
      <w:pPr>
        <w:pStyle w:val="Normal"/>
        <w:autoSpaceDE w:val="false"/>
        <w:jc w:val="both"/>
        <w:rPr/>
      </w:pPr>
      <w:r>
        <w:rPr/>
        <w:t>codice fiscale__________________________________, gestore dell’attività di somministrazione di alimenti e bevande del circoloprivato/associazione denominato: ________________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 ……………………………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  <w:r>
        <w:rPr/>
        <w:t>...…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istratore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sitratore del circolo privato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sitratore del circolo privato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5:00Z</dcterms:created>
  <dc:creator>polammin09</dc:creator>
  <dc:description/>
  <dc:language>en-US</dc:language>
  <cp:lastModifiedBy>dirgen02</cp:lastModifiedBy>
  <dcterms:modified xsi:type="dcterms:W3CDTF">2013-01-24T17:14:00Z</dcterms:modified>
  <cp:revision>3</cp:revision>
  <dc:subject/>
  <dc:title>  </dc:title>
</cp:coreProperties>
</file>