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6"/>
        <w:gridCol w:w="6720"/>
        <w:gridCol w:w="4643"/>
      </w:tblGrid>
      <w:tr>
        <w:trPr>
          <w:trHeight w:val="4656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b/>
              </w:rPr>
              <w:t xml:space="preserve"> COMUNE DI CORATO</w:t>
            </w:r>
          </w:p>
          <w:p>
            <w:pPr>
              <w:pStyle w:val="Normal"/>
              <w:jc w:val="center"/>
              <w:rPr/>
            </w:pPr>
            <w:r>
              <w:rPr/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rvizio  S.U.A.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OMANDA DI AUTORIZZAZIONE AL FUNZIONAMENTO DI STRUTTURA/SERVIZIO DI CUI ALLA L.R.19/06 ED AL R.R. 04/07 E SS.MM.II. IN TEMA DI SERVIZI SOCI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 l ___ sottoscritt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  C.F. 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resentante legal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 con sede in</w:t>
        <w:br/>
        <w:br/>
        <w:t>______________________________________ Prov . ________ via _________________________</w:t>
        <w:br/>
        <w:br/>
        <w:t xml:space="preserve">CF _______________________partita Iva __________________ iscritta alla CCIA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n. 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tLeast" w:line="24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il rilascio del provvedimento unico autorizzativo ex L.R..19/06 e R.R. 04/07 e ss.mm.ii.  per il funzionamento della seguente struttura/ del seguente servizio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/>
        <w:t>……………………………………………</w:t>
      </w:r>
      <w:r>
        <w:rPr/>
        <w:t>, di cui all’art……….. del R.R. 04/07 e ss.mm.ii. (</w:t>
      </w:r>
      <w:r>
        <w:rPr>
          <w:i/>
          <w:sz w:val="20"/>
          <w:szCs w:val="20"/>
        </w:rPr>
        <w:t xml:space="preserve">vedi nota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ll’uopo, il sottoscritto allega alla presente istanza in. 4 (quattro) copie della seguente documentazione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. copia dell’atto costitutivo e dello statuto della persona giuridica del soggetto gestore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. dichiarazione di non aver riportato condanne penali, con sentenze passate in giudicato, contro la persona, il patrimonio e lo Stato per i titolari, amministratori o gestori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. indicazione dell’ubicazione della struttura e titolo di godimento della stessa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 planimetria quotata dei locali, nonché degli eventuali spazi verdi annessi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. indicazione della destinazione d’uso dei locali e degli spazi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. certificazione di agitabilità e di idonea conformità urbanistica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. attestazione di possesso dei requisiti di sicurezza inerenti gli impianti presenti nelle strutture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. certificato di prevenzione incendi ai sensi della normativa vigente in materia, ove prevista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relazione di un tecnico abilitato sullo stato della rimozione delle barriere architettoniche della struttura e delle sue pertinenze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. indicazione della dotazione organica del personale e delle relative qualifiche e funzioni, corredata da una dichiarazione unica sulla regolarità contributiva in base alle norme vigenti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. polizza assicurativa di copertura rischi per gli utenti, i dipendenti e i volontari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. copia della carta dei servizi adottata dalla struttura e del regolamento interno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. progetto assistenziale generale e/o progetto educativo generale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. l’indicazione del responsabile del servizio di protezione e prevenzione ex d.lgs. 626/94;</w:t>
      </w:r>
    </w:p>
    <w:p>
      <w:pPr>
        <w:pStyle w:val="Normal"/>
        <w:jc w:val="both"/>
        <w:rPr/>
      </w:pPr>
      <w:r>
        <w:rPr/>
        <w:t>o. copia fotostatica di un documento di identità in corso di validità del sottoscri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orato, ................................................................            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te :</w:t>
      </w:r>
    </w:p>
    <w:p>
      <w:pPr>
        <w:pStyle w:val="Normal"/>
        <w:jc w:val="both"/>
        <w:rPr/>
      </w:pPr>
      <w:r>
        <w:rPr>
          <w:b/>
          <w:i/>
        </w:rPr>
        <w:t>(1)</w:t>
      </w:r>
      <w:r>
        <w:rPr>
          <w:i/>
        </w:rPr>
        <w:t xml:space="preserve">  Le strutture ed i servizi ammessi sono quelli indicati dall’art.47 all’art.108 del Regolamento Regionale n.04/07 e ss.mm.ii.</w:t>
      </w:r>
      <w:r>
        <w:rPr>
          <w:b/>
          <w:bCs/>
          <w:i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1:00Z</dcterms:created>
  <dc:creator>polammin09</dc:creator>
  <dc:description/>
  <dc:language>en-US</dc:language>
  <cp:lastModifiedBy>polammin09</cp:lastModifiedBy>
  <dcterms:modified xsi:type="dcterms:W3CDTF">2011-12-15T15:04:00Z</dcterms:modified>
  <cp:revision>2</cp:revision>
  <dc:subject/>
  <dc:title>  </dc:title>
</cp:coreProperties>
</file>