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69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6"/>
        <w:gridCol w:w="6720"/>
        <w:gridCol w:w="4643"/>
      </w:tblGrid>
      <w:tr>
        <w:trPr>
          <w:trHeight w:val="322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b/>
                <w:sz w:val="28"/>
                <w:szCs w:val="28"/>
              </w:rPr>
              <w:t xml:space="preserve"> COMUNE DI CO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vinci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Servizio  SUAP</w:t>
            </w: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TTIVITA’ DI AGRITURISMO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EGNALAZIONE CERTIFICATA DI INIZIO ATTIVITA'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L.R. n.42/13 e art.19 L. 241/90 e ss.mm.ii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l ___ sottoscritt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_______________________________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  C.F. _________________________________________ , indirizzo e mail _________________________________________, te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rappresentante legale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_________________________________________________________ con sede in</w:t>
        <w:br/>
        <w:br/>
        <w:t>______________________________________ Prov . ________ via _________________________</w:t>
        <w:br/>
        <w:br/>
        <w:t>CF _______________________ iscritta alla CCIAA di ________________ n. _________________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EGNALA</w:t>
      </w:r>
    </w:p>
    <w:p>
      <w:pPr>
        <w:pStyle w:val="Normal"/>
        <w:jc w:val="center"/>
        <w:rPr/>
      </w:pPr>
      <w:r>
        <w:rPr>
          <w:sz w:val="20"/>
        </w:rPr>
        <w:t>(ai sensi della  L. 241/90 e s.m.i, L.R. 42/13)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[   ]   L’ AVVIO, a far data dal 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/>
        <w:t xml:space="preserve">dell’attività  di </w:t>
      </w:r>
      <w:r>
        <w:rPr>
          <w:b/>
        </w:rPr>
        <w:t xml:space="preserve">AGRITURISMO </w:t>
      </w:r>
      <w:r>
        <w:rPr/>
        <w:t>presso la struttura sita in 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/>
        <w:t>Via 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/>
        <w:t>con una superficie di mq  _________. L’unità immobiliare è individuata al N.C.E.U nel foglio di mappa n. _________________ p.lla n.  _________ sub. ____________, per la quale è stato rilasciato certificato di agibilità in data ______________ e della quale il sottoscritto ne la disponibilità a titolo di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b/>
          <w:bCs/>
        </w:rPr>
        <w:t xml:space="preserve">[   ]   L’ AVVIO PER SUBINGRESSO, a far data dal __________, </w:t>
      </w:r>
      <w:r>
        <w:rPr>
          <w:bCs/>
        </w:rPr>
        <w:t xml:space="preserve">alla ditta: </w:t>
      </w:r>
      <w:r>
        <w:rPr>
          <w:b/>
          <w:bCs/>
        </w:rPr>
        <w:t xml:space="preserve">_____________________________________________, </w:t>
      </w:r>
      <w:r>
        <w:rPr>
          <w:bCs/>
        </w:rPr>
        <w:t>giusta</w:t>
      </w:r>
      <w:r>
        <w:rPr>
          <w:b/>
          <w:bCs/>
        </w:rPr>
        <w:t xml:space="preserve"> </w:t>
      </w:r>
      <w:r>
        <w:rPr/>
        <w:t>atto notarile del _____________________ (che si allega in copia)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/>
        <w:t xml:space="preserve">dell’attività  di </w:t>
      </w:r>
      <w:r>
        <w:rPr>
          <w:b/>
          <w:bCs/>
        </w:rPr>
        <w:t>AGRITURISMO</w:t>
      </w:r>
      <w:r>
        <w:rPr/>
        <w:t xml:space="preserve"> gestita in Via/piazza__________________________________________________________n. __________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/>
        <w:t>presso la struttura avente una superficie di mq  _________. L’unità immobiliare è individuata al N.C.E.U nel foglio di mappa n. _________________ p.lla n.  _________ sub. ____________, per la quale è stato rilasciato certificato di abitabilità in data |__|__| |__|__| |__|__|__|__| e della quale il sottoscritto ne la disponibilità a titolo di …………………………………….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   ]  LA MODIFICA DEI LOCALI  </w:t>
      </w:r>
      <w:r>
        <w:rPr/>
        <w:t>presso la struttura avente una superficie di mq  _________, individuata al N.C.E.U nel foglio di mappa n. _________________ p.lla n.  _________ sub. ____________, per la quale è stato rilasciato certificato di abitabilità in data _________________ e della quale il sottoscritto ne la disponibilità a titolo di …………………………………….;</w:t>
      </w:r>
    </w:p>
    <w:p>
      <w:pPr>
        <w:pStyle w:val="Terminedefinizio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/>
        <w:t xml:space="preserve">In particolare saranno realizzate le seguenti modifiche, </w:t>
      </w:r>
      <w:r>
        <w:rPr>
          <w:b/>
        </w:rPr>
        <w:t>a far data dal ______________,:</w:t>
      </w:r>
      <w:r>
        <w:rPr/>
        <w:t xml:space="preserve">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b/>
          <w:bCs/>
        </w:rPr>
        <w:t xml:space="preserve">[   ]  LA CHIUSURA a far data dal  __________________ </w:t>
      </w:r>
      <w:r>
        <w:rPr/>
        <w:t xml:space="preserve">dell’attività  di </w:t>
      </w:r>
      <w:r>
        <w:rPr>
          <w:b/>
          <w:bCs/>
        </w:rPr>
        <w:t>AGRITURISMO</w:t>
      </w:r>
      <w:r>
        <w:rPr/>
        <w:t xml:space="preserve"> gestita in __________________________________________________________n. __________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i   sensi e per gli effetti di cui agli artt. 46 e47 del D.P.R. 28 dicembre 2000, n. 445, Il/La sottoscritt_ è consapevole delle responsabilità penali previste dall’art. 76 del DPR445/2000 nel caso di dichiarazioni false e mendaci e della decadenza dei benefici eventualmente conseguenti prevista dall’art. 75 del DPR 445/2000 nel caso di dichiarazioni non veriti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la struttura agrituristica  è in possesso di tutti i requisiti in materia di sicurezza, igiene e sanità  pubblica, urbanistica ed edilizia, e rispetta quanto previsto dalle  normative vigenti in mater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la struttura è  denominata  “ ____________________________________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è previsto il servizio di somministrazione di alimenti e bevande, costituiti prevalentemente da prodotti della propria azienda, per n………. posti, giusta iscrizione nell’elenco regionale degli operatori agrituristic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è previsto il servizio di ospitalità mediante spazi aperti destinati alla sosta di campeggiatori, pari a n……….. piazzole, di mq…………. ciascuna, per una ricettività massima di n………. persone,  che devono essere sistemate ad una distanza non inferiore a metri due l’una dall’altra, con la dotazione di adeguati servizi igienic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è previsto il servizio di ospitalità secondo la seguente capacità ricettiva così distribuita:</w:t>
      </w:r>
    </w:p>
    <w:p>
      <w:pPr>
        <w:pStyle w:val="Normal"/>
        <w:jc w:val="both"/>
        <w:rPr/>
      </w:pPr>
      <w:r>
        <w:rPr/>
        <w:t xml:space="preserve">nr. |__| camere singole di mq………….. con annessi servizi igienici   </w:t>
      </w:r>
    </w:p>
    <w:p>
      <w:pPr>
        <w:pStyle w:val="Normal"/>
        <w:jc w:val="both"/>
        <w:rPr/>
      </w:pPr>
      <w:r>
        <w:rPr/>
        <w:t>nr. |__| camere singole di mq…………..  con servizi igienici in comune</w:t>
      </w:r>
    </w:p>
    <w:p>
      <w:pPr>
        <w:pStyle w:val="Normal"/>
        <w:jc w:val="both"/>
        <w:rPr/>
      </w:pPr>
      <w:r>
        <w:rPr/>
        <w:t xml:space="preserve">nr. |__| camere doppie di mq…………..  con annessi servizi igienici   </w:t>
      </w:r>
    </w:p>
    <w:p>
      <w:pPr>
        <w:pStyle w:val="Normal"/>
        <w:jc w:val="both"/>
        <w:rPr/>
      </w:pPr>
      <w:r>
        <w:rPr/>
        <w:t>nr. |__| camere doppie di mq…………..   con servizi igienici in comune</w:t>
      </w:r>
    </w:p>
    <w:p>
      <w:pPr>
        <w:pStyle w:val="Normal"/>
        <w:jc w:val="both"/>
        <w:rPr/>
      </w:pPr>
      <w:r>
        <w:rPr/>
        <w:t xml:space="preserve">nr. |__| camere ______________________, con n….. posti letto,  di mq………….. con annessi servizi igienici   </w:t>
      </w:r>
    </w:p>
    <w:p>
      <w:pPr>
        <w:pStyle w:val="Normal"/>
        <w:jc w:val="both"/>
        <w:rPr/>
      </w:pPr>
      <w:r>
        <w:rPr/>
        <w:t>nr. |__| camere ______________________, con n….. posti letto,   di mq………….. con servizi igienici in comune</w:t>
      </w:r>
    </w:p>
    <w:p>
      <w:pPr>
        <w:pStyle w:val="Normal"/>
        <w:jc w:val="both"/>
        <w:rPr/>
      </w:pPr>
      <w:r>
        <w:rPr/>
        <w:t>- per ogni camera da letto, l'arredamento minimo è costituito da: ____________________________________________________________;</w:t>
      </w:r>
    </w:p>
    <w:p>
      <w:pPr>
        <w:pStyle w:val="Normal"/>
        <w:jc w:val="both"/>
        <w:rPr/>
      </w:pPr>
      <w:r>
        <w:rPr/>
        <w:t>- gli ingressi alle camere da letto destinate agli ospiti hanno accesso diretto senza attraversare i locali o i servizi destinati alla famiglia del sottoscritto o di altri ospiti;</w:t>
      </w:r>
    </w:p>
    <w:p>
      <w:pPr>
        <w:pStyle w:val="Normal"/>
        <w:jc w:val="both"/>
        <w:rPr/>
      </w:pPr>
      <w:r>
        <w:rPr/>
        <w:t>- saranno assicurati i seguenti servizi minimi di ospitalità compresi nel prezzo della camera:</w:t>
      </w:r>
    </w:p>
    <w:p>
      <w:pPr>
        <w:pStyle w:val="Normal"/>
        <w:jc w:val="both"/>
        <w:rPr/>
      </w:pPr>
      <w:r>
        <w:rPr/>
        <w:t xml:space="preserve">a.       pulizia dei locali a ogni cambio di cliente; </w:t>
      </w:r>
    </w:p>
    <w:p>
      <w:pPr>
        <w:pStyle w:val="Normal"/>
        <w:jc w:val="both"/>
        <w:rPr/>
      </w:pPr>
      <w:r>
        <w:rPr/>
        <w:t xml:space="preserve">b.       cambio della biancheria a ogni cambio di cliente; </w:t>
      </w:r>
    </w:p>
    <w:p>
      <w:pPr>
        <w:pStyle w:val="Normal"/>
        <w:jc w:val="both"/>
        <w:rPr/>
      </w:pPr>
      <w:r>
        <w:rPr/>
        <w:t>c.       fornitura di energia elettrica, acqua calda e fredda e servizio di riscal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verranno offerti i seguenti servizi accessori (organizzazione di attività culturali e ricreative, degustazioni di prodotti tipici, ivi inclusa la mescita di vini ex L. 268/99, attività sportive come ippoturismo, cicloturismo, escursionismo, ecc.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svolti nei seguenti locali e spazi appositamente individuati e dotati di servizi igienici ______________________________________________;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i prezzi massimi che si intendono praticare per ogni servizio e prestazione sono par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   </w:t>
      </w:r>
    </w:p>
    <w:p>
      <w:pPr>
        <w:pStyle w:val="Normal"/>
        <w:ind w:firstLine="540"/>
        <w:jc w:val="both"/>
        <w:rPr/>
      </w:pPr>
      <w:r>
        <w:rPr/>
        <w:t>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   </w:t>
      </w:r>
    </w:p>
    <w:p>
      <w:pPr>
        <w:pStyle w:val="Normal"/>
        <w:ind w:firstLine="540"/>
        <w:jc w:val="both"/>
        <w:rPr/>
      </w:pPr>
      <w:r>
        <w:rPr/>
        <w:t>________________________________________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l’attività viene esercitata nell’osservanza delle norme  in materia di sicurezza sui luoghi di lavoro  ai sensi del D. Lgs. n. 81/2008 e ss.mm.ii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il sottoscritto è in possesso dei requisiti morali previsti dal T.U.L.P.S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/>
        <w:t>che è stato acquisito relativamente ai locali sede dell’attività il parere igienico-sanitario presso il Servizio Igiene Pubblica dell’Asl Ba (</w:t>
      </w:r>
      <w:r>
        <w:rPr>
          <w:i/>
        </w:rPr>
        <w:t>solo in caso di dubbio circa il mancato possesso dei requisiti igienico-sanitar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ai fini antimafia non sussistono nei propri confronti le cause di divieto, decadenza o sospensione di cui all’art. 10 della legge n. 575/1965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non sono state riportate condanne penali né sussistono procedimenti penali in corso che impediscano l’esercizio dell’attiv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è stata prodotta presso l’ASL BA- Servizio SIAN la DIA Post Primaria per la somministrazione di alimenti e bevande agli ospiti  della struttura (solo in caso in cui sia effettuato tale servizi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essere consapevole che l’attività di azienda agricola è prioritaria rispetto a quella di azienda agriturist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lo svolgimento dell’attività agrituristica non costituisce distrazione dalla destinazione agricola dei fondi e degli edifici interessa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ottoscritto si impegna: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d esporre in modo ben visibile al pubblico il certificato di iscrizione nell’elenco regionale degli operatori agrituristic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d esporre in modo ben visibile al pubblico la SCIA presentata al Comune per l’avvio dell’attività e a rispettarne limiti e modalità indica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d esporre un cartello indicante i prezzi applicati e comunicati al Comune per ciascun servizio e prestazio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comunicare all'autorità di pubblica sicurezza le generalità delle persone alloggiate, ai sensi dall'art. 109 del T.U.L.P.S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comunicare entro il 1° ottobre di ogni anno al Comune e a “Pugliapromozione” una dichiarazione relativa alle tariffe da applicare per l’anno successiv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d inviare a “Pugliapromozione” il movimento degli ospiti ai fini della rilevazione statistic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l caso di chiusura per un periodo superiore ai trenta giorni di darne  comunicazione al Comune (art.99 TULPS cos’ come modificato dall’art.13 c.1 lett. E) L.35/12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d osservare tutte le altre disposizioni contenute nella L.R 42/13 e nella L. 96/0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sottoscritto autorizza per gli effetti del Dlgs. 30 giugno 2003, n° 196 codesta P.A. al trattamento dei propri dati personali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IONE A - AUTOCERTIFICA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L SOTTOSCRITTO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che non sussistono nei propri confronti cause di divieto, di decadenza o di sospensione di cui all’art. 10 della legge 575/65 </w:t>
      </w:r>
      <w:r>
        <w:rPr>
          <w:i/>
          <w:iCs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iCs/>
        </w:rPr>
      </w:pPr>
      <w:r>
        <w:rPr>
          <w:iCs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sottoscritto ribadisce di essere consapevole che le dichiarazioni false, la falsità negli atti e l’uso di atti falsi comportano l’applicazione delle sanzioni penal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data ____________________                   Firm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(l'autentica della firma non è richiesta se si allega copia di valido documento di riconosc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EZIONE B- AUTOCERTIFICAZIONE SOC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IL SOTTOSCRITTO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|__| che  la società rappresentata non si trova in stato di fallimento,di liquidazione,di concordato preventivo od in altre situazioni equivalenti ai sensi della vigente normativa né che a suo carico è in corso procedimento per la dichiarazione di una di tali situ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|__| che  gli altri soci o amministratori della società sono i sig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____________________________________ 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____________________________________ 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____________________________________ 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/>
      </w:pPr>
      <w:r>
        <w:rPr/>
        <w:t>I quali hanno compilato la dichiarazione di cui all’allegato 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6663" w:leader="none"/>
          <w:tab w:val="left" w:pos="9498" w:leader="none"/>
          <w:tab w:val="left" w:pos="9639" w:leader="none"/>
        </w:tabs>
        <w:spacing w:lineRule="auto" w:line="360"/>
        <w:jc w:val="both"/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In caso di delega per la gesti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Di aver delegato per la gestione, con atto notarile o autenticato in data  </w:t>
      </w:r>
      <w:r>
        <w:rPr/>
        <w:t xml:space="preserve">|__|__| |__|__| |__|__|__|__|  </w:t>
      </w:r>
      <w:r>
        <w:rPr>
          <w:color w:val="000000"/>
        </w:rPr>
        <w:t xml:space="preserve">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il sig. </w:t>
      </w:r>
      <w:r>
        <w:rPr/>
        <w:t>Cognome __________________________________ Nome 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/>
      </w:pPr>
      <w:r>
        <w:rPr/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 xml:space="preserve">Residenza: Provincia _________ Comune ____________________________________________________ Via, P.zza, ecc. __________________________________________ n. ________ CAP 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e firma per accett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irma del delegato 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(l'autentica della firma non è richiesta se si allega copia di valido documento di riconoscimen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color w:val="000000"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/>
        <w:t xml:space="preserve">                                                    </w:t>
      </w:r>
      <w:r>
        <w:rPr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                                              </w:t>
      </w:r>
      <w:r>
        <w:rPr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l'autentica della firma non è richiesta se si allega copia di valido documento di riconosciment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ALLEGATO A- DICHIARAZIONI DI ALTRE PERSONE (AMMINISTRATORI S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olo per le società quando è compilata la sezione 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/>
      </w:pPr>
      <w:r>
        <w:rPr/>
        <w:t>Cognome ____________________________________ Nome 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/>
      </w:pPr>
      <w:r>
        <w:rPr/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Residenza: Provincia _________ Comune ____________________________________________________ Via, P.zza, ecc. ____________________________________ n. ________ CAP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/>
        <w:t>Che non sussistono nei propri confr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|__| </w:t>
      </w:r>
      <w:r>
        <w:rPr>
          <w:iCs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|__| cause di divieto,di decadenza o di sospensione di cui all’art.10 della legge 575/65 </w:t>
      </w:r>
      <w:r>
        <w:rPr>
          <w:i/>
          <w:iCs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 ribadisce di essere consapevole che le dichiarazioni false, la falsità negli atti e l’uso di atti falsi comportano l’applicazione delle sanzion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ta ___________________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l'autentica della firma non è richiesta se si allega copia di valido documento di riconoscimento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b/>
          <w:b/>
          <w:bCs/>
        </w:rPr>
      </w:pPr>
      <w:r>
        <w:rPr>
          <w:b/>
          <w:bCs/>
        </w:rPr>
        <w:t>ALLEGATO A DICHIARAZIONI DI ALTRE PERSONE (AMMINISTRATORI S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olo per le società quando è compilata la sezione 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/>
      </w:pPr>
      <w:r>
        <w:rPr/>
        <w:t>Cognome ____________________________________ Nome 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/>
      </w:pPr>
      <w:r>
        <w:rPr/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Residenza: Provincia _________ Comune ____________________________________________________ Via, P.zza, ecc. ____________________________________ n. ________ CAP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/>
        <w:t>Che non sussistono nei propri confr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|__| </w:t>
      </w:r>
      <w:r>
        <w:rPr>
          <w:iCs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|__| cause di divieto,di decadenza o di sospensione di cui all’art.10 della legge 575/65 </w:t>
      </w:r>
      <w:r>
        <w:rPr>
          <w:i/>
          <w:iCs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 ribadisce di essere consapevole che le dichiarazioni false, la falsità negli atti e l’uso di atti falsi comportano l’applicazione delle sanzion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ta ___________________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l'autentica della firma non è richiesta se si allega copia di valido documento di riconoscimento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b/>
          <w:b/>
          <w:bCs/>
        </w:rPr>
      </w:pPr>
      <w:r>
        <w:rPr>
          <w:b/>
          <w:bCs/>
        </w:rPr>
        <w:t>ALLEGATO A DICHIARAZIONI DI ALTRE PERSONE (AMMINISTRATORI S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olo per le società quando è compilata la sezione 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/>
      </w:pPr>
      <w:r>
        <w:rPr/>
        <w:t>Cognome ____________________________________ Nome 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/>
      </w:pPr>
      <w:r>
        <w:rPr/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/>
        <w:t>Residenza: Provincia _________ Comune ____________________________________________________ Via, P.zza, ecc. ____________________________________ n. ________ CAP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/>
        <w:t>Che non sussistono nei propri confr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|__| </w:t>
      </w:r>
      <w:r>
        <w:rPr>
          <w:iCs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|__| cause di divieto,di decadenza o di sospensione di cui all’art.10 della legge 575/65 </w:t>
      </w:r>
      <w:r>
        <w:rPr>
          <w:i/>
          <w:iCs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 ribadisce di essere consapevole che le dichiarazioni false, la falsità negli atti e l’uso di atti falsi comportano l’applicazione delle sanzion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ta ___________________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elazione dettagliata sulle caratteristiche e dimensioni dell’azienda agricola nonché sui servizi dell’attività agrituristica che si intende svolgere e che deve risultare in rapporto di connessione e complementarietà con l’attività agricola e/o zootecnica che deve restare principal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rtificato di agibilità dei local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rtificato di iscrizione quale impresa agricola al Registro Imprese della Camera di Commerci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rtificato attestante la qualifica di operatore agrituristico rilasciato dalla Regione Pugli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lanimetria in scala 1:100 e relazione descrittiva della struttura indicante indicante il numero complessivo dei vani destinati all’ospitalità (con relativa capacità ricettiva) e alla somministrazione con la relativa esatta ubicazion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lanimetria in scala 1:100 e relazione descrittiva relative agli spazi aperti destinati alla sosta di campeggiatori e ai servizi accessori (organizzazione di attività culturali e ricreative, degustazioni di prodotti tipici, ivi inclusa la mescita di vini ex L. 268/99, attività sportive come ippoturismo, cicloturismo, escursionismo, ecc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rtificato di prevenzione incendi (per strutture con più di 25 posti letto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opia documento di identità in corso di validità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opia permesso di soggiorno (per cittadini extracomunitari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tto di disponibilità della struttur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Dia protocollata presso l’ASL B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tto notarile (in caso di subingresso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lt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Corato,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 L’attività oggetto della segnalazione può essere iniziata dalla data di presentazione della stessa all’Amministrazione competent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ro 60 giorni dal ricevimento, l’Amministrazione verifica la sussistenza dei presupposti e dei requisiti e dispone, ove occorra, il divieto di prosecuzione dell’attività e la rimozione dei suoi effetti, con provvedimento motivato e notificato all’interessato entro il medesimo termin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A SEGNALAZIONE DEVE ESSERE PRESENTATA IN DUPLICE COPIA AL COMUNE. UNA COPIA SARA' TRATTENUTA DALL'INTERESSATO COME RICEVUTA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10117455</wp:posOffset>
              </wp:positionV>
              <wp:extent cx="499745" cy="406400"/>
              <wp:effectExtent l="6350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2pt;margin-top:794.6pt;width:27.45pt;height:36pt" coordorigin="11064,15892" coordsize="549,720">
              <v:rect id="shape_0" fillcolor="white" stroked="t" o:allowincell="f" style="position:absolute;left:11065;top:15894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893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5;top:15893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3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MT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b/>
      <w:bCs/>
      <w:sz w:val="24"/>
      <w:szCs w:val="24"/>
      <w:lang w:val="it-IT" w:bidi="ar-SA"/>
    </w:rPr>
  </w:style>
  <w:style w:type="character" w:styleId="Descrizione">
    <w:name w:val="descrizion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2">
    <w:name w:val=" Carattere2"/>
    <w:qFormat/>
    <w:rPr>
      <w:lang w:val="it-IT" w:bidi="ar-SA"/>
    </w:rPr>
  </w:style>
  <w:style w:type="character" w:styleId="Carattere1">
    <w:name w:val=" Carattere1"/>
    <w:qFormat/>
    <w:rPr>
      <w:lang w:val="it-IT" w:bidi="ar-SA"/>
    </w:rPr>
  </w:style>
  <w:style w:type="character" w:styleId="Applestylespan">
    <w:name w:val="apple-style-span"/>
    <w:basedOn w:val="Caratterepredefinitoparagrafo"/>
    <w:qFormat/>
    <w:rPr/>
  </w:style>
  <w:style w:type="character" w:styleId="Createdate">
    <w:name w:val="createdate"/>
    <w:basedOn w:val="Caratterepredefinitoparagrafo"/>
    <w:qFormat/>
    <w:rPr/>
  </w:style>
  <w:style w:type="character" w:styleId="Epigrafenews">
    <w:name w:val="epigrafenews"/>
    <w:basedOn w:val="Caratterepredefinitoparagrafo"/>
    <w:qFormat/>
    <w:rPr/>
  </w:style>
  <w:style w:type="character" w:styleId="Titoli">
    <w:name w:val="titoli"/>
    <w:basedOn w:val="Caratterepredefinitoparagrafo"/>
    <w:qFormat/>
    <w:rPr/>
  </w:style>
  <w:style w:type="character" w:styleId="Testo11">
    <w:name w:val="testo11"/>
    <w:basedOn w:val="Caratterepredefinitoparagrafo"/>
    <w:qFormat/>
    <w:rPr/>
  </w:style>
  <w:style w:type="character" w:styleId="Tornasu">
    <w:name w:val="tornasu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At6">
    <w:name w:val="a__t6"/>
    <w:basedOn w:val="Caratterepredefinitoparagrafo"/>
    <w:qFormat/>
    <w:rPr/>
  </w:style>
  <w:style w:type="character" w:styleId="At3">
    <w:name w:val="a__t3"/>
    <w:basedOn w:val="Caratterepredefinitoparagrafo"/>
    <w:qFormat/>
    <w:rPr/>
  </w:style>
  <w:style w:type="character" w:styleId="At8">
    <w:name w:val="a__t8"/>
    <w:basedOn w:val="Caratterepredefinitoparagrafo"/>
    <w:qFormat/>
    <w:rPr/>
  </w:style>
  <w:style w:type="character" w:styleId="At5">
    <w:name w:val="a__t5"/>
    <w:basedOn w:val="Caratterepredefinitoparagrafo"/>
    <w:qFormat/>
    <w:rPr/>
  </w:style>
  <w:style w:type="character" w:styleId="At4">
    <w:name w:val="a__t4"/>
    <w:basedOn w:val="Caratterepredefinitoparagrafo"/>
    <w:qFormat/>
    <w:rPr/>
  </w:style>
  <w:style w:type="character" w:styleId="Statcounter">
    <w:name w:val="statcount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istral" w:hAnsi="Mistral" w:cs="Mistral"/>
      <w:sz w:val="56"/>
      <w:szCs w:val="20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uppressAutoHyphens w:val="false"/>
      <w:spacing w:before="20" w:after="20"/>
    </w:pPr>
    <w:rPr/>
  </w:style>
  <w:style w:type="paragraph" w:styleId="Popolo">
    <w:name w:val="popolo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Risultato">
    <w:name w:val="Risultato"/>
    <w:basedOn w:val="TextBody"/>
    <w:qFormat/>
    <w:pPr>
      <w:spacing w:lineRule="atLeast" w:line="220" w:before="0" w:after="60"/>
      <w:ind w:right="-360" w:hanging="0"/>
    </w:pPr>
    <w:rPr>
      <w:rFonts w:ascii="Arial Narrow" w:hAnsi="Arial Narrow" w:cs="Arial Narrow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olocontributo">
    <w:name w:val="titolocontributo"/>
    <w:basedOn w:val="Normal"/>
    <w:qFormat/>
    <w:pPr>
      <w:suppressAutoHyphens w:val="false"/>
      <w:spacing w:before="280" w:after="280"/>
    </w:pPr>
    <w:rPr/>
  </w:style>
  <w:style w:type="paragraph" w:styleId="Nomeautore">
    <w:name w:val="nomeautore"/>
    <w:basedOn w:val="Normal"/>
    <w:qFormat/>
    <w:pPr>
      <w:suppressAutoHyphens w:val="false"/>
      <w:spacing w:before="280" w:after="280"/>
    </w:pPr>
    <w:rPr/>
  </w:style>
  <w:style w:type="paragraph" w:styleId="Testocontributo">
    <w:name w:val="testocontributo"/>
    <w:basedOn w:val="Normal"/>
    <w:qFormat/>
    <w:pPr>
      <w:suppressAutoHyphens w:val="false"/>
      <w:spacing w:before="280" w:after="280"/>
    </w:pPr>
    <w:rPr/>
  </w:style>
  <w:style w:type="paragraph" w:styleId="Titoloparagrafo">
    <w:name w:val="titoloparagrafo"/>
    <w:basedOn w:val="Normal"/>
    <w:qFormat/>
    <w:pPr>
      <w:suppressAutoHyphens w:val="false"/>
      <w:spacing w:before="280" w:after="280"/>
    </w:pPr>
    <w:rPr/>
  </w:style>
  <w:style w:type="paragraph" w:styleId="Fatto">
    <w:name w:val="fatto"/>
    <w:basedOn w:val="Normal"/>
    <w:qFormat/>
    <w:pPr>
      <w:suppressAutoHyphens w:val="false"/>
      <w:spacing w:before="280" w:after="280"/>
    </w:pPr>
    <w:rPr/>
  </w:style>
  <w:style w:type="paragraph" w:styleId="Stiletesto">
    <w:name w:val="stiletesto"/>
    <w:basedOn w:val="Normal"/>
    <w:qFormat/>
    <w:pPr>
      <w:suppressAutoHyphens w:val="false"/>
      <w:spacing w:before="280" w:after="28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Astandardp5">
    <w:name w:val="a_standard_p5"/>
    <w:basedOn w:val="Normal"/>
    <w:qFormat/>
    <w:pPr>
      <w:suppressAutoHyphens w:val="false"/>
      <w:spacing w:before="280" w:after="280"/>
    </w:pPr>
    <w:rPr/>
  </w:style>
  <w:style w:type="paragraph" w:styleId="Astandard30025fid">
    <w:name w:val="a_standard__30_02_5f_id"/>
    <w:basedOn w:val="Normal"/>
    <w:qFormat/>
    <w:pPr>
      <w:suppressAutoHyphens w:val="false"/>
      <w:spacing w:before="280" w:after="280"/>
    </w:pPr>
    <w:rPr/>
  </w:style>
  <w:style w:type="paragraph" w:styleId="Astandard30035fdate">
    <w:name w:val="a_standard__30_03_5f_date"/>
    <w:basedOn w:val="Normal"/>
    <w:qFormat/>
    <w:pPr>
      <w:suppressAutoHyphens w:val="false"/>
      <w:spacing w:before="280" w:after="280"/>
    </w:pPr>
    <w:rPr/>
  </w:style>
  <w:style w:type="paragraph" w:styleId="A30045fobjetp7">
    <w:name w:val="a__30_04_5f_objet_p7"/>
    <w:basedOn w:val="Normal"/>
    <w:qFormat/>
    <w:pPr>
      <w:suppressAutoHyphens w:val="false"/>
      <w:spacing w:before="280" w:after="280"/>
    </w:pPr>
    <w:rPr/>
  </w:style>
  <w:style w:type="paragraph" w:styleId="A30075fnomdespartiesp8">
    <w:name w:val="a__30_07_5f_nomdesparties_p8"/>
    <w:basedOn w:val="Normal"/>
    <w:qFormat/>
    <w:pPr>
      <w:suppressAutoHyphens w:val="false"/>
      <w:spacing w:before="280" w:after="280"/>
    </w:pPr>
    <w:rPr/>
  </w:style>
  <w:style w:type="paragraph" w:styleId="Astandard30055ftitre">
    <w:name w:val="a_standard__30_05_5f_titre"/>
    <w:basedOn w:val="Normal"/>
    <w:qFormat/>
    <w:pPr>
      <w:suppressAutoHyphens w:val="false"/>
      <w:spacing w:before="280" w:after="280"/>
    </w:pPr>
    <w:rPr/>
  </w:style>
  <w:style w:type="paragraph" w:styleId="Astandard30065fsoustitre">
    <w:name w:val="a_standard__30_06_5f_soustitre"/>
    <w:basedOn w:val="Normal"/>
    <w:qFormat/>
    <w:pPr>
      <w:suppressAutoHyphens w:val="false"/>
      <w:spacing w:before="280" w:after="280"/>
    </w:pPr>
    <w:rPr/>
  </w:style>
  <w:style w:type="paragraph" w:styleId="A30085fcorpsdutextep9">
    <w:name w:val="a__30_08_5f_corpsdutexte_p9"/>
    <w:basedOn w:val="Normal"/>
    <w:qFormat/>
    <w:pPr>
      <w:suppressAutoHyphens w:val="false"/>
      <w:spacing w:before="280" w:after="280"/>
    </w:pPr>
    <w:rPr/>
  </w:style>
  <w:style w:type="paragraph" w:styleId="Astandard30085fcorpsdutexte">
    <w:name w:val="a_standard__30_08_5f_corpsdutexte"/>
    <w:basedOn w:val="Normal"/>
    <w:qFormat/>
    <w:pPr>
      <w:suppressAutoHyphens w:val="false"/>
      <w:spacing w:before="280" w:after="280"/>
    </w:pPr>
    <w:rPr/>
  </w:style>
  <w:style w:type="paragraph" w:styleId="A30085fcorpsdutextep10">
    <w:name w:val="a__30_08_5f_corpsdutexte_p10"/>
    <w:basedOn w:val="Normal"/>
    <w:qFormat/>
    <w:pPr>
      <w:suppressAutoHyphens w:val="false"/>
      <w:spacing w:before="280" w:after="280"/>
    </w:pPr>
    <w:rPr/>
  </w:style>
  <w:style w:type="paragraph" w:styleId="A30105frappel">
    <w:name w:val="a___30_10_5f_rappel"/>
    <w:basedOn w:val="Normal"/>
    <w:qFormat/>
    <w:pPr>
      <w:suppressAutoHyphens w:val="false"/>
      <w:spacing w:before="280" w:after="280"/>
    </w:pPr>
    <w:rPr/>
  </w:style>
  <w:style w:type="paragraph" w:styleId="A30095fboitep11">
    <w:name w:val="a__30_09_5f_boite_p11"/>
    <w:basedOn w:val="Normal"/>
    <w:qFormat/>
    <w:pPr>
      <w:suppressAutoHyphens w:val="false"/>
      <w:spacing w:before="280" w:after="280"/>
    </w:pPr>
    <w:rPr/>
  </w:style>
  <w:style w:type="paragraph" w:styleId="Astandard30095fboite">
    <w:name w:val="a_standard__30_09_5f_boite"/>
    <w:basedOn w:val="Normal"/>
    <w:qFormat/>
    <w:pPr>
      <w:suppressAutoHyphens w:val="false"/>
      <w:spacing w:before="280" w:after="280"/>
    </w:pPr>
    <w:rPr/>
  </w:style>
  <w:style w:type="paragraph" w:styleId="Afootnotep12">
    <w:name w:val="a_footnote_p12"/>
    <w:basedOn w:val="Normal"/>
    <w:qFormat/>
    <w:pPr>
      <w:suppressAutoHyphens w:val="false"/>
      <w:spacing w:before="280" w:after="280"/>
    </w:pPr>
    <w:rPr/>
  </w:style>
  <w:style w:type="paragraph" w:styleId="Registri">
    <w:name w:val="registri"/>
    <w:basedOn w:val="Normal"/>
    <w:qFormat/>
    <w:pPr>
      <w:suppressAutoHyphens w:val="false"/>
      <w:spacing w:before="280" w:after="280"/>
    </w:pPr>
    <w:rPr/>
  </w:style>
  <w:style w:type="paragraph" w:styleId="Repubblica">
    <w:name w:val="repubblica"/>
    <w:basedOn w:val="Normal"/>
    <w:qFormat/>
    <w:pPr>
      <w:suppressAutoHyphens w:val="false"/>
      <w:spacing w:before="280" w:after="280"/>
    </w:pPr>
    <w:rPr/>
  </w:style>
  <w:style w:type="paragraph" w:styleId="Innome">
    <w:name w:val="innome"/>
    <w:basedOn w:val="Normal"/>
    <w:qFormat/>
    <w:pPr>
      <w:suppressAutoHyphens w:val="false"/>
      <w:spacing w:before="280" w:after="280"/>
    </w:pPr>
    <w:rPr/>
  </w:style>
  <w:style w:type="paragraph" w:styleId="Sezione">
    <w:name w:val="sezione"/>
    <w:basedOn w:val="Normal"/>
    <w:qFormat/>
    <w:pPr>
      <w:suppressAutoHyphens w:val="false"/>
      <w:spacing w:before="280" w:after="280"/>
    </w:pPr>
    <w:rPr/>
  </w:style>
  <w:style w:type="paragraph" w:styleId="Tabula">
    <w:name w:val="tabula"/>
    <w:basedOn w:val="Normal"/>
    <w:qFormat/>
    <w:pPr>
      <w:suppressAutoHyphens w:val="false"/>
      <w:spacing w:before="280" w:after="280"/>
    </w:pPr>
    <w:rPr/>
  </w:style>
  <w:style w:type="paragraph" w:styleId="Contro">
    <w:name w:val="contro"/>
    <w:basedOn w:val="Normal"/>
    <w:qFormat/>
    <w:pPr>
      <w:suppressAutoHyphens w:val="false"/>
      <w:spacing w:before="280" w:after="280"/>
    </w:pPr>
    <w:rPr/>
  </w:style>
  <w:style w:type="paragraph" w:styleId="Bollo">
    <w:name w:val="Bollo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revia">
    <w:name w:val="previa"/>
    <w:basedOn w:val="Normal"/>
    <w:qFormat/>
    <w:pPr>
      <w:suppressAutoHyphens w:val="false"/>
      <w:spacing w:before="280" w:after="280"/>
    </w:pPr>
    <w:rPr/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8:00Z</dcterms:created>
  <dc:creator>Computer</dc:creator>
  <dc:description/>
  <dc:language>en-US</dc:language>
  <cp:lastModifiedBy>Computer</cp:lastModifiedBy>
  <cp:lastPrinted>2013-12-30T09:56:00Z</cp:lastPrinted>
  <dcterms:modified xsi:type="dcterms:W3CDTF">2014-01-07T09:37:00Z</dcterms:modified>
  <cp:revision>99</cp:revision>
  <dc:subject/>
  <dc:title>Avv</dc:title>
</cp:coreProperties>
</file>