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9" w:type="dxa"/>
        <w:jc w:val="left"/>
        <w:tblInd w:w="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06"/>
        <w:gridCol w:w="6720"/>
        <w:gridCol w:w="4643"/>
      </w:tblGrid>
      <w:tr>
        <w:trPr>
          <w:trHeight w:val="3939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l</w:t>
            </w:r>
            <w:r>
              <w:rPr>
                <w:b/>
                <w:sz w:val="28"/>
                <w:szCs w:val="28"/>
              </w:rPr>
              <w:t xml:space="preserve"> COMUNE DI COR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vincia di Bari)</w:t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Servizio  SUAP</w:t>
            </w:r>
            <w:r>
              <w:rPr>
                <w:i/>
                <w:sz w:val="28"/>
              </w:rPr>
              <w:t xml:space="preserve">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ATTIVITA’ DI ALBERGO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GNALAZIONE CERTIFICATA DI INIZIO ATTIVITA'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l ___ sottoscritt 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 _ a _____________________________________ il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 _______________________________ vi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________  C.F. 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tolare dell’omonima impresa individual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ppresentante legale de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_________________________________________________________ con sede in</w:t>
        <w:br/>
        <w:br/>
        <w:t>______________________________________ Prov . ________ via _________________________</w:t>
        <w:br/>
        <w:br/>
        <w:t>CF _______________________ iscritta alla CCIAA di ________________ n. 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EGNALA </w:t>
      </w:r>
    </w:p>
    <w:p>
      <w:pPr>
        <w:pStyle w:val="Normal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(ai sensi della  L. 241/90 e s.m.i, L.R. 11/99,  art. 83 D.Lgs n. 59/2010 e art.49 L. 122/2010 )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[   ]   L’ AVVIO, a far data dal _______________,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/>
      </w:pPr>
      <w:r>
        <w:rPr>
          <w:szCs w:val="24"/>
        </w:rPr>
        <w:t xml:space="preserve">dell’attività  di </w:t>
      </w:r>
      <w:r>
        <w:rPr>
          <w:b/>
          <w:szCs w:val="24"/>
        </w:rPr>
        <w:t xml:space="preserve">ALBERGO </w:t>
      </w:r>
      <w:r>
        <w:rPr>
          <w:szCs w:val="24"/>
        </w:rPr>
        <w:t xml:space="preserve">presso la struttura sita in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con una superficie di mq  _________. L’unità immobiliare è individuata al N.C.E.U nel foglio di mappa n. _________________ p.lla n.  _________ sub. ____________, per la quale è stato rilasciato certificato di abitabilità in data |__|__| |__|__| |__|__|__|__| e della quale il sottoscritto ne la disponibilità a titolo di 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[   ]   L’ AVVIO PER SUBINGRESSO, a far data dal __________, </w:t>
      </w:r>
      <w:r>
        <w:rPr>
          <w:bCs/>
          <w:szCs w:val="24"/>
        </w:rPr>
        <w:t xml:space="preserve">alla ditta: </w:t>
      </w:r>
      <w:r>
        <w:rPr>
          <w:b/>
          <w:bCs/>
          <w:szCs w:val="24"/>
        </w:rPr>
        <w:t xml:space="preserve">_____________________________________________, </w:t>
      </w:r>
      <w:r>
        <w:rPr>
          <w:bCs/>
          <w:szCs w:val="24"/>
        </w:rPr>
        <w:t>giusta</w:t>
      </w:r>
      <w:r>
        <w:rPr>
          <w:b/>
          <w:bCs/>
          <w:szCs w:val="24"/>
        </w:rPr>
        <w:t xml:space="preserve"> </w:t>
      </w:r>
      <w:r>
        <w:rPr>
          <w:szCs w:val="24"/>
        </w:rPr>
        <w:t>atto notarile di __________________________________________ del _____________________,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/>
      </w:pPr>
      <w:r>
        <w:rPr>
          <w:szCs w:val="24"/>
        </w:rPr>
        <w:t xml:space="preserve">dell’attività  di </w:t>
      </w:r>
      <w:r>
        <w:rPr>
          <w:b/>
          <w:bCs/>
          <w:szCs w:val="24"/>
        </w:rPr>
        <w:t>ALBERGO</w:t>
      </w:r>
      <w:r>
        <w:rPr>
          <w:szCs w:val="24"/>
        </w:rPr>
        <w:t xml:space="preserve"> gestita in Via/piazza__________________________________________________________n. __________,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presso la struttura avente una superficie di mq  _________. L’unità immobiliare è individuata al N.C.E.U nel foglio di mappa n. _________________ p.lla n.  _________ sub. ____________, per la quale è stato rilasciato certificato di abitabilità in data |__|__| |__|__| |__|__|__|__| e della quale il sottoscritto ne la disponibilità a titolo di …………………………………….;</w:t>
      </w:r>
    </w:p>
    <w:p>
      <w:pPr>
        <w:pStyle w:val="Normal"/>
        <w:widowControl w:val="false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[   ]   IL TRASFERIMENTO DI SEDE </w:t>
      </w:r>
      <w:r>
        <w:rPr>
          <w:b/>
          <w:bCs/>
          <w:szCs w:val="24"/>
          <w:u w:val="single"/>
        </w:rPr>
        <w:t xml:space="preserve">a far data dal ________________, </w:t>
      </w:r>
      <w:r>
        <w:rPr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/>
      </w:pPr>
      <w:r>
        <w:rPr>
          <w:szCs w:val="24"/>
        </w:rPr>
        <w:t xml:space="preserve">dell’attività di </w:t>
      </w:r>
      <w:r>
        <w:rPr>
          <w:b/>
          <w:bCs/>
          <w:szCs w:val="24"/>
        </w:rPr>
        <w:t xml:space="preserve">ALBERGO, </w:t>
      </w:r>
      <w:r>
        <w:rPr>
          <w:szCs w:val="24"/>
        </w:rPr>
        <w:t>oggi situata in</w:t>
      </w:r>
    </w:p>
    <w:p>
      <w:pPr>
        <w:pStyle w:val="Normal"/>
        <w:widowControl w:val="false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Via/piazza__________________________________________________________n. __________,</w:t>
      </w:r>
    </w:p>
    <w:p>
      <w:pPr>
        <w:pStyle w:val="Normal"/>
        <w:widowControl w:val="false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/>
      </w:pPr>
      <w:r>
        <w:rPr>
          <w:bCs/>
          <w:szCs w:val="24"/>
        </w:rPr>
        <w:t xml:space="preserve">Presso la nuova struttura sita in </w:t>
      </w:r>
      <w:r>
        <w:rPr>
          <w:szCs w:val="24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/>
      </w:pPr>
      <w:r>
        <w:rPr>
          <w:szCs w:val="24"/>
        </w:rPr>
        <w:t>con una superficie di mq  _________. L’unità immobiliare è individuata al N.C.E.U nel foglio di mappa n. _________________ p.lla n.  _________ sub. ____________, per la quale è stataorilasciato certificato di abitabilità in data |__|__| |__|__| |__|__|__|__| e della quale il sottoscritto ne la disponibilità a titolo di ……………………………………..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[   ]  LA MODIFICA DEI LOCALI</w:t>
      </w:r>
    </w:p>
    <w:p>
      <w:pPr>
        <w:pStyle w:val="Terminedefinizion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/>
        <w:t xml:space="preserve">In particolare saranno realizzate le seguenti modifiche, </w:t>
      </w:r>
      <w:r>
        <w:rPr>
          <w:b/>
        </w:rPr>
        <w:t>a far data dal ______________,:</w:t>
      </w:r>
      <w:r>
        <w:rPr/>
        <w:t xml:space="preserve">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>
          <w:b/>
          <w:bCs/>
          <w:szCs w:val="24"/>
        </w:rPr>
        <w:t>[   ]  LA CHIUSURA a far data dal 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i   sensi e per gli effetti di cui agli artt. 46 e47 del D.P.R. 28 dicembre 2000, n. 445, Il/La sottoscritt_ è consapevole delle responsabilità penali previste dall’art. 76 del DPR445/2000 nel caso di dichiarazioni false e mendaci e della decadenza dei benefici eventualmente conseguenti prevista dall’art. 75 del DPR 445/2000 nel caso di dichiarazioni non veritie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struttura ricettiva  è in possesso di tutti i requisiti in materia di sicurezza, igiene e sanità  pubblica, urbanistica ed edilizia, e rispetta quanto previsto dalle  normative vig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struttura è  denominata  “ ____________________________________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struttura ha ottenuto la classificazione di n. ………….. stel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attività sarà svolta per il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…..]  annu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…..]   stagionale dal ____al 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177" w:leader="none"/>
        </w:tabs>
        <w:ind w:left="720" w:hanging="0"/>
        <w:jc w:val="both"/>
        <w:rPr>
          <w:szCs w:val="24"/>
        </w:rPr>
      </w:pPr>
      <w:r>
        <w:rPr>
          <w:szCs w:val="24"/>
        </w:rPr>
        <w:t>con la seguente capacità ricettiva così distribuita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177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camere</w:t>
      </w:r>
      <w:r>
        <w:rPr/>
        <w:t xml:space="preserve"> n. ___________ di cu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gole n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pie n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ple    n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à abitative</w:t>
      </w:r>
      <w:r>
        <w:rPr/>
        <w:t xml:space="preserve"> n. __________  posti letto n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una ricettività  totale di n. _______posti letto in n. _________ camere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|__|   L’attività   |__| prevede     |__| non prevede la somministrazione alle sole persone alloggia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che per le finalità igienico – sanitarie di cui all’art. 231 del R.D. n.1265/1934 T.U.LL..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con atto n. ___________ del ______________ la Provincia di Bari ha classificato la struttura ricettiva  con n. _________ stel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n data ___________ è stata rilasciata agibilità n. _________ dall’Ufficio Tecnico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è stata stipulata apposita polizza di responsabilità civile terzi e furto nei confronti dei clienti, così come prevista dalla legge regionale 11/199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he l’attività viene esercitata nell’osservanza delle norme  in materia di sicurezza sui luoghi di lavoro  ai sensi del D. Lgs. n. 81/2008 e ss.mm.ii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sottoscritto è in possesso dei requisiti morali previsti dal TULP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ai fini antimafia non sussistono nei propri confronti le cause di divieto, decadenza o sospensione di cui all’art. 10 della legge n. 575/196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sono state riportate condanne penali né ci sono  procedimenti penali in corso che impediscano l’esercizio dell’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saranno  osservate tutte le altre disposizioni contenute nella legge Regionale n. 11/199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è  stato effettuato il relativo versamento per la tassa di concessione reg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a disponibilità dell’immobile a titolo di …………………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è stata prodotta presso l’Asl Ba- Servizio Sian la DIA Post Primaria per la somministrazione di alimenti e bevande esclusivamente in favore degli ospiti  della strut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Direttore dell’Albergo è il Sig. 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che è stato acquisito il parere igienico-sanitario presso il Servizo Igiene Pubblica dell’Asl Ba, che si allega alla presente (</w:t>
      </w:r>
      <w:r>
        <w:rPr>
          <w:i/>
        </w:rPr>
        <w:t>solo in caso di dubbio circa il mancato possesso dei requisiti igienico-sanitari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l sottoscritto si impegna: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caso di chiusura dell’esercizio ricettivo per un periodo superiore agli otto giorni di darne   comunicazione al Sinda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 caso di chiusura temporanea o definitiva dell’esercizio, di dare preventivo avviso al Comune, all’Assessorato Regionale al Turismo, alla Provincia  di Bari e  all’A.P.T. di Ba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sottoscritto è a conoscenza</w:t>
      </w:r>
    </w:p>
    <w:p>
      <w:pPr>
        <w:pStyle w:val="Normal"/>
        <w:jc w:val="both"/>
        <w:rPr/>
      </w:pPr>
      <w:r>
        <w:rPr/>
        <w:t>- che l’art. 9 della L. n. 135 del 29.03.2001 abilita ad effettuare, unitamente alla prestazione del servizio  ricettivo  e fatta salva  la vigente disciplina in materia di sicurezza e di igiene e sanità, anch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somministrazione di alimenti e bevande alle persone alloggiate, ai loro ospiti ed a coloro che sono ospitati nella struttura ricettiva in occasione di manifestazioni e convegni rganizzati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fornitura di giornali, riviste, pellicole per uso fotografico e di registrazione audiovisiva, cartoline e francobolli alle persone alloggiate, nonché ad installare, ad uso esclusivo di dette persone, attrezzature e strutture a carattere ricreativ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sottoscritto autorizza per gli effetti del Dlgs. 30 giugno 2003, n° 196 codesta P.A. al trattamento dei propri dati personali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EZIONE A - AUTOCERTIFICAZIONE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SOTTOSCRITTO 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che non sussistono nei propri confronti cause di divieto, di decadenza o di sospensione di cui all’art. 10 della legge 575/65 </w:t>
      </w:r>
      <w:r>
        <w:rPr>
          <w:rFonts w:cs="Arial" w:ascii="Arial" w:hAnsi="Arial"/>
          <w:i/>
          <w:iCs/>
          <w:sz w:val="20"/>
        </w:rPr>
        <w:t>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he non sussistono casi ostativi di cui agli artt. 11, 12, 92 e 131 del TUL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sottoscritto ribadisce di essere consapevole che le dichiarazioni false, la falsità negli atti e l’uso di atti falsi comportano l’applicazione delle sanzioni penali previste dal DPR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                   Firm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l'autentica della firma non è richiesta se si allega copia di valido documento di riconosc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EZIONE B- AUTOCERTIFICAZIONE SOCIE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SOTTOSCRITTO 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__| che  la società rappresentata non si trova in stato di fallimento,di liquidazione,di concordato preventivo od in altre situazioni equivalenti ai sensi della vigente normativa né che a suo carico è in corso procedimento per la dichiarazione di una di tali situ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__| che  gli altri soci o amministratori della società sono i sig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 nato a ____________________________ i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 nato a ____________________________ i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 nato a ____________________________ i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quali hanno compilato la dichiarazione di cui all’allegato 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left" w:pos="6663" w:leader="none"/>
          <w:tab w:val="left" w:pos="9498" w:leader="none"/>
          <w:tab w:val="left" w:pos="9639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  <w:t>In caso di delega per la gestion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i aver delegato per la gestione, con atto notarile o autenticato in data  </w:t>
      </w:r>
      <w:r>
        <w:rPr>
          <w:rFonts w:cs="Arial" w:ascii="Arial" w:hAnsi="Arial"/>
          <w:sz w:val="20"/>
        </w:rPr>
        <w:t xml:space="preserve">|__|__| |__|__| |__|__|__|__| 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il sig. </w:t>
      </w:r>
      <w:r>
        <w:rPr>
          <w:rFonts w:cs="Arial" w:ascii="Arial" w:hAnsi="Arial"/>
          <w:sz w:val="20"/>
        </w:rPr>
        <w:t>Cognome __________________________________ Nome 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F. |__|__|__|__|__|__|__|__|__|__|__|__|__|__|__|__|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nascita |__|__| |__|__| |__|__|__|__|  cittadinanza _____________ sesso:      |__|     M.      |__| F. 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di nascita: Stato _________ Provincia _________ Comune 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za: Provincia _________ Comune ____________________________________________________ Via, P.zza, ecc. __________________________________________ n. ________ CAP 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he firma per accett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rma del delegato 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iCs/>
          <w:sz w:val="16"/>
          <w:szCs w:val="16"/>
        </w:rPr>
        <w:t>(l'autentica della firma non è richiesta se si allega copia di valido documento di riconosciment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sz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l'autentica della firma non è richiesta se si allega copia di valido documento di riconosciment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A DICHIARAZIONI DI ALTRE PERSONE (AMMINISTRATORI SO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20"/>
        </w:rPr>
        <w:t>(solo per le società quando è compilata la sezione autocertific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____________________________________ Nome 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F. |__|__|__|__|__|__|__|__|__|__|__|__|__|__|__|__|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nascita |__|__| |__|__| |__|__|__|__|  cittadinanza _____________ sesso:      |__|     M.      |__| F. 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di nascita: Stato _________ Provincia _________ Comune 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: Provincia _________ Comune ____________________________________________________ Via, P.zza, ecc. ____________________________________ n. ________ CAP 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sussistono nei propri confro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</w:rPr>
        <w:t xml:space="preserve">|__| </w:t>
      </w:r>
      <w:r>
        <w:rPr>
          <w:rFonts w:cs="Arial" w:ascii="Arial" w:hAnsi="Arial"/>
          <w:iCs/>
          <w:sz w:val="20"/>
        </w:rPr>
        <w:t>che non sussistono casi ostativi di cui agli artt. 11, 12, 92 e 131 del TUL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</w:rPr>
        <w:t xml:space="preserve">|__| cause di divieto,di decadenza o di sospensione di cui all’art.10 della legge 575/65 </w:t>
      </w:r>
      <w:r>
        <w:rPr>
          <w:rFonts w:cs="Arial" w:ascii="Arial" w:hAnsi="Arial"/>
          <w:i/>
          <w:iCs/>
          <w:sz w:val="18"/>
          <w:szCs w:val="18"/>
        </w:rPr>
        <w:t>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sottoscritto ribadisce di essere consapevole che le dichiarazioni false, la falsità negli atti e l’uso di atti falsi comportano l’applicazione delle sanzioni previste dal DPR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     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l'autentica della firma non è richiesta se si allega copia di valido documento di riconoscimen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A DICHIARAZIONI DI ALTRE PERSONE (AMMINISTRATORI SO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20"/>
        </w:rPr>
        <w:t>(solo per le società quando è compilata la sezione autocertific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____________________________________ Nome 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F. |__|__|__|__|__|__|__|__|__|__|__|__|__|__|__|__|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nascita |__|__| |__|__| |__|__|__|__|  cittadinanza _____________ sesso:      |__|     M.      |__| F. 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di nascita: Stato _________ Provincia _________ Comune 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: Provincia _________ Comune ____________________________________________________ Via, P.zza, ecc. ____________________________________ n. ________ CAP 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sussistono nei propri confro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</w:rPr>
        <w:t xml:space="preserve">|__| </w:t>
      </w:r>
      <w:r>
        <w:rPr>
          <w:rFonts w:cs="Arial" w:ascii="Arial" w:hAnsi="Arial"/>
          <w:iCs/>
          <w:sz w:val="20"/>
        </w:rPr>
        <w:t>che non sussistono casi ostativi di cui agli artt. 11, 12, 92 e 131 del TUL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</w:rPr>
        <w:t xml:space="preserve">|__| cause di divieto,di decadenza o di sospensione di cui all’art.10 della legge 575/65 </w:t>
      </w:r>
      <w:r>
        <w:rPr>
          <w:rFonts w:cs="Arial" w:ascii="Arial" w:hAnsi="Arial"/>
          <w:i/>
          <w:iCs/>
          <w:sz w:val="18"/>
          <w:szCs w:val="18"/>
        </w:rPr>
        <w:t>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sottoscritto ribadisce di essere consapevole che le dichiarazioni false, la falsità negli atti e l’uso di atti falsi comportano l’applicazione delle sanzioni previste dal DPR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     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l'autentica della firma non è richiesta se si allega copia di valido documento di riconoscimen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A DICHIARAZIONI DI ALTRE PERSONE (AMMINISTRATORI SO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20"/>
        </w:rPr>
        <w:t>(solo per le società quando è compilata la sezione autocertific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____________________________________ Nome ____________________________________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F. |__|__|__|__|__|__|__|__|__|__|__|__|__|__|__|__|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nascita |__|__| |__|__| |__|__|__|__|  cittadinanza _____________ sesso:      |__|     M.      |__| F. 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di nascita: Stato _________ Provincia _________ Comune 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: Provincia _________ Comune ____________________________________________________ Via, P.zza, ecc. ____________________________________ n. ________ CAP 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sussistono nei propri confro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</w:rPr>
        <w:t xml:space="preserve">|__| </w:t>
      </w:r>
      <w:r>
        <w:rPr>
          <w:rFonts w:cs="Arial" w:ascii="Arial" w:hAnsi="Arial"/>
          <w:iCs/>
          <w:sz w:val="20"/>
        </w:rPr>
        <w:t>che non sussistono casi ostativi di cui agli artt. 11, 12, 92 e 131 del TUL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</w:rPr>
        <w:t xml:space="preserve">|__| cause di divieto,di decadenza o di sospensione di cui all’art.10 della legge 575/65 </w:t>
      </w:r>
      <w:r>
        <w:rPr>
          <w:rFonts w:cs="Arial" w:ascii="Arial" w:hAnsi="Arial"/>
          <w:i/>
          <w:iCs/>
          <w:sz w:val="18"/>
          <w:szCs w:val="18"/>
        </w:rPr>
        <w:t>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sottoscritto ribadisce di essere consapevole che le dichiarazioni false, la falsità negli atti e l’uso di atti falsi comportano l’applicazione delle sanzioni previste dal DPR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     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_____</w:t>
      </w:r>
    </w:p>
    <w:p>
      <w:pPr>
        <w:pStyle w:val="Normal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rovvedimento di classificazione della struttura rilasciato dalla Provincia di Bar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certificato di agibilità dell’UTC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ertificato di iscrizione al Registro Imprese della Camera di Commercio in caso di socie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planimetria in scala 1:100 e relazione descrittiva della struttura indicante il numero complessivo delle camere, nonché quello distinto delle camere ad un letto, a due o più letti, e il numero dei bagni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ndicazione anagrafica del direttore d’albergo e relativa accettazione dell’incarico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opia documento di identità in corso di validità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opia permesso di soggiorno (per cittadini extracomunitari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tto di disponibilità della struttura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opia della polizza di assicurazione responsabilità civile e fur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certificato di prevenzione incendi (per strutture con più di 25 posti lett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atto costitutivo o statuto (in caso di società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ia Post Primaria protocollata presso l’ASL Ba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ltro ………………………………………………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orato,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B. L’attività oggetto della segnalazione può essere iniziata dalla data di presentazione della stessa all’Amministrazione competen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tro 60 giorni dal ricevimento, l’Amministrazione verifica la sussistenza dei presupposti e dei requisiti e dispone, ove occorra, il divieto di prosecuzione dell’attività e la rimozione dei suoi effetti, con provvedimento motivato e notificato all’interessato entro il medesimo termine.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LA SEGNALAZIONE DEVE ESSERE PRESENTATA IN DUPLICE COPIA AL COMUNE. UNA COPIA SARA' TRATTENUTA DALL'INTERESSATO COME RICEVUTA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  <w:tab w:val="left" w:pos="1986" w:leader="none"/>
        <w:tab w:val="left" w:pos="2979" w:leader="none"/>
        <w:tab w:val="left" w:pos="3972" w:leader="none"/>
        <w:tab w:val="left" w:pos="4965" w:leader="none"/>
        <w:tab w:val="left" w:pos="5958" w:leader="none"/>
        <w:tab w:val="left" w:pos="6951" w:leader="none"/>
        <w:tab w:val="left" w:pos="8543" w:leader="none"/>
        <w:tab w:val="left" w:pos="9067" w:leader="none"/>
      </w:tabs>
      <w:autoSpaceDE w:val="false"/>
      <w:spacing w:before="280" w:after="2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rminedefinizione">
    <w:name w:val="Termine definizione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4:00Z</dcterms:created>
  <dc:creator>polammin09</dc:creator>
  <dc:description/>
  <dc:language>en-US</dc:language>
  <cp:lastModifiedBy>dirgen02</cp:lastModifiedBy>
  <dcterms:modified xsi:type="dcterms:W3CDTF">2013-01-24T17:25:00Z</dcterms:modified>
  <cp:revision>3</cp:revision>
  <dc:subject/>
  <dc:title>  </dc:title>
</cp:coreProperties>
</file>