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9" w:type="dxa"/>
        <w:jc w:val="left"/>
        <w:tblInd w:w="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6"/>
        <w:gridCol w:w="6720"/>
        <w:gridCol w:w="4643"/>
      </w:tblGrid>
      <w:tr>
        <w:trPr>
          <w:trHeight w:val="3939" w:hRule="atLeast"/>
          <w:cantSplit w:val="true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</w:rPr>
              <w:t xml:space="preserve"> COMUNE DI COR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vincia di Bari)</w:t>
            </w:r>
          </w:p>
          <w:p>
            <w:pPr>
              <w:pStyle w:val="Header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Servizio  SUAP</w:t>
            </w: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ATTIVITA’ DI AFFITTACAMERE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GNALAZIONE CERTIFICATA DI INIZIO ATTIVITA'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l ___ sottoscritt 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  C.F. 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ppresentante legale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età _________________________________________________________ con sede in</w:t>
        <w:br/>
        <w:br/>
        <w:t>______________________________________ Prov . ________ via _________________________</w:t>
        <w:br/>
        <w:br/>
        <w:t>CF _______________________ iscritta alla CCIAA di ________________ n. 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EGNALA 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ai sensi della  L. 241/90 e s.m.i, L.R. 11/99,  art. 83 D.Lgs n. 59/2010 e art.49 L. 122/2010 )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[   ]   L’ AVVIO, a far data dal 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 di </w:t>
      </w:r>
      <w:r>
        <w:rPr>
          <w:b/>
          <w:szCs w:val="24"/>
        </w:rPr>
        <w:t xml:space="preserve">AFFITTACAMERE </w:t>
      </w:r>
      <w:r>
        <w:rPr>
          <w:szCs w:val="24"/>
        </w:rPr>
        <w:t xml:space="preserve">presso la struttura sita in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con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  ]   L’ AVVIO PER SUBINGRESSO, a far data dal __________, </w:t>
      </w:r>
      <w:r>
        <w:rPr>
          <w:bCs/>
          <w:szCs w:val="24"/>
        </w:rPr>
        <w:t xml:space="preserve">alla ditta: </w:t>
      </w:r>
      <w:r>
        <w:rPr>
          <w:b/>
          <w:bCs/>
          <w:szCs w:val="24"/>
        </w:rPr>
        <w:t xml:space="preserve">_____________________________________________, </w:t>
      </w:r>
      <w:r>
        <w:rPr>
          <w:bCs/>
          <w:szCs w:val="24"/>
        </w:rPr>
        <w:t>giusta</w:t>
      </w:r>
      <w:r>
        <w:rPr>
          <w:b/>
          <w:bCs/>
          <w:szCs w:val="24"/>
        </w:rPr>
        <w:t xml:space="preserve"> </w:t>
      </w:r>
      <w:r>
        <w:rPr>
          <w:szCs w:val="24"/>
        </w:rPr>
        <w:t>atto notarile di __________________________________________ del __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 di </w:t>
      </w:r>
      <w:r>
        <w:rPr>
          <w:b/>
          <w:bCs/>
          <w:szCs w:val="24"/>
        </w:rPr>
        <w:t>AFFITTACAMERE</w:t>
      </w:r>
      <w:r>
        <w:rPr>
          <w:szCs w:val="24"/>
        </w:rPr>
        <w:t xml:space="preserve"> gestita in Via/piazza__________________________________________________________n. __________,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presso la struttura avente una superficie di mq  _________. L’unità immobiliare è individuata al N.C.E.U nel foglio di mappa n. _________________ p.lla n.  _________ sub. ____________, per la quale è stato rilasciato certificato di abitabilità in data |__|__| |__|__| |__|__|__|__| e della quale il sottoscritto ne la disponibilità a titolo di …………………………………….;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[   ]   IL TRASFERIMENTO DI SEDE </w:t>
      </w:r>
      <w:r>
        <w:rPr>
          <w:b/>
          <w:bCs/>
          <w:szCs w:val="24"/>
          <w:u w:val="single"/>
        </w:rPr>
        <w:t xml:space="preserve">a far data dal ________________, </w:t>
      </w:r>
      <w:r>
        <w:rPr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szCs w:val="24"/>
        </w:rPr>
        <w:t xml:space="preserve">dell’attività di </w:t>
      </w:r>
      <w:r>
        <w:rPr>
          <w:b/>
          <w:bCs/>
          <w:szCs w:val="24"/>
        </w:rPr>
        <w:t xml:space="preserve">AFFITTACAMERE, </w:t>
      </w:r>
      <w:r>
        <w:rPr>
          <w:szCs w:val="24"/>
        </w:rPr>
        <w:t>oggi situata in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Via/piazza__________________________________________________________n. __________,</w:t>
      </w:r>
    </w:p>
    <w:p>
      <w:pPr>
        <w:pStyle w:val="Normal"/>
        <w:widowControl w:val="false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tLeast" w:line="360"/>
        <w:jc w:val="both"/>
        <w:rPr/>
      </w:pPr>
      <w:r>
        <w:rPr>
          <w:bCs/>
          <w:szCs w:val="24"/>
        </w:rPr>
        <w:t xml:space="preserve">Presso la nuova struttura sita in </w:t>
      </w:r>
      <w:r>
        <w:rPr>
          <w:szCs w:val="24"/>
        </w:rPr>
        <w:t>Via/piazza__________________________________________________________n. 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4" w:color="000000"/>
        </w:pBdr>
        <w:spacing w:lineRule="atLeast" w:line="360"/>
        <w:jc w:val="both"/>
        <w:rPr>
          <w:szCs w:val="24"/>
        </w:rPr>
      </w:pPr>
      <w:r>
        <w:rPr>
          <w:szCs w:val="24"/>
        </w:rPr>
        <w:t>con una superficie di mq  _________. L’unità immobiliare è individuata al N.C.E.U nel foglio di mappa n. _________________ p.lla n.  _________ sub. ____________, per la quale è stataorilasciato certificato di abitabilità in data |__|__| |__|__| |__|__|__|__| e della quale il sottoscritto ne la disponibilità a titolo di …………………………………….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[   ]  LA MODIFICA DEI LOCALI</w:t>
      </w:r>
    </w:p>
    <w:p>
      <w:pPr>
        <w:pStyle w:val="Terminedefinizion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/>
        <w:t xml:space="preserve">In particolare saranno realizzate le seguenti modifiche, </w:t>
      </w:r>
      <w:r>
        <w:rPr>
          <w:b/>
        </w:rPr>
        <w:t>a far data dal ______________,:</w:t>
      </w:r>
      <w:r>
        <w:rPr/>
        <w:t xml:space="preserve">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/>
      </w:pPr>
      <w:r>
        <w:rPr>
          <w:b/>
          <w:bCs/>
          <w:szCs w:val="24"/>
        </w:rPr>
        <w:t>[   ]  LA CHIUSURA a far data dal 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12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24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i   sensi e per gli effetti di cui agli artt. 46 e47 del D.P.R. 28 dicembre 2000, n. 445, Il/La sottoscritt_ è consapevole delle responsabilità penali previste dall’art. 76 del DPR445/2000 nel caso di dichiarazioni false e mendaci e della decadenza dei benefici eventualmente conseguenti prevista dall’art. 75 del DPR 445/2000 nel caso di dichiarazioni non veriti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ricettiva  è in possesso di tutti i requisiti in materia di sicurezza, igiene e sanità  pubblica, urbanistica ed edilizia, e rispetta quanto previsto dalle  normative v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ruttura è  denominata  “ ____________________________________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ttività sarà svolta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…..]  annu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…..]   stagionale dal ____al ___________ ,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eguente capacità ricettiva così distribuit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r. |__| camere singole con annessi servizi igienici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r. |__| camere singole con servizi igienici in com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r. |__| camere doppie  con annessi servizi igienici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r. |__| camere doppie  con servizi igienici in com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r. |__| camere ______________________  con annessi servizi igienici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r. |__| camere ______________________  con servizi igienici in comu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/>
      </w:pPr>
      <w:r>
        <w:rPr>
          <w:szCs w:val="24"/>
        </w:rPr>
        <w:t xml:space="preserve">|__| Che per ogni camera da letto, l'arredamento minimo è costituito da: letto, sedia o sgabello per persona, armadio e cestino da rifiuti, </w:t>
      </w:r>
      <w:r>
        <w:rPr>
          <w:i/>
          <w:szCs w:val="24"/>
        </w:rPr>
        <w:t xml:space="preserve">(altro) </w:t>
      </w:r>
      <w:r>
        <w:rPr>
          <w:szCs w:val="24"/>
        </w:rPr>
        <w:t>____________________________________________________________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__| Che gli ingressi alle camere da letto destinate agli ospiti hanno accesso diretto senza attraversare i locali o i servizi destinati alla famiglia del sottoscritto o di altri ospiti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|__|  Che l’attività sarà svolta durante il/i seguente/i periodo/i: dal |__|__| |__|__| |__|__|__|__| al |__|__| |__|__| 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al |__|__| |__|__| |__|__|__|__| al |__|__| |__|__| |__|__|__|__|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|__| Che saranno assicurati, avvalendosi della normale organizzazione familiare, i seguenti servizi minimi di ospitalità compresi nel prezzo della camer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.       pulizia dei locali a ogni cambio di cliente e, comunque, almeno una volta alla settimana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.       cambio della biancheria a ogni cambio di cliente e almeno una volta alla settimana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.       fornitura di energia elettrica, acqua calda e fredda e riscaldament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067" w:leader="none"/>
        </w:tabs>
        <w:autoSpaceDE w:val="false"/>
        <w:spacing w:lineRule="auto" w:line="360"/>
        <w:jc w:val="both"/>
        <w:rPr/>
      </w:pPr>
      <w:r>
        <w:rPr>
          <w:szCs w:val="24"/>
        </w:rPr>
        <w:t>|__|   Che verranno offerti i seguenti servizi accessori: 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  <w:r>
        <w:rPr>
          <w:rFonts w:cs="Arial" w:ascii="Arial" w:hAnsi="Arial"/>
          <w:sz w:val="20"/>
        </w:rPr>
        <w:t xml:space="preserve">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10045" w:leader="none"/>
          <w:tab w:val="left" w:pos="10678" w:leader="none"/>
          <w:tab w:val="left" w:pos="11671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ttività viene esercitata nell’osservanza delle norme  in materia di sicurezza sui luoghi di lavoro  ai sensi del D. Lgs. n. 81/2008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sottoscritto è in possesso dei requisiti morali previsti dagli artt. 11 e 92 del TULPS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che è stato acquisito il parere igienico-sanitario presso il Servizo Igiene Pubblica dell’Asl Ba, che si allega alla presente (</w:t>
      </w:r>
      <w:r>
        <w:rPr>
          <w:i/>
        </w:rPr>
        <w:t>solo in caso di dubbio circa il mancato possesso dei requisiti igienico-sanitar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ai fini antimafia non sussistono nei propri confronti le cause di divieto, decadenza o sospensione di cui all’art. 10 della legge n. 575/196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ono state riportate condanne penali né ci sono  procedimenti penali in corso che impediscano l’esercizio dell’atti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saranno  osservate tutte le altre disposizioni contenute nella Legge Regionale n. 11/9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 stato effettuato il versamento per la tassa di concessione regionale si allega copia della relativa ricevu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è stata prodotta presso l’ASL BA- Servizo SIAN la DIA Post Primaria per la somministrazione di alimenti e bevande agli ospiti  della struttura (solo in caso in cui sia effettuato tale servizio);</w:t>
      </w:r>
    </w:p>
    <w:p>
      <w:pPr>
        <w:pStyle w:val="Normal"/>
        <w:jc w:val="both"/>
        <w:rPr/>
      </w:pPr>
      <w:r>
        <w:rPr/>
        <w:t xml:space="preserve">Il sottoscritto si impegna: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chiusura dell’esercizio ricettivo per un periodo superiore agli otto giorni di darne   comunicazione al Sinda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 caso di chiusura temporanea o definitiva dell’esercizio, di dare preventivo avviso al Comune, all’Assessorato Regionale al Turismo, alla Provincia  di Bari e  all’A.P.T. di Bar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sottoscritto autorizza per gli effetti del Dlgs. 30 giugno 2003, n° 196 codesta P.A. al trattamento dei propri dati perso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i agibilità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i iscrizione al Registro Imprese della Camera di Commercio in caso di soci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imetria e relazione descrittiva della struttura indicante il numero complessiv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ei vani destinati all’ospitalità con l’esatta ubic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ocumento di identità in corso di valid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permesso di soggiorno (per cittadini extracomunitar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o di disponibilità della struttu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 Post Primaria protocollata presso l’ASL 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Corato,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 L’attività oggetto della segnalazione può essere iniziata dalla data di presentazione della stessa all’Amministrazione competen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tro 60 giorni dal ricevimento, l’Amministrazione verifica la sussistenza dei presupposti e dei requisiti e dispone, ove occorra, il divieto di prosecuzione dell’attività e la rimozione dei suoi effetti, con provvedimento motivato e notificato all’interessato entro il medesimo termine.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LA SEGNALAZIONE DEVE ESSERE PRESENTATA IN DUPLICE COPIA AL COMUNE. UNA COPIA SARA' TRATTENUTA DALL'INTERESSATO COME RICEVUTA</w:t>
      </w:r>
      <w:r>
        <w:rPr>
          <w:i/>
          <w:sz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  <w:tab w:val="left" w:pos="1986" w:leader="none"/>
        <w:tab w:val="left" w:pos="2979" w:leader="none"/>
        <w:tab w:val="left" w:pos="3972" w:leader="none"/>
        <w:tab w:val="left" w:pos="4965" w:leader="none"/>
        <w:tab w:val="left" w:pos="5958" w:leader="none"/>
        <w:tab w:val="left" w:pos="6951" w:leader="none"/>
        <w:tab w:val="left" w:pos="8543" w:leader="none"/>
        <w:tab w:val="left" w:pos="9067" w:leader="none"/>
      </w:tabs>
      <w:autoSpaceDE w:val="false"/>
      <w:spacing w:before="280" w:after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spacing w:lineRule="auto" w:line="360"/>
    </w:pPr>
    <w:rPr>
      <w:b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3:00Z</dcterms:created>
  <dc:creator>polammin09</dc:creator>
  <dc:description/>
  <dc:language>en-US</dc:language>
  <cp:lastModifiedBy>dirgen02</cp:lastModifiedBy>
  <cp:lastPrinted>2011-03-29T09:27:00Z</cp:lastPrinted>
  <dcterms:modified xsi:type="dcterms:W3CDTF">2013-01-24T17:21:00Z</dcterms:modified>
  <cp:revision>8</cp:revision>
  <dc:subject/>
  <dc:title>  </dc:title>
</cp:coreProperties>
</file>