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ulo per l’iscrizione ai corsi d’Ingle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  <w:t>Il/La sottoscritto/a …………………………………………………, nato/a a…………………………….il/l’…………………e residente a ………………………... in Via……………………………………………..</w:t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  <w:t>con  recapito  telefonico…………………………………………………….</w:t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  <w:t>e-mail………………………………………………………………………..</w:t>
      </w:r>
    </w:p>
    <w:p>
      <w:pPr>
        <w:pStyle w:val="Normal"/>
        <w:ind w:left="540" w:right="6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638" w:hanging="0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Testodelblocc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odelblocco"/>
        <w:rPr/>
      </w:pPr>
      <w:r>
        <w:rPr>
          <w:sz w:val="26"/>
          <w:szCs w:val="26"/>
        </w:rPr>
        <w:t>di potersi iscrivere al corso di lingua Inglese organizzato dall’Associazione Culturale s.s.d.l., “Centro Linguistico Hyperion” di Corato e Ruvo di Puglia,  e patrocinato dall’Assessorato alla Pubblica Istruzione del Comune di Corato .</w:t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  <w:t xml:space="preserve">Il/La sottoscritto/a sarà ammesso/a a frequentare il gruppo di lavoro relativo al proprio livello di conoscenza della lingua Inglese, per cui si impegna a compilare il modulo “Test d’Ingresso” sulla base del quale il/la Candidato/a potrà accedere al corso relativo al livello di conoscenza dimostrata. Il test d’ingresso sarà effettuato presso la sede del Centro Linguistico Hyperion, sito in Via Pergolesi, 25 (terz’ultima trav. a sinistra di Via Aldo Moro, ex Via Trani) a Corato, o in via Cirillo, 40 a Ruvo di Puglia. </w:t>
      </w:r>
    </w:p>
    <w:p>
      <w:pPr>
        <w:pStyle w:val="Testodelblocco"/>
        <w:rPr/>
      </w:pPr>
      <w:r>
        <w:rPr>
          <w:sz w:val="26"/>
          <w:szCs w:val="26"/>
        </w:rPr>
        <w:t xml:space="preserve">A copertura dei costi di rilascio attestato di partecipazione, materiale didattico, nonché di gestione, il/la sottoscritto/a s’impegna a versare la quota di € 50,00 (Inglese “corso Nornale” tutti i livelli della durata di 6 settimane) o di € 70,00 (Inglese “Extra Conversazione”, tutti i livelli, della durata di 8 settimane). Il presente modulo d’iscrizione potrà essere compilato e presentato direttamente alla sede di cui sopra, nelle ore summenzionate. Il versamento potrà essere effettuato soltanto presso le summenzionate sedi di Via Pergolesi, 25 a Corato o in via Cirillo, 40 a Ruvo di Puglia.  </w:t>
      </w:r>
    </w:p>
    <w:p>
      <w:pPr>
        <w:pStyle w:val="Testodelblocco"/>
        <w:rPr/>
      </w:pPr>
      <w:r>
        <w:rPr>
          <w:sz w:val="26"/>
          <w:szCs w:val="26"/>
        </w:rPr>
        <w:t xml:space="preserve">La durata dei corsi sarà di 6 settimane (Normale) o di 8 settimane (Extra Conversazione) con frequenza bi-settimanale e lezioni da 75 minuti cadauna. </w:t>
      </w:r>
    </w:p>
    <w:p>
      <w:pPr>
        <w:pStyle w:val="Testodelblocco"/>
        <w:rPr>
          <w:b/>
          <w:b/>
          <w:sz w:val="26"/>
          <w:szCs w:val="26"/>
        </w:rPr>
      </w:pPr>
      <w:r>
        <w:rPr>
          <w:sz w:val="26"/>
          <w:szCs w:val="26"/>
        </w:rPr>
        <w:t>Tale modulo è da considerarsi domanda d’iscrizione alla suddetta associazione per il periodo di tempo utile allo svolgimento del progetto.</w:t>
      </w:r>
    </w:p>
    <w:p>
      <w:pPr>
        <w:pStyle w:val="Testodelblocc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stodelblocco"/>
        <w:rPr>
          <w:sz w:val="26"/>
          <w:szCs w:val="26"/>
        </w:rPr>
      </w:pPr>
      <w:r>
        <w:rPr>
          <w:b/>
          <w:sz w:val="26"/>
          <w:szCs w:val="26"/>
        </w:rPr>
        <w:t>Il/la  sottoscritto/a  autorizza  il  trattamento  dei  dati  personali  stabiliti  dal d.lgs  nr.  196/03.</w:t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  <w:t>Data                                                                     Il/La sottoscritto/a</w:t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Testodelblocco"/>
        <w:rPr>
          <w:sz w:val="28"/>
        </w:rPr>
      </w:pPr>
      <w:r>
        <w:rPr>
          <w:sz w:val="28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1:00Z</dcterms:created>
  <dc:creator>Massimo Quatela</dc:creator>
  <dc:description/>
  <dc:language>en-US</dc:language>
  <cp:lastModifiedBy>publistr01</cp:lastModifiedBy>
  <dcterms:modified xsi:type="dcterms:W3CDTF">2011-03-21T07:59:00Z</dcterms:modified>
  <cp:revision>11</cp:revision>
  <dc:subject/>
  <dc:title>Comune Di Corato</dc:title>
</cp:coreProperties>
</file>