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Title"/>
        <w:tabs>
          <w:tab w:val="clear" w:pos="708"/>
          <w:tab w:val="center" w:pos="4986" w:leader="none"/>
          <w:tab w:val="left" w:pos="8550" w:leader="none"/>
        </w:tabs>
        <w:bidi w:val="0"/>
        <w:ind w:left="0" w:right="0" w:hanging="0"/>
        <w:jc w:val="left"/>
        <w:rPr/>
      </w:pPr>
      <w:r>
        <w:rPr>
          <w:rFonts w:ascii="Bell MT" w:hAnsi="Bell MT"/>
          <w:sz w:val="44"/>
        </w:rPr>
        <w:t xml:space="preserve">                            </w:t>
      </w:r>
      <w:r>
        <w:rPr>
          <w:rFonts w:ascii="Bell MT" w:hAnsi="Bell MT"/>
          <w:sz w:val="44"/>
        </w:rPr>
        <w:t>Comune  di  Corato</w:t>
        <w:tab/>
      </w:r>
    </w:p>
    <w:p>
      <w:pPr>
        <w:pStyle w:val="Subtitle"/>
        <w:bidi w:val="0"/>
        <w:ind w:left="0" w:right="0" w:hanging="0"/>
        <w:rPr/>
      </w:pPr>
      <w:r>
        <w:rPr>
          <w:rFonts w:ascii="Bell MT" w:hAnsi="Bell MT"/>
          <w:sz w:val="22"/>
        </w:rPr>
        <w:t>Provincia di Bari</w:t>
      </w:r>
    </w:p>
    <w:p>
      <w:pPr>
        <w:pStyle w:val="Subtitle"/>
        <w:bidi w:val="0"/>
        <w:ind w:left="0" w:right="0" w:hanging="0"/>
        <w:rPr/>
      </w:pPr>
      <w:r>
        <w:rPr>
          <w:rFonts w:ascii="Kunstler Script" w:hAnsi="Kunstler Script"/>
          <w:i w:val="false"/>
          <w:sz w:val="22"/>
        </w:rPr>
        <w:t>&lt;&lt;&lt;&lt;&lt;&lt;&gt;&gt;&gt;&gt;&gt;&gt;</w:t>
      </w:r>
    </w:p>
    <w:p>
      <w:pPr>
        <w:pStyle w:val="Subtitle"/>
        <w:bidi w:val="0"/>
        <w:ind w:left="0" w:right="0" w:hanging="0"/>
        <w:rPr/>
      </w:pPr>
      <w:r>
        <w:rPr>
          <w:rFonts w:ascii="Bell MT" w:hAnsi="Bell MT"/>
          <w:b/>
        </w:rPr>
        <w:t>Servizio  Sport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UTILIZZO IMPIANTI SPORTIV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u w:val="single"/>
        </w:rPr>
        <w:t>PALAZZETTO  DELLO 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Allenamenti  presso:                                                           Tensostruttura      Palazzetto dello Spor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al lunedì al sabat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meriggio  dalle ore    15,00  alle ore 17,00 (ora solare)</w:t>
        <w:tab/>
        <w:t>€  7,00 x ora</w:t>
        <w:tab/>
        <w:tab/>
        <w:t>€ 9,50 x o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“        “      </w:t>
      </w:r>
      <w:r>
        <w:rPr>
          <w:sz w:val="22"/>
        </w:rPr>
        <w:t>15,00    “     “    19,00 (ora legale)</w:t>
        <w:tab/>
        <w:t xml:space="preserve">€  7,00 x ora             </w:t>
        <w:tab/>
        <w:t>€ 9,50 x o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“        “      </w:t>
      </w:r>
      <w:r>
        <w:rPr>
          <w:sz w:val="22"/>
        </w:rPr>
        <w:t>17,00    “     “    22,00 (ora solare)</w:t>
        <w:tab/>
        <w:t xml:space="preserve">€  7,00 x ora            </w:t>
        <w:tab/>
        <w:t>€ 9,50 x o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“        “      </w:t>
      </w:r>
      <w:r>
        <w:rPr>
          <w:sz w:val="22"/>
        </w:rPr>
        <w:t>19,00    “     “    22,00 (ora legale)</w:t>
        <w:tab/>
        <w:t xml:space="preserve">€  7,00 x ora            </w:t>
        <w:tab/>
        <w:t>€ 9,50 x 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Incontri da disputare presso                                            Tensostruttura       Palazzetto dello Spor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In giorni feriali                                                                    €  40,00 a partita       €    51,00 a parti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“      “       </w:t>
      </w:r>
      <w:r>
        <w:rPr>
          <w:sz w:val="22"/>
        </w:rPr>
        <w:t>festivi                                                                 €  80,00 a partita        € 103,00 a partit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u w:val="single"/>
        </w:rPr>
        <w:t>CAMPO  SPORTIVO  COMU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Terreno manto erbos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Allenamenti:  € 17,25 x 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Incontri da disputare squadre locali:  giorni feriali        €  57,50  -   giorni festivi  €  86,2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Incontri da disputare squadre non locali: giorni feriali € 178,25  -  giorni festivi € 297,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u w:val="single"/>
        </w:rPr>
        <w:t>CAMPO  ALTER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Allenament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pomeriggio    dalle ore 15,00 alle ore  17,00  (ora solare)   </w:t>
        <w:tab/>
        <w:t>€ 7,00 x o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“     “   </w:t>
      </w:r>
      <w:r>
        <w:rPr>
          <w:sz w:val="22"/>
        </w:rPr>
        <w:t xml:space="preserve">15,00   “      “    19,00  (ora legale)   </w:t>
        <w:tab/>
        <w:t>€ 7,00 x o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“     “   </w:t>
      </w:r>
      <w:r>
        <w:rPr>
          <w:sz w:val="22"/>
        </w:rPr>
        <w:t xml:space="preserve">17,00   “      “    22,00  (ora solare)  </w:t>
        <w:tab/>
        <w:t>€ 8,00 x o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“     “   </w:t>
      </w:r>
      <w:r>
        <w:rPr>
          <w:sz w:val="22"/>
        </w:rPr>
        <w:t xml:space="preserve">19,00   “      “    22,00  (ora legale)   </w:t>
        <w:tab/>
        <w:t>€ 8,00 x 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Incontri da disputa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In giorni feriali        €  28,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“       “     </w:t>
      </w:r>
      <w:r>
        <w:rPr>
          <w:sz w:val="22"/>
        </w:rPr>
        <w:t>festivi        €  40,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u w:val="single"/>
        </w:rPr>
        <w:t>PISTA  DI  ATLETICA  LEGGE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Atleti                    €  17,00       x  me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Società Sport      €  34,00      x  mes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u w:val="single"/>
        </w:rPr>
        <w:t>MANIFESTAZIONI  VAR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Organizzate da privati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-  Palazzetto:                                      </w:t>
        <w:tab/>
        <w:t>giorni feriali  €  178,00   -  giorni festivi   €   266,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-  Campo sportivo in manto erboso:  </w:t>
        <w:tab/>
        <w:t>giorni feriali  €  230,00  -  giorni festivi    €   345,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-  Campo alternativo:                         </w:t>
        <w:tab/>
        <w:t>giorni feriali  €   115,00   - giorni festivi   €    230,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rganizzate da Associazioni ed Enti var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-  Palazzetto:                                    </w:t>
        <w:tab/>
        <w:t>giorni feriali  €    77,00  -   giorni festivi   €     97,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-  Campo sportivo in manto erboso: </w:t>
        <w:tab/>
        <w:t>giorni feriali  €    92,00 -   giorni festivi    €    115,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-  Campo alternativo:                         </w:t>
        <w:tab/>
        <w:t>giorni feriali  €    57,00 -    giorni festivi   €    115,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22"/>
          <w:u w:val="single"/>
        </w:rPr>
        <w:t xml:space="preserve">UTILIZZO PALESTRE COMUNALI </w:t>
      </w:r>
      <w:r>
        <w:rPr>
          <w:caps/>
          <w:sz w:val="22"/>
        </w:rPr>
        <w:t xml:space="preserve">  € 7,00 </w:t>
      </w:r>
      <w:r>
        <w:rPr>
          <w:sz w:val="22"/>
        </w:rPr>
        <w:t>per ogni ora di utilizz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22"/>
          <w:u w:val="single"/>
        </w:rPr>
        <w:t>Modalità di versamento dei corrispettiv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e società e gli Enti di promozione sportiva e i privati che utilizzano il Palazzetto dello Sport, la Tensostruttura, il campo di Calcio in manto erboso, quello alternativo, la pista di atletica e le palestre comunali, dovranno versare mensilmente il corrispettivo alla Società Mista “S.I.xT – Servizi innovativi per il Territorio”.</w:t>
      </w:r>
    </w:p>
    <w:sectPr>
      <w:type w:val="nextPage"/>
      <w:pgSz w:w="12240" w:h="15840"/>
      <w:pgMar w:left="1701" w:right="1325" w:gutter="0" w:header="0" w:top="11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Tahoma">
    <w:charset w:val="01"/>
    <w:family w:val="roman"/>
    <w:pitch w:val="variable"/>
  </w:font>
  <w:font w:name="Bell MT">
    <w:charset w:val="01"/>
    <w:family w:val="roman"/>
    <w:pitch w:val="variable"/>
  </w:font>
  <w:font w:name="Kunstler Script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32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firstLine="993"/>
      <w:jc w:val="center"/>
      <w:outlineLvl w:val="2"/>
    </w:pPr>
    <w:rPr>
      <w:rFonts w:ascii="Book Antiqua" w:hAnsi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firstLine="993"/>
      <w:jc w:val="both"/>
      <w:outlineLvl w:val="3"/>
    </w:pPr>
    <w:rPr>
      <w:rFonts w:ascii="Book Antiqua" w:hAnsi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firstLine="708"/>
      <w:jc w:val="both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skerville Old Face" w:hAnsi="Baskerville Old Fac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ahom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i/>
      <w:sz w:val="52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i/>
      <w:sz w:val="28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6</Characters>
  <CharactersWithSpaces>270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7:00Z</dcterms:created>
  <dc:creator>comune di Corato</dc:creator>
  <dc:description/>
  <dc:language>en-US</dc:language>
  <cp:lastModifiedBy/>
  <cp:lastPrinted>2013-06-21T10:24:00Z</cp:lastPrinted>
  <dcterms:modified xsi:type="dcterms:W3CDTF">2013-06-21T11:22:00Z</dcterms:modified>
  <cp:revision>3</cp:revision>
  <dc:subject/>
  <dc:title>Rt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rgen02</vt:lpwstr>
  </property>
</Properties>
</file>