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</w:p>
    <w:tbl>
      <w:tblPr>
        <w:tblW w:w="9923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988"/>
        <w:gridCol w:w="3446"/>
      </w:tblGrid>
      <w:tr>
        <w:trPr>
          <w:trHeight w:val="2118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b/>
              </w:rPr>
              <w:t xml:space="preserve"> COMUNE DI COR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Servizio  SUAP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ICHIESTA TABELLA DEI GIOCHI PROIBITI PER INSTALLAZIONE GIOCHI LECITI </w:t>
            </w:r>
          </w:p>
          <w:p>
            <w:pPr>
              <w:pStyle w:val="H6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presso esercizi  in possesso di Autorizzazione ex art.86 TULPS R.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8/6/1931 n.77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95" w:hanging="0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1  copia in carta semplice + copia per l’interessato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___________________________________ Nome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|__|__|__|__|__|__|__|__|__|__|__|__|__|__|__|__|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____/____/_______  Cittadinanza ______________________    Sesso: M |__| F |__|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uogo di nascita: Stato ______________ Provincia _____________ Comune __________________ Residenza: Provincia _____________ Comune __________________________________________ Via, Piazza, ecc.______________________________________ N. ______ C.A.P. ______________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     titolare impresa individuale:  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(se già iscritto) |__|__|__|__|__|__|__|__|__|__|__|__|__|__|__|__|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______ Provincia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, Piazza, ecc. ______________________________ N. _____C.A.P. _________ Tel. 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i iscrizione al Registro Imprese REA ____________________ CCIAA di 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    legale rappresentante della Società 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. fiscale e p. IVA  |__|__|__|__|__|__|__|__|__|__|__|__|__|__|__|__|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 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 Provincia 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, Piazza, ecc. ______________________________ N. _____C.A.P. _________ Tel. 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'iscrizione al Registro Imprese REA _________________________CCIAA di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to la propria responsabilità, consapevole delle sanzioni penali in caso di dichiarazioni false e della conseguente decadenza dai benefici eventualmente conseguiti (ai sensi degli artt. 75 e 76 D.P.R. 445/2000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ll’autorizzazione amministrativa ex art. 86 TULPS n. ____________ del ____/____/________ per l’attività di (bar-ristorante-albergo) ___________________________ a Corato in Via _______________________________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entato Denuncia di Inizio Attività installazione ed uso di apparecchi da GIOCO LECITI e/o per il Gioco delle carte poiché già in possesso di autorizzazione ex art.86 TULP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Decreto interdirettoriale 27/10/2003 recante “Determinazione del numero massimo di apparecchi e congegni di cui all’art.110 comma 6 (R.D. 773/1931) che possono essere installati presso esercizi pubblici..” (VEDI QUADRO RIASSUNTIV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gli apparecchi da trattenimento installati sono conformi alle disposizioni di cui agli artt.86 e 110 del T.U.L.P.S. (R.D. 773/1931) e dell’art. 38 della Legge 388/200 e ss.mm.ii. e dei Decreti del Ministero dell’Economia e delle Finanze 11/3/2003 e 10/4/2003 ovvero sono in possesso di regolare nulla osta rilasciato dall’Amministrazione Finanziaria (AAMS);</w:t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/>
          <w:i w:val="false"/>
          <w:sz w:val="22"/>
          <w:szCs w:val="22"/>
          <w:u w:val="none"/>
        </w:rPr>
        <w:t>di essere a conoscenza che gli apparecchi o congegni di cui al comma 6 e 7 non possono riprodurre il gioco  del poker o comunque, anche in parte, le sue regole fondamentali;</w:t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/>
          <w:i w:val="false"/>
          <w:sz w:val="22"/>
          <w:szCs w:val="22"/>
          <w:u w:val="none"/>
        </w:rPr>
        <w:t>di essere a conoscenza che l’ingresso, l’utilizzo e la permanenza nell’area riservata ad apparecchi e congegni di cui al comma 6 dell’art.110 TULPS é vietato ai minori di anni 18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l rilascio della tabella dei giochi proibiti</w:t>
      </w:r>
      <w:r>
        <w:rPr>
          <w:rFonts w:cs="Arial" w:ascii="Arial" w:hAnsi="Arial"/>
          <w:sz w:val="22"/>
          <w:szCs w:val="22"/>
        </w:rPr>
        <w:t>, predisposta dal Questore di Bari e vidimata dal Sindaco o suo delegat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orato,  __________________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leggibile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copia del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Visura aggiornata di iscrizione al Registro delle Imprese c/o la C.C.I.A.A. di data non anteriore a  6 me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RIASSUNTIVO RELATIVO AI GIOCHI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ar e circoli con somministrazione di sole bevande</w:t>
      </w:r>
      <w:r>
        <w:rPr>
          <w:rFonts w:cs="Arial" w:ascii="Arial" w:hAnsi="Arial"/>
          <w:sz w:val="20"/>
          <w:szCs w:val="20"/>
        </w:rPr>
        <w:t xml:space="preserve">: 1 apparecchio di cui al comma 6 dell’art. 110 del TULPS ogni 15 mq di superficie destinata alla somministrazione.Fino a 50 mq di superficie il numero dei giochi non può essere superiore a 2, elevabile di 1 unità per ogni ulteriore 50 mq, fino ad numero massimo di 4;  </w:t>
      </w:r>
      <w:r>
        <w:rPr>
          <w:rFonts w:cs="Arial" w:ascii="Arial" w:hAnsi="Arial"/>
          <w:b/>
          <w:bCs/>
          <w:sz w:val="20"/>
          <w:szCs w:val="20"/>
        </w:rPr>
        <w:t>(1) (2) (5)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ristoranti, circoli con somministrazione soli pasti o senza alcuna somministrazione e esercizi commerciali (rivendite di tabacchi ed altre attività non elencate nel presente quadro riassuntivo): </w:t>
      </w:r>
      <w:r>
        <w:rPr>
          <w:rFonts w:cs="Arial" w:ascii="Arial" w:hAnsi="Arial"/>
          <w:sz w:val="20"/>
          <w:szCs w:val="20"/>
        </w:rPr>
        <w:t xml:space="preserve">1 apparecchio di cui al comma 6 dell’art. 110 del TUPLS ogni 30 mq di superficie destinata alla somministrazione. Fino a 100 mq il numero dei giochi non può essere superiore a 2 elevabile di 1 unità ogni ulteriori 100 mq, fino ad un numero massimo di 4; </w:t>
      </w:r>
      <w:r>
        <w:rPr>
          <w:rFonts w:cs="Arial" w:ascii="Arial" w:hAnsi="Arial"/>
          <w:b/>
          <w:bCs/>
          <w:sz w:val="20"/>
          <w:szCs w:val="20"/>
        </w:rPr>
        <w:t>(1) 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5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alberghi ed esercizi assimilabili</w:t>
      </w:r>
      <w:r>
        <w:rPr>
          <w:rFonts w:cs="Arial" w:ascii="Arial" w:hAnsi="Arial"/>
          <w:sz w:val="20"/>
          <w:szCs w:val="20"/>
        </w:rPr>
        <w:t xml:space="preserve">: 1 apparecchio di cui al comma 6 dell’art. 110 del TULPS ogni 20 camere. Fino a 100 camere il numero non può essere superiore a 4, elevabile di 1 unità ogni ulteriore 100 camere. Fino ad un numero massimo di 6; </w:t>
      </w:r>
      <w:r>
        <w:rPr>
          <w:rFonts w:cs="Arial" w:ascii="Arial" w:hAnsi="Arial"/>
          <w:b/>
          <w:bCs/>
          <w:sz w:val="20"/>
          <w:szCs w:val="20"/>
        </w:rPr>
        <w:t>(1) (4) (5)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sercizi che raccolgono scommesse su incarico di concessionari di giochi, titolari di autorizzazione ai sensi dell’art. 88 del TULPS (per quanti siano ancora in vigore)</w:t>
      </w:r>
      <w:r>
        <w:rPr>
          <w:rFonts w:cs="Arial" w:ascii="Arial" w:hAnsi="Arial"/>
          <w:sz w:val="20"/>
          <w:szCs w:val="20"/>
        </w:rPr>
        <w:t>: 1 apparecchio del comma 6 dell’ar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 del TULPS ogni 15 mq di superficie. Fino a 50 mq di superficie del locale il numero non può ess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e a 2, elevabile di 1 unità per ogni ulteriore 50 mq, fi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un massimo di 4; </w:t>
      </w:r>
      <w:r>
        <w:rPr>
          <w:rFonts w:cs="Arial" w:ascii="Arial" w:hAnsi="Arial"/>
          <w:b/>
          <w:bCs/>
          <w:sz w:val="20"/>
          <w:szCs w:val="20"/>
        </w:rPr>
        <w:t>(1) (2) (5)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agenzie di raccolta delle scommesse ed altri punti di vendita (agenzie ippiche e simili) aventi come attività principale la commercializzazione di giochi pubblici </w:t>
      </w:r>
      <w:r>
        <w:rPr>
          <w:rFonts w:cs="Arial" w:ascii="Arial" w:hAnsi="Arial"/>
          <w:sz w:val="20"/>
          <w:szCs w:val="20"/>
        </w:rPr>
        <w:t>: 1 apparecchio di cui ai commi 6 o 7 d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LPS ogni 5 mq dell’area di vendita, fino ad un massimo di 24 apparecchi. Nel caso in cui l’area di vendi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 inferiore a 40 metri quadrati è comunque possibile installare fino ad 8 apparecchi;</w:t>
      </w:r>
      <w:r>
        <w:rPr>
          <w:rFonts w:cs="Arial" w:ascii="Arial" w:hAnsi="Arial"/>
          <w:b/>
          <w:bCs/>
          <w:sz w:val="20"/>
          <w:szCs w:val="20"/>
        </w:rPr>
        <w:t>(5) (4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sale bingo </w:t>
      </w:r>
      <w:r>
        <w:rPr>
          <w:rFonts w:cs="Arial" w:ascii="Arial" w:hAnsi="Arial"/>
          <w:sz w:val="20"/>
          <w:szCs w:val="20"/>
        </w:rPr>
        <w:t xml:space="preserve">è installabile un apparecchio di cui ai commi 6 o 7 dell’art. 110 del TULPS ogni 20 metri quadrati dell’area di vendita, fino ad un massimo di 75 apparecchi. Nel caso in cui l’area di vendita sia inferiore a 600 mq. è possibile comunque installare fino a 30 apparecchi; </w:t>
      </w:r>
      <w:r>
        <w:rPr>
          <w:rFonts w:cs="Arial" w:ascii="Arial" w:hAnsi="Arial"/>
          <w:b/>
          <w:bCs/>
          <w:sz w:val="20"/>
          <w:szCs w:val="20"/>
        </w:rPr>
        <w:t>(5) (6) (4)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sale pubbliche da gioco </w:t>
      </w:r>
      <w:r>
        <w:rPr>
          <w:rFonts w:cs="Arial" w:ascii="Arial" w:hAnsi="Arial"/>
          <w:sz w:val="20"/>
          <w:szCs w:val="20"/>
        </w:rPr>
        <w:t>è installabile 1 apparecchio di cui al comma 6 o 7 del TULPS ogni 5 mq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ea di vendita</w:t>
      </w:r>
      <w:r>
        <w:rPr>
          <w:rFonts w:cs="Arial" w:ascii="Arial" w:hAnsi="Arial"/>
          <w:b/>
          <w:bCs/>
          <w:sz w:val="20"/>
          <w:szCs w:val="20"/>
        </w:rPr>
        <w:t xml:space="preserve">(3) (5) (4)(1) </w:t>
      </w:r>
      <w:r>
        <w:rPr>
          <w:rFonts w:cs="Arial" w:ascii="Arial" w:hAnsi="Arial"/>
          <w:sz w:val="20"/>
          <w:szCs w:val="20"/>
        </w:rPr>
        <w:t>intendendo per tali sia esercizi adibiti esclusivamente a tale attività, sia locali facenti parte di altre attività ma allestiti specificamente per lo svolgimento del gioco lecito e dotati di apparecchi da divertimento ed intrattenimento automatici, semiautomatici od elettronici, oltre ad eventuali altri apparecchi meccanici quali ad esempio, bigliardi, bigliardini, flipper o juke-box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E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In questi esercizi deve essere presente almeno un altro gioco diverso da quelli previsti all’art. 110 commi 6 del TULPS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In questi esercizi gli apparecchi o congegni di cui all’art. 110 commi 6 del TULPS devono essere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itamente distanziati (a seconda delle dimensioni del locale)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Il numero di apparecchi da intrattenimento di cui all’art.110, comma 6, del T.U.L.P.S. installati per la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lta di gioco comunque non può superare il doppio del numero di apparecchi da trattenimento di tipologie diverse installati presso lo stesso punto di vendita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I giochi di cui all’art. 110 commi 6 debbono essere posti in spazi appositamente dedicati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5) </w:t>
      </w:r>
      <w:r>
        <w:rPr>
          <w:rFonts w:cs="Arial" w:ascii="Arial" w:hAnsi="Arial"/>
          <w:sz w:val="20"/>
          <w:szCs w:val="20"/>
        </w:rPr>
        <w:t>l’ingresso e la permanenza nelle aree nelle quali vi sono giochi che consentono vincite di denaro è vietato l’ingresso ai minori di anni 18. Il punto vendita è tenuto ad assicurare il rispetto del divieto anche mediante richiesta di esibizione di un documento di riconoscimento valido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6) </w:t>
      </w:r>
      <w:r>
        <w:rPr>
          <w:rFonts w:cs="Arial" w:ascii="Arial" w:hAnsi="Arial"/>
          <w:sz w:val="20"/>
          <w:szCs w:val="20"/>
        </w:rPr>
        <w:t>gli apparecchi da trattenimento sono collocati in locali separati da quelli nei quali si svolge il gioco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i suddetti esercizi qualora la superficie del locale sia inferiore a quella prevista per l’installazione di 1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o potrà essere installato ugualmente un solo gioco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attività inerenti lo stesso locale si applicano i limiti numerici previsti per l’attività prevalente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li apparecchi di cui ai commi 6 dell’art. 110 del TULPS non possono essere installati negli esercizi che si trovino all’interno di ospedali, luoghi di cura, scuole, pertinenze di luoghi di culto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nessun caso è consentita l’installazione degli apparecchi all’esterno dei locali o delle aree oggetto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utorizzazione</w:t>
      </w:r>
    </w:p>
    <w:sectPr>
      <w:type w:val="nextPage"/>
      <w:pgSz w:w="11906" w:h="16838"/>
      <w:pgMar w:left="1134" w:right="77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sz w:val="1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22:00Z</dcterms:created>
  <dc:creator>Comune di Corato</dc:creator>
  <dc:description/>
  <dc:language>en-US</dc:language>
  <cp:lastModifiedBy>polammin09</cp:lastModifiedBy>
  <cp:lastPrinted>2010-02-15T13:15:00Z</cp:lastPrinted>
  <dcterms:modified xsi:type="dcterms:W3CDTF">2010-07-10T07:22:00Z</dcterms:modified>
  <cp:revision>2</cp:revision>
  <dc:subject/>
  <dc:title>                                                                                             Al Sindaco del Comune di Corato</dc:title>
</cp:coreProperties>
</file>