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988"/>
        <w:gridCol w:w="3446"/>
      </w:tblGrid>
      <w:tr>
        <w:trPr>
          <w:trHeight w:val="340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l</w:t>
            </w:r>
            <w:r>
              <w:rPr>
                <w:b/>
                <w:sz w:val="28"/>
                <w:szCs w:val="28"/>
              </w:rPr>
              <w:t xml:space="preserve"> COMUNE DI COR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vinci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Servizio  SUAP</w:t>
            </w:r>
            <w:r>
              <w:rPr>
                <w:i/>
                <w:sz w:val="28"/>
              </w:rPr>
              <w:t xml:space="preserve"> 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TTIVITA' DI </w:t>
            </w:r>
            <w:r>
              <w:rPr>
                <w:b/>
                <w:bCs/>
                <w:sz w:val="28"/>
                <w:szCs w:val="28"/>
              </w:rPr>
              <w:t>PALESTRE, SALE GINNICHE, STRUTTURE SPORTIV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NALAZIONE CERTIFICATA DI INIZIO ATTIVITA'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sottoscritto _____________________________________ nato a 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_____________________ e  residente in 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la Via _____________________________________________________  n. _________________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cittadinanza __________________________ Codice Fiscale   ______________________________ , cosapevole, ai sensi degli articoli 46 e 47 del D.P.R. n. 445/2000, delle conseguenze amministrative e penali previste dagli art. art. 75 e 76 del medesimo decreto, in caso di false attestazioni o dichiarazioni ivi compresa e la decadenza dai benefici ottenuti sulla base della dichiarazione non veritiera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itolare della ditta individuale 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Partita  IVA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egale rappresentante della società: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on sede in ___________________________  Via  _________________________________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scritta alla Registro Imprese c/o la C.C.I.A.A. di  __________________________________ 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umero  ___________________________   P. IVA ________________________________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SEGNALA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er l’esercizio delle attività motorio-ricreative (palestre) </w:t>
      </w:r>
      <w:r>
        <w:rPr>
          <w:szCs w:val="24"/>
        </w:rPr>
        <w:t>(non disciplinate</w:t>
      </w:r>
      <w:r>
        <w:rPr>
          <w:b/>
          <w:szCs w:val="24"/>
        </w:rPr>
        <w:t xml:space="preserve"> </w:t>
      </w:r>
      <w:r>
        <w:rPr>
          <w:szCs w:val="24"/>
        </w:rPr>
        <w:t>da norme approvate dalle Federazioni sportive   nazionali e come tali non riconosciute dal C.O.N.I.) specificare: 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[   ] L’APERTURA, a far data dal ______________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Della struttura in  località 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 xml:space="preserve">Via/piazza__________________________________________________________n._______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 xml:space="preserve">con una superficie complessiva di mq  _________________________; l’unità immobiliare è individuata al N.C.E.U nel foglio di mappa n. _________ p.lla n. _________ sub. ____________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b/>
          <w:b/>
          <w:szCs w:val="24"/>
        </w:rPr>
      </w:pPr>
      <w:r>
        <w:rPr>
          <w:b/>
          <w:szCs w:val="24"/>
        </w:rPr>
        <w:t>[   ] IL TRASFERIMENTO DI SE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Della struttura oggi situata in località 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Via/piazza __________________________________________________________ 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szCs w:val="24"/>
        </w:rPr>
        <w:t xml:space="preserve">Che </w:t>
      </w:r>
      <w:r>
        <w:rPr>
          <w:b/>
          <w:szCs w:val="24"/>
          <w:u w:val="single"/>
        </w:rPr>
        <w:t xml:space="preserve">sarà trasferita, </w:t>
      </w:r>
      <w:r>
        <w:rPr>
          <w:b/>
          <w:szCs w:val="24"/>
        </w:rPr>
        <w:t xml:space="preserve">a far data dal ______________, </w:t>
      </w:r>
      <w:r>
        <w:rPr>
          <w:szCs w:val="24"/>
        </w:rPr>
        <w:t>in località 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Via/piazza __________________________________________________________ 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 xml:space="preserve">con una superficie complessiva di mq  ___________;   l’unità immobiliare è individuata al N.C.E.U nel foglio di mappa n. _________ p.lla n. _________ sub. ____________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[   ] LA MODIFICA DEI LOCALI, a far data dal ______________,</w:t>
      </w:r>
    </w:p>
    <w:p>
      <w:pPr>
        <w:pStyle w:val="Heading6"/>
        <w:rPr>
          <w:szCs w:val="24"/>
        </w:rPr>
      </w:pPr>
      <w:r>
        <w:rPr>
          <w:szCs w:val="24"/>
        </w:rPr>
        <w:t>Della struttura situata in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  <w:t>Via _____________________________________________________ n. _____________________</w:t>
      </w:r>
    </w:p>
    <w:p>
      <w:pPr>
        <w:pStyle w:val="Terminedefinizion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  <w:t>In particolare saranno realizzate le seguenti modifiche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rPr>
          <w:b/>
          <w:b/>
          <w:szCs w:val="24"/>
        </w:rPr>
      </w:pPr>
      <w:r>
        <w:rPr>
          <w:b/>
          <w:szCs w:val="24"/>
        </w:rPr>
        <w:t>[   ] LA VARIAZIONE DELL’ATTIVITA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della struttura situata in Corato 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alla Via ___________________________________________________ 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szCs w:val="24"/>
        </w:rPr>
        <w:t xml:space="preserve">L’attività subirà le seguenti variazioni: </w:t>
      </w: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rPr>
          <w:b/>
          <w:b/>
          <w:szCs w:val="24"/>
        </w:rPr>
      </w:pPr>
      <w:r>
        <w:rPr>
          <w:b/>
          <w:szCs w:val="24"/>
        </w:rPr>
        <w:t>[   ] IL SUBINGRESSO, a far data dal ………………..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nella struttura situata in Corat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alla Via __________________________________________________________ 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  <w:t>con una superficie complessiva di mq  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  <w:t xml:space="preserve">precedentemente intestato (indicare la ragione sociale e gli estremi dell’atto autorizzatorio o della denuncia di inizio attività) ___________________________________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szCs w:val="24"/>
        </w:rPr>
        <w:t xml:space="preserve">di aver titolo al subingresso per: </w:t>
      </w:r>
      <w:r>
        <w:rPr>
          <w:i/>
          <w:szCs w:val="24"/>
        </w:rPr>
        <w:t>(barrare solo la casella corrispondente al titolo certificante il proprio diritto)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  <w:t>[   ] compravendita</w:t>
        <w:tab/>
        <w:t>[   ] affitto d’azienda</w:t>
        <w:tab/>
        <w:t xml:space="preserve">[   ] conferimento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tLeast" w:line="360"/>
        <w:jc w:val="both"/>
        <w:rPr>
          <w:szCs w:val="24"/>
        </w:rPr>
      </w:pPr>
      <w:r>
        <w:rPr>
          <w:szCs w:val="24"/>
        </w:rPr>
        <w:t>[   ] fusione</w:t>
        <w:tab/>
        <w:tab/>
        <w:tab/>
        <w:t>[   ] 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Cs w:val="24"/>
        </w:rPr>
        <w:t xml:space="preserve">⁪  </w:t>
      </w:r>
      <w:r>
        <w:rPr>
          <w:szCs w:val="24"/>
        </w:rPr>
        <w:t xml:space="preserve">che la disponibilità dei locali è a titolo di:    </w:t>
      </w:r>
      <w:r>
        <w:rPr>
          <w:i/>
          <w:iCs/>
          <w:szCs w:val="24"/>
        </w:rPr>
        <w:t xml:space="preserve"> (barrare solo la casella corrispondente al titolo)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521" w:leader="none"/>
        </w:tabs>
        <w:jc w:val="both"/>
        <w:rPr/>
      </w:pPr>
      <w:r>
        <w:rPr>
          <w:rFonts w:eastAsia="Symbol" w:cs="Symbol" w:ascii="Symbol" w:hAnsi="Symbol"/>
          <w:bCs/>
          <w:szCs w:val="24"/>
        </w:rPr>
        <w:t></w:t>
      </w:r>
      <w:r>
        <w:rPr>
          <w:szCs w:val="24"/>
        </w:rPr>
        <w:t xml:space="preserve">   </w:t>
      </w:r>
      <w:r>
        <w:rPr>
          <w:szCs w:val="24"/>
        </w:rPr>
        <w:t xml:space="preserve">proprietà   -    </w:t>
      </w:r>
      <w:r>
        <w:rPr>
          <w:rFonts w:eastAsia="Symbol" w:cs="Symbol" w:ascii="Symbol" w:hAnsi="Symbol"/>
          <w:bCs/>
          <w:szCs w:val="24"/>
        </w:rPr>
        <w:t></w:t>
      </w:r>
      <w:r>
        <w:rPr>
          <w:szCs w:val="24"/>
        </w:rPr>
        <w:t xml:space="preserve">   affitto  -    </w:t>
      </w:r>
      <w:r>
        <w:rPr>
          <w:rFonts w:eastAsia="Symbol" w:cs="Symbol" w:ascii="Symbol" w:hAnsi="Symbol"/>
          <w:bCs/>
          <w:szCs w:val="24"/>
        </w:rPr>
        <w:t></w:t>
      </w:r>
      <w:r>
        <w:rPr>
          <w:szCs w:val="24"/>
        </w:rPr>
        <w:t xml:space="preserve">  comodato  -   </w:t>
      </w:r>
      <w:r>
        <w:rPr>
          <w:rFonts w:eastAsia="Symbol" w:cs="Symbol" w:ascii="Symbol" w:hAnsi="Symbol"/>
          <w:bCs/>
          <w:szCs w:val="24"/>
        </w:rPr>
        <w:t></w:t>
      </w:r>
      <w:r>
        <w:rPr>
          <w:szCs w:val="24"/>
        </w:rPr>
        <w:t xml:space="preserve"> Altro ___________________________;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⁪ </w:t>
      </w:r>
      <w:r>
        <w:rPr>
          <w:szCs w:val="24"/>
        </w:rPr>
        <w:t>che gli impianti installati (elettrico, idraulico, gas, riscaldamento, ecc.) sono conformi alle  normative vigenti nella rispettiva mater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⁪ </w:t>
      </w:r>
      <w:r>
        <w:rPr>
          <w:szCs w:val="24"/>
        </w:rPr>
        <w:t>di essere in possesso dei requisiti soggettivi previsti dagli articoli 11 e 92 del Testo Unico delle leggi di pubblica sicurezza approvato con R.D. 18 giugno 1931, n. 77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⁪  </w:t>
      </w:r>
      <w:r>
        <w:rPr>
          <w:szCs w:val="24"/>
        </w:rPr>
        <w:t>che non sussistono nei propri confronti le cause di divieto, decadenza o sospensione di cui all’art. 10 della Legge n. 31.5.1965 n.575 (requisiti antimafia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4"/>
        </w:rPr>
        <w:t xml:space="preserve">⁪  </w:t>
      </w:r>
      <w:r>
        <w:rPr>
          <w:szCs w:val="24"/>
        </w:rPr>
        <w:t>che lo stato attuale dei locali è legittimo in relazione alle norme urbanistico-edilizie sulla destinazione d’uso ed agibilità (</w:t>
      </w:r>
      <w:r>
        <w:rPr>
          <w:i/>
          <w:szCs w:val="24"/>
        </w:rPr>
        <w:t>allegare i relativi atti amministrativi, quali ad es. permesso di costruire, certificato di destinazione d’uso, denuncia di inizio attività,, agibilità, parere Asl nonché visura catastale corrispondente</w:t>
      </w:r>
      <w:r>
        <w:rPr>
          <w:szCs w:val="24"/>
        </w:rPr>
        <w:t xml:space="preserve">)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⁪   </w:t>
      </w:r>
      <w:r>
        <w:rPr>
          <w:szCs w:val="24"/>
        </w:rPr>
        <w:t>che gli impianti tecnologici sono conformi alle prescrizioni previste dalla normativa vigente (</w:t>
      </w:r>
      <w:r>
        <w:rPr>
          <w:i/>
          <w:szCs w:val="24"/>
        </w:rPr>
        <w:t>indicare gli estremi delle certificazioni-collaudi o allegarne copia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⁪ </w:t>
      </w:r>
      <w:r>
        <w:rPr>
          <w:szCs w:val="24"/>
        </w:rPr>
        <w:t>che gli orari che saranno osservati saranno i seguenti: 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⁪  </w:t>
      </w:r>
      <w:r>
        <w:rPr>
          <w:szCs w:val="24"/>
        </w:rPr>
        <w:t>di rispettare quanto previsto dalla L.R. n.33 del 04.12.2006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⁪  </w:t>
      </w:r>
      <w:r>
        <w:rPr>
          <w:szCs w:val="24"/>
        </w:rPr>
        <w:t>che la capienza è di numero ____________ utenti</w:t>
      </w:r>
      <w:r>
        <w:rPr>
          <w:b/>
          <w:i/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⁪  </w:t>
      </w:r>
      <w:r>
        <w:rPr>
          <w:szCs w:val="24"/>
        </w:rPr>
        <w:t>che responsabile tecnico delle attività svolte nella palestra è il sottoscritto ovvero è stato nominato il Sig./Sig.ra ________________________________________________ che ha sottoscritto per accettazione la dichiarazione di cui al modello allegato alla presente, in possesso di laurea specialistica in scienze motorie conseguita presso 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nell’anno </w:t>
      </w:r>
      <w:r>
        <w:rPr>
          <w:i/>
          <w:szCs w:val="24"/>
        </w:rPr>
        <w:t xml:space="preserve">_________________________________ </w:t>
      </w:r>
      <w:r>
        <w:rPr>
          <w:szCs w:val="24"/>
        </w:rPr>
        <w:t>o di titolo equipollente</w:t>
      </w:r>
      <w:r>
        <w:rPr>
          <w:i/>
          <w:szCs w:val="24"/>
        </w:rPr>
        <w:t xml:space="preserve"> (si allega copia del titolo abilitativo)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⁪  </w:t>
      </w:r>
      <w:r>
        <w:rPr>
          <w:szCs w:val="24"/>
        </w:rPr>
        <w:t xml:space="preserve">di utilizzare i seguenti istruttori  in possesso di uno dei requisiti professionali di cui all’art.10 della L.R.33/06 </w:t>
      </w:r>
      <w:r>
        <w:rPr>
          <w:i/>
          <w:szCs w:val="24"/>
        </w:rPr>
        <w:t>(indicare le generalità complete e gli estremi del titolo abilitativo degli operatori):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⁪ </w:t>
      </w:r>
      <w:r>
        <w:rPr>
          <w:szCs w:val="24"/>
        </w:rPr>
        <w:t>che il responsabile tecnico ha stipulato con la struttura un regolare contratto di lavoro nelle forme previste dalla vigente legislazione e che si allega alla presente D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⁪ </w:t>
      </w:r>
      <w:r>
        <w:rPr>
          <w:szCs w:val="24"/>
        </w:rPr>
        <w:t>che gli istruttori hanno sottoscritto con la struttura un regolare contratto di lavoro ai sensi di legge e che si allega alla presente D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⁪  </w:t>
      </w:r>
      <w:r>
        <w:rPr>
          <w:szCs w:val="24"/>
        </w:rPr>
        <w:t xml:space="preserve">di essere in possesso di polizza assicurativa per danni cagionati a terzi e derivanti dalle attività praticate nella struttura </w:t>
      </w:r>
      <w:r>
        <w:rPr>
          <w:i/>
          <w:szCs w:val="24"/>
        </w:rPr>
        <w:t>(allegare copia)</w:t>
      </w:r>
      <w:r>
        <w:rPr>
          <w:szCs w:val="24"/>
        </w:rPr>
        <w:t xml:space="preserve"> 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Si allegan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⁪</w:t>
      </w:r>
      <w:r>
        <w:rPr>
          <w:szCs w:val="24"/>
        </w:rPr>
        <w:t xml:space="preserve">  </w:t>
      </w:r>
      <w:r>
        <w:rPr>
          <w:szCs w:val="24"/>
        </w:rPr>
        <w:t>Allegato “A” – dichiarazioni della sussistenza dei requisiti morali e antimafia degli altri soci e/o componenti l’organo di amministraz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⁪  </w:t>
      </w:r>
      <w:r>
        <w:rPr>
          <w:szCs w:val="24"/>
        </w:rPr>
        <w:t>Allegato “B” – dichiarazione di accettazione dell’incarico, della sussistenza dei requisiti morali e antimafia del responsabile tecnico (</w:t>
      </w:r>
      <w:r>
        <w:rPr>
          <w:i/>
          <w:szCs w:val="24"/>
        </w:rPr>
        <w:t>se diverso dal dichiarante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⁪  </w:t>
      </w:r>
      <w:r>
        <w:rPr>
          <w:szCs w:val="24"/>
        </w:rPr>
        <w:t>n. 3 copie fotostatiche dei titoli abilitativi del responsabile tecnico e degli istruttori e del relativo contratto di lavor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⁪</w:t>
      </w:r>
      <w:r>
        <w:rPr>
          <w:szCs w:val="24"/>
        </w:rPr>
        <w:t xml:space="preserve">   </w:t>
      </w:r>
      <w:r>
        <w:rPr>
          <w:szCs w:val="24"/>
        </w:rPr>
        <w:t>n. 3 copie fotostatiche dei documenti di identità dei dichiarant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⁪  </w:t>
      </w:r>
      <w:r>
        <w:rPr>
          <w:szCs w:val="24"/>
        </w:rPr>
        <w:t>n. 3 copie fotostatiche dei contratti di lavoro del responsabile tecnico e degli istruttor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⁪</w:t>
      </w:r>
      <w:r>
        <w:rPr>
          <w:szCs w:val="24"/>
        </w:rPr>
        <w:t xml:space="preserve"> </w:t>
      </w:r>
      <w:r>
        <w:rPr>
          <w:szCs w:val="24"/>
        </w:rPr>
        <w:t>n. 3 planimetrie in scala 1:100 con individuazione dell’ubicazione dell’attività e posizione delle attrezzature ed arredi, timbrata e firmata da tecnico abilitato e controfirmata dal dichiaran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⁪</w:t>
      </w:r>
      <w:r>
        <w:rPr>
          <w:szCs w:val="24"/>
        </w:rPr>
        <w:t xml:space="preserve">  </w:t>
      </w:r>
      <w:r>
        <w:rPr>
          <w:szCs w:val="24"/>
        </w:rPr>
        <w:t>n. 3 relazioni illustrative dell’attività con indicazione delle attrezzatur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⁪ </w:t>
      </w:r>
      <w:r>
        <w:rPr>
          <w:szCs w:val="24"/>
        </w:rPr>
        <w:t>n. 3 copie dei seguenti certificati/collaudi degli impianti tecnologi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⁪ </w:t>
      </w:r>
      <w:r>
        <w:rPr>
          <w:szCs w:val="24"/>
        </w:rPr>
        <w:t>copia della polizza assicurativ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⁪ </w:t>
      </w:r>
      <w:r>
        <w:rPr>
          <w:szCs w:val="24"/>
        </w:rPr>
        <w:t>n.3 copie dei seguenti atti amministrativi:</w:t>
      </w:r>
      <w:r>
        <w:rPr>
          <w:b/>
          <w:szCs w:val="24"/>
        </w:rPr>
        <w:t xml:space="preserve"> </w:t>
      </w:r>
      <w:r>
        <w:rPr>
          <w:szCs w:val="24"/>
        </w:rPr>
        <w:t>quali ad es. permesso di costruire, certificato di destinazione d’uso, denuncia di inizio attività, agibilità, parere Asl nonché visura catastale corrispon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Firma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N.B. L’attività oggetto della segnalazione può essere iniziata dalla data di presentazione della stessa all’Amministrazione competent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Entro 60 giorni dal ricevimento, l’Amministrazione verifica la sussistenza dei presupposti e dei requisiti e dispone, ove occorra, il divieto di prosecuzione dell’attività e la rimozione dei suoi effetti, con provvedimento motivato e notificato all’interessato entro il medesimo termine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LA SEGNALAZIONE DEVE ESSERE PRESENTATA IN DUPLICE COPIA AL COMUNE. UNA COPIA SARA' TRATTENUTA DALL'INTERESSATO COME RICEVUT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LLEGATO “A” – AUTOCERTIFICAZIONE POSSESSO REQUISITI MORA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 parte di altri soci e componenti l’organo di amministrazione ai sensi del D.P.R. 445/2000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l sottoscritto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di nascita _________________ Cittadinanza ________________________  Sesso: M [  ] F [  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ogo di nascita: _______________________________________ Stato 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vincia ________________________________ Comune 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za: Provincia ___________________________ Comune 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a, piazza, _________________________________________ n. _______  CAP 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Sotto la propria responsabilità e consapevole che le dichiarazioni false, la falsità negli atti e l’uso di atti falsi comportano l’applicazione delle sanzioni penali e la decadenza dai benefici conseguenti previste dagli artt. 75 e 76 del DPR 445/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i essere in possesso dei requisiti morali previsti dagli articoli 11 e 92 del Testo Unico delle leggi di pubblica sicurezza approvato con R.D. 18 giugno 1931, n. 773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he non sussistono nei propri confronti “cause di divieto”, di decadenza o di sospensione di cui all’art. 10 della legge 31 maggio 1965, n. 575” (antimafi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ta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Firma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</w:p>
    <w:p>
      <w:pPr>
        <w:pStyle w:val="Corpodeltesto3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ALLEGATO B – ACCETTAZIONE E AUTOCERTIFICAZIONE DEL RESPONSABILE TECNICO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(nel caso sia persona diversa dal soggetto/Legale rappresentante che ha presentato la denuncia di inizio attività)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l sottoscritto ______________________ C.F.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a di nascita _________________ Cittadinanza _____________________   Sesso:     M [  ]  F [  ]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Luogo di nascita: ______________________________________ Stato ______________________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rovincia ____________________________ Comune ____________________________________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Residenza: Provincia _________________________________ Comune ______________________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Via, piazza, ecc. _______________________________________ n. ____________ CAP ________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Sotto la propria responsabilità e consapevole che le dichiarazioni false, la falsità negli atti e l’uso di atti falsi comportano l’applicazione delle sanzioni penali e la decadenza dai benefici conseguenti previste dagli artt. 75 e 76 del DPR 445/2000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Cs w:val="24"/>
        </w:rPr>
      </w:pPr>
      <w:r>
        <w:rPr>
          <w:szCs w:val="24"/>
        </w:rPr>
        <w:t>di accettare la nomina di responsabile tecnico dell’impianto per attività motorio-ricreative (palestra) di cui alla presente denuncia di inizio attiv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Cs w:val="24"/>
        </w:rPr>
      </w:pPr>
      <w:r>
        <w:rPr>
          <w:szCs w:val="24"/>
        </w:rPr>
        <w:t>di essere in possesso dei requisiti morali previsti dagli articoli 11 e 92 del  Testo Unico delle leggi di pubblica sicurezza approvato con R.D.18 giugno 1931, n. 773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Cs w:val="24"/>
        </w:rPr>
      </w:pPr>
      <w:r>
        <w:rPr>
          <w:szCs w:val="24"/>
        </w:rPr>
        <w:t>che non sussistono nei propri confronti “cause di divieto, di decadenza o di sospensione di cui all’art. 10 della legge 31 maggio 1965, n. 575” (antimafia)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Data ______________________________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Firma __________________________________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985" w:right="746" w:gutter="0" w:header="0" w:top="170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I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DIN;Times New Roman" w:hAnsi="DIN;Times New Roman" w:cs="DI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b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DIN;Times New Roman" w:hAnsi="DIN;Times New Roman" w:cs="DI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DIN;Times New Roman" w:hAnsi="DIN;Times New Roman" w:cs="DI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4"/>
      <w:u w:val="none"/>
    </w:rPr>
  </w:style>
  <w:style w:type="character" w:styleId="WW8Num70z0">
    <w:name w:val="WW8Num70z0"/>
    <w:qFormat/>
    <w:rPr>
      <w:rFonts w:ascii="Wingdings 2" w:hAnsi="Wingdings 2" w:cs="Wingdings 2"/>
      <w:sz w:val="32"/>
      <w:szCs w:val="3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DIN;Times New Roman" w:hAnsi="DIN;Times New Roman" w:eastAsia="Times New Roman" w:cs="DIN;Times New Roman"/>
      <w:w w:val="1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22"/>
      <w:szCs w:val="22"/>
    </w:rPr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rFonts w:ascii="Symbol" w:hAnsi="Symbol" w:cs="Symbol"/>
      <w:b/>
      <w:i w:val="false"/>
    </w:rPr>
  </w:style>
  <w:style w:type="character" w:styleId="WW8Num84z0">
    <w:name w:val="WW8Num84z0"/>
    <w:qFormat/>
    <w:rPr>
      <w:rFonts w:ascii="Wingdings" w:hAnsi="Wingdings" w:cs="Wingdings"/>
      <w:sz w:val="24"/>
      <w:szCs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Divisorvota">
    <w:name w:val="divisor-vota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atagrey">
    <w:name w:val="datagrey"/>
    <w:basedOn w:val="Caratterepredefinitoparagrafo"/>
    <w:qFormat/>
    <w:rPr/>
  </w:style>
  <w:style w:type="character" w:styleId="Newsfont">
    <w:name w:val="news-font"/>
    <w:basedOn w:val="Caratterepredefinitoparagrafo"/>
    <w:qFormat/>
    <w:rPr/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Jcefmsize">
    <w:name w:val="jce_fm_siz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Cs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Terminedefinizione">
    <w:name w:val="Termine definizion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4:00Z</dcterms:created>
  <dc:creator>Comune di Corato</dc:creator>
  <dc:description/>
  <dc:language>en-US</dc:language>
  <cp:lastModifiedBy>polammin09</cp:lastModifiedBy>
  <cp:lastPrinted>2010-10-04T18:49:00Z</cp:lastPrinted>
  <dcterms:modified xsi:type="dcterms:W3CDTF">2010-10-18T16:19:00Z</dcterms:modified>
  <cp:revision>5</cp:revision>
  <dc:subject/>
  <dc:title>1)</dc:title>
</cp:coreProperties>
</file>