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85</wp:posOffset>
                </wp:positionH>
                <wp:positionV relativeFrom="page">
                  <wp:posOffset>342900</wp:posOffset>
                </wp:positionV>
                <wp:extent cx="6301105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89"/>
                              <w:gridCol w:w="4988"/>
                              <w:gridCol w:w="3446"/>
                            </w:tblGrid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COMUNE DI CO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rovincia di Bari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Servizio  SUAP  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LEGGIO DI VEICOLI  SENZA CONDU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P.R. 19/12/2001 n.4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gnalazione Certificata Inizio Attività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9.15pt;mso-wrap-distance-left:7.05pt;mso-wrap-distance-right:7.05pt;mso-wrap-distance-top:0pt;mso-wrap-distance-bottom:0pt;margin-top:27pt;mso-position-vertical-relative:page;margin-left:3.5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89"/>
                        <w:gridCol w:w="4988"/>
                        <w:gridCol w:w="3446"/>
                      </w:tblGrid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UNE DI C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rovincia di Bari)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ervizio  SUAP  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LEGGIO DI VEICOLI  SENZA CONDU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P.R. 19/12/2001 n.4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nalazione Certificata Inizio Attività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ge">
                  <wp:posOffset>342900</wp:posOffset>
                </wp:positionV>
                <wp:extent cx="1460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7.05pt;mso-wrap-distance-right:7.05pt;mso-wrap-distance-top:0pt;mso-wrap-distance-bottom:0pt;margin-top:27pt;mso-position-vertical-relative:page;margin-left: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NUOVA APERTURA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RASFERIMENTO </w:t>
      </w:r>
      <w:r>
        <w:rPr>
          <w:b/>
          <w:bCs/>
          <w:sz w:val="22"/>
          <w:szCs w:val="22"/>
        </w:rPr>
        <w:t xml:space="preserve">SEDE  </w:t>
      </w:r>
      <w:r>
        <w:rPr>
          <w:bCs/>
          <w:sz w:val="22"/>
          <w:szCs w:val="22"/>
        </w:rPr>
        <w:t xml:space="preserve">(allegare vecchia Autorizzazione o D.I.A.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UBINGRESSO </w:t>
      </w:r>
      <w:r>
        <w:rPr>
          <w:bCs/>
          <w:sz w:val="22"/>
          <w:szCs w:val="22"/>
        </w:rPr>
        <w:t>(allegare copia autenticata dell’atto notarile e autorizzazione /DIA del cedent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 PRESENTE DIA ANNULLA E SOSTITUISCE LA DIA O AUTORIZZAZIONE PRESENTATA/RILASCIATA  IL ____________________ Prot. n. 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/la sottoscritto/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 a _____________________ il ____________________ e residente a 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 C.F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 </w:t>
      </w:r>
      <w:r>
        <w:rPr/>
        <w:t>titolare della ditta individuale:    _________________________________________________________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</w:t>
      </w:r>
      <w:r>
        <w:rPr/>
        <w:t xml:space="preserve"> </w:t>
      </w:r>
      <w:r>
        <w:rPr/>
        <w:t>legale rappresentante della società: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 Vi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scritta al R.E.A. n. _______________________  c/o la C.C.I.A.A. di Bari </w:t>
      </w:r>
    </w:p>
    <w:p>
      <w:pPr>
        <w:pStyle w:val="Normal"/>
        <w:spacing w:lineRule="auto" w:line="360"/>
        <w:jc w:val="both"/>
        <w:rPr/>
      </w:pPr>
      <w:r>
        <w:rPr/>
        <w:t>Codice fiscale  e numero iscrizione Reg. Imprese  _____________________________________ 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ai sensi e per gli effetti della L.122/10, </w:t>
      </w:r>
      <w:r>
        <w:rPr>
          <w:b/>
        </w:rPr>
        <w:t xml:space="preserve">l’inizio dell’attività di </w:t>
      </w:r>
      <w:r>
        <w:rPr>
          <w:b/>
          <w:bCs/>
        </w:rPr>
        <w:t xml:space="preserve">noleggio senza conducente, ai sensi </w:t>
      </w:r>
      <w:r>
        <w:rPr>
          <w:b/>
        </w:rPr>
        <w:t>dall’art.1 del D.P.R. 19 dicembre 2001 n. 481</w:t>
      </w:r>
      <w:r>
        <w:rPr>
          <w:b/>
          <w:bCs/>
          <w:i/>
          <w:iCs/>
        </w:rPr>
        <w:t xml:space="preserve">,  </w:t>
      </w:r>
      <w:r>
        <w:rPr>
          <w:b/>
        </w:rPr>
        <w:t xml:space="preserve"> a far data dal ________________,</w:t>
      </w:r>
      <w:r>
        <w:rPr/>
        <w:t xml:space="preserve">  </w:t>
      </w:r>
      <w:r>
        <w:rPr>
          <w:b/>
          <w:bCs/>
          <w:i/>
          <w:iCs/>
        </w:rPr>
        <w:t>(indicare il tipo di veicoli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TTE1A9B768t00" w:cs="TTE1A9B768t00" w:ascii="TTE1A9B768t00" w:hAnsi="TTE1A9B768t00"/>
        </w:rPr>
        <w:t xml:space="preserve">  </w:t>
      </w:r>
      <w:r>
        <w:rPr>
          <w:b/>
        </w:rPr>
        <w:t xml:space="preserve">Biciclette        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 Ciclomotori       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cs="TTE1A9B768t00" w:ascii="TTE1A9B768t00" w:hAnsi="TTE1A9B768t00"/>
        </w:rPr>
        <w:t xml:space="preserve"> </w:t>
      </w:r>
      <w:r>
        <w:rPr>
          <w:b/>
        </w:rPr>
        <w:t xml:space="preserve">  Motoveicol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TTE1A9B768t00" w:cs="TTE1A9B768t00" w:ascii="TTE1A9B768t00" w:hAnsi="TTE1A9B768t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Autovetture    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cs="TTE1A9B768t00" w:ascii="TTE1A9B768t00" w:hAnsi="TTE1A9B768t00"/>
        </w:rPr>
        <w:t xml:space="preserve"> </w:t>
      </w:r>
      <w:r>
        <w:rPr>
          <w:b/>
        </w:rPr>
        <w:t xml:space="preserve">Autocarri  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cs="TTE1A9B768t00" w:ascii="TTE1A9B768t00" w:hAnsi="TTE1A9B768t00"/>
        </w:rPr>
        <w:t xml:space="preserve"> </w:t>
      </w:r>
      <w:r>
        <w:rPr>
          <w:b/>
        </w:rPr>
        <w:t>Autocaravan/roulottes</w:t>
      </w:r>
    </w:p>
    <w:p>
      <w:pPr>
        <w:pStyle w:val="Normal"/>
        <w:spacing w:lineRule="auto" w:line="360"/>
        <w:jc w:val="both"/>
        <w:rPr/>
      </w:pPr>
      <w:r>
        <w:rPr/>
        <w:t>presso i locali siti in CORATO Via/Corso/Piazza 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Aventi una superficie destinata all’ esercizio di mq. …………….. e complessiva di mq. ...................</w:t>
      </w:r>
    </w:p>
    <w:p>
      <w:pPr>
        <w:pStyle w:val="Normal"/>
        <w:spacing w:lineRule="auto" w:line="360"/>
        <w:jc w:val="both"/>
        <w:rPr/>
      </w:pPr>
      <w:r>
        <w:rPr/>
        <w:t>congiuntamente all’attività di  (indicare se viene svolta altra attività)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locali/aree presso i quali depositare/ritirare i mezzi sono situati in ……………….………….................……</w:t>
      </w:r>
    </w:p>
    <w:p>
      <w:pPr>
        <w:pStyle w:val="Normal"/>
        <w:spacing w:lineRule="auto" w:line="360"/>
        <w:jc w:val="both"/>
        <w:rPr/>
      </w:pPr>
      <w:r>
        <w:rPr/>
        <w:t>Via/Piazza/Corso   …………………………………….............................................................................…….</w:t>
      </w:r>
    </w:p>
    <w:p>
      <w:pPr>
        <w:pStyle w:val="Normal"/>
        <w:spacing w:lineRule="auto" w:line="360"/>
        <w:jc w:val="both"/>
        <w:rPr/>
      </w:pPr>
      <w:r>
        <w:rPr/>
        <w:t>Fg. .................   P.lle  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SO A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dovrà produrre copia del libretto di immatricolazione con  indicazione dell’ uso (ad uso di terzi) successivamente alla protocollazione della presente S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dovrà essere tempestivamente comunicata ogni variazione relativa alla presente dichiarazion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a presente dichiarazione si intende a tempo indeterminato, </w:t>
      </w:r>
    </w:p>
    <w:p>
      <w:pPr>
        <w:pStyle w:val="Normal"/>
        <w:spacing w:lineRule="auto" w:line="360"/>
        <w:jc w:val="center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sensi degli artt. 46 e 47 del D.P.R. 445/2000, consapevole delle sanzioni penali previste in caso di dichiarazioni mendaci, falsità in atti e uso di atti falsi (Art.76 D.P.R. n.445 del 28.12.2000)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propri confronti non sussistono le cause di divieto, di decadenza o di sospensione di cui all’ art. 10 della Legge 31 maggio 1965 n°57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riportato condanne a pene restrittive della libertà superiori a tre anni per delitto non colposo senza aver ottenuto la riabil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sottoposto all’ ammonizione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rispettato, relativamente al locale sede dell’ esercizio (qualora il noleggio preveda il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eposito/ritiro presso locali chiusi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 regolamenti di polizia urban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 regolamenti edilizi e igienico sanitar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e norme urbanistiche e quelle relative alla destinazione d’ uso.</w:t>
      </w:r>
    </w:p>
    <w:p>
      <w:pPr>
        <w:pStyle w:val="Normal"/>
        <w:jc w:val="both"/>
        <w:rPr>
          <w:i/>
          <w:i/>
        </w:rPr>
      </w:pPr>
      <w:r>
        <w:rPr>
          <w:i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orato, ..........................................                                                       Con Osservanz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.B. L’attività oggetto della segnalazione può essere iniziata dalla data di presentazione della stessa all’Amministrazione competen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ntro 60 giorni dal ricevimento, l’Amministrazione verifica la sussistenza dei presupposti e d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LA SEGNALAZIONE DEVE ESSERE PRESENTATA IN DUPLICE COPIA AL COMUNE. UNA COPIA SARA' TRATTENUTA DALL'INTERESSATO COME RICEVU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ina dei locali a firma di tecnico abili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destinazione d’uso de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nco degli autoveicoli destinati al noleggi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prevenzione incendi rilasciato dai VV. FF.  o equipollente dello “Sportello Unico”  qualora il locale (chiuso) sia predisposto per 9 (nove) o più autoveicoli ovvero dichiarazione di  non assogge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ra camerale di iscrizione al Registro delle Imprese c/o la C.C.I.A.A. (in caso di socie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possesso dei requisiti morali dei soci (in caso di socie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trasferimento dell’attività in altra sede o modificazione o subingresso allegare la vecchia Autorizzazione o D.I.A. e copia dell’atto notar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4" w:right="6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A9B76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4:00Z</dcterms:created>
  <dc:creator>polammin09</dc:creator>
  <dc:description/>
  <dc:language>en-US</dc:language>
  <cp:lastModifiedBy>dirgen02</cp:lastModifiedBy>
  <dcterms:modified xsi:type="dcterms:W3CDTF">2012-03-24T09:01:00Z</dcterms:modified>
  <cp:revision>4</cp:revision>
  <dc:subject/>
  <dc:title>Al Signor Sindaco del Comune di Corato</dc:title>
</cp:coreProperties>
</file>