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85</wp:posOffset>
                </wp:positionH>
                <wp:positionV relativeFrom="page">
                  <wp:posOffset>342900</wp:posOffset>
                </wp:positionV>
                <wp:extent cx="6301105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89"/>
                              <w:gridCol w:w="4988"/>
                              <w:gridCol w:w="3446"/>
                            </w:tblGrid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COMUNE DI CO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rovincia di Bari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Servizio  SUAP  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MESSA VEICOL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P.R. 19/12/2001 n.48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gnalazione Certificata Inizio Attività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9.15pt;mso-wrap-distance-left:7.05pt;mso-wrap-distance-right:7.05pt;mso-wrap-distance-top:0pt;mso-wrap-distance-bottom:0pt;margin-top:27pt;mso-position-vertical-relative:page;margin-left:3.5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89"/>
                        <w:gridCol w:w="4988"/>
                        <w:gridCol w:w="3446"/>
                      </w:tblGrid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UNE DI C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rovincia di Bari)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ervizio  SUAP  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MESSA VEICOL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P.R. 19/12/2001 n.48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nalazione Certificata Inizio Attività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>
          <w:b/>
          <w:b/>
          <w:bCs/>
        </w:rPr>
      </w:pPr>
      <w:r>
        <w:rPr>
          <w:b/>
          <w:bCs/>
        </w:rPr>
        <w:t>NUOVA APER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>
          <w:b/>
          <w:b/>
          <w:bCs/>
        </w:rPr>
      </w:pPr>
      <w:r>
        <w:rPr>
          <w:b/>
          <w:bCs/>
        </w:rPr>
        <w:t xml:space="preserve">TRASFERIMENTO DI SEDE  </w:t>
      </w:r>
      <w:r>
        <w:rPr>
          <w:bCs/>
        </w:rPr>
        <w:t xml:space="preserve">(allegare vecchia Autorizzazione o D.I.A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>
          <w:b/>
          <w:b/>
          <w:bCs/>
        </w:rPr>
      </w:pPr>
      <w:r>
        <w:rPr>
          <w:b/>
          <w:bCs/>
        </w:rPr>
        <w:t xml:space="preserve">SUBINGRESSO </w:t>
      </w:r>
      <w:r>
        <w:rPr>
          <w:bCs/>
        </w:rPr>
        <w:t>(allegare copia autenticata dell’atto notari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465"/>
        <w:jc w:val="both"/>
        <w:rPr>
          <w:b/>
          <w:b/>
          <w:bCs/>
        </w:rPr>
      </w:pPr>
      <w:r>
        <w:rPr>
          <w:b/>
          <w:bCs/>
        </w:rPr>
        <w:t>LA PRESENTE DIA ANNULLA E SOSTITUISCE LA DIA O AUTORIZZAZIONE PRESENTATA/RILASCIATA  IL ____________________ Prot. n. 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l/la sottoscritto/a 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 a _____________________ il ____________________ e residente a 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 C.F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 :</w:t>
      </w:r>
    </w:p>
    <w:p>
      <w:pPr>
        <w:pStyle w:val="Normal"/>
        <w:spacing w:lineRule="auto" w:line="360"/>
        <w:jc w:val="both"/>
        <w:rPr/>
      </w:pPr>
      <w:r>
        <w:rPr/>
        <w:t xml:space="preserve"> </w:t>
      </w:r>
      <w:r>
        <w:rPr>
          <w:u w:val="single"/>
        </w:rPr>
        <w:t>titolare della ditta individuale:</w:t>
      </w:r>
      <w:r>
        <w:rPr/>
        <w:t xml:space="preserve">    ____________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</w:t>
      </w:r>
      <w:r>
        <w:rPr>
          <w:u w:val="single"/>
        </w:rPr>
        <w:t>legale rappresentante della società: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scritta al R.E.A. n. _______________________  c/o la C.C.I.A.A. di Bari </w:t>
      </w:r>
    </w:p>
    <w:p>
      <w:pPr>
        <w:pStyle w:val="Normal"/>
        <w:spacing w:lineRule="auto" w:line="360"/>
        <w:jc w:val="both"/>
        <w:rPr/>
      </w:pPr>
      <w:r>
        <w:rPr/>
        <w:t>Codice fiscale  e numero iscrizione Reg. Imprese  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e per gli effetti della L.122/10, </w:t>
      </w:r>
      <w:r>
        <w:rPr>
          <w:b/>
        </w:rPr>
        <w:t>l’inizio dell’attività di rimessa veicoli come previsto dall’art. 1 del D.P.R. 19 dicembre 2001 n. 480, a far data dal ________________,</w:t>
      </w:r>
      <w:r>
        <w:rPr/>
        <w:t xml:space="preserve">  presso i locali/aree siti in CORATO </w:t>
      </w:r>
    </w:p>
    <w:p>
      <w:pPr>
        <w:pStyle w:val="Normal"/>
        <w:spacing w:lineRule="auto" w:line="360"/>
        <w:jc w:val="both"/>
        <w:rPr/>
      </w:pPr>
      <w:r>
        <w:rPr/>
        <w:t>Via/Corso/Piazza …………..........................................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g. ........................   P.lle  ......................     aventi una superficie complessiva destinata all’esercizio di mq. …………....…...     di cui coperta mq. ...........................   e scoperta mq.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SO 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dovrà essere tempestivamente comunicata ogni variazione relativa alla presente dichiarazion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a presente segnalazione si intende a tempo indeterminat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gli esercenti rimesse di veicoli hanno l'obbligo di annotare su apposita ricevuta, valida anche ai fini tributari, date di ingresso e di uscita, marca, modello, colore e targa di ciascun veicolo. Dall'annotazione dei dati sono esonerati tutti i veicoli ricoverati occasionalmente nel limite massimo di due giorni e i veicoli ricoverati con contratto di custodia (art.2 comma1)</w:t>
      </w:r>
    </w:p>
    <w:p>
      <w:pPr>
        <w:pStyle w:val="Normal"/>
        <w:spacing w:lineRule="auto" w:line="360"/>
        <w:jc w:val="center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sensi degli artt. 46 e 47 del D.P.R. 445/2000, consapevole delle sanzioni penali previste in caso di dichiarazioni mendaci, falsità in atti e uso di atti falsi (Art.76 D.P.R. n.445 del 28.12.2000)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propri confronti non sussistono le cause di divieto, di decadenza o di sospensione di cui all’ art. 10 della Legge 31 maggio 1965 n°57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riportato condanne a pene restrittive della libertà superiori a tre anni per delitto non colposo senza aver ottenuto la riabil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sottoposto all’ammonizione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rispettato, relativamente al locale sede dell’ esercizio (qualora il noleggio preveda il           deposito/ritiro presso locali chiusi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 regolamenti di polizia urban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 regolamenti edilizi e igienico sanitar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e norme urbanistiche e quelle relative alla destinazione d’ u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rato, ..........................................                                                       Con Osservanz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.B. L’attività oggetto della segnalazione può essere iniziata dalla data di presentazione della stessa all’Amministrazione competen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ntro 60 giorni dal ricevimento, l’Amministrazione verifica la sussistenza dei presupposti e d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LA SEGNALAZIONE DEVE ESSERE PRESENTATA IN DUPLICE COPIA AL COMUNE. UNA COPIA SARA' TRATTENUTA DALL'INTERESSATO COME RICEVU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dei locali/aree a firma di tecnico abili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destinazione d’uso dei locali o delle aree scoperte destinate a parche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prevenzione incendi rilasciato dai VV. FF.  o equipollente dello “Sportello Unico”  qualora il locale (chiuso) sia predisposto per 9 (nove) o più autoveicoli ovvero dichiarazione di  non assogge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ra camerale di iscrizione al Registro delle Imprese c/o la C.C.I.A.A. (in caso di socie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possesso dei requisiti morali dei soci (in caso di socie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trasferimento dell’attività in altra sede o modificazione o subingresso allegare la vecchia Autorizzazione o D.I.A e copia dell’atto notarile.</w:t>
      </w:r>
    </w:p>
    <w:sectPr>
      <w:type w:val="nextPage"/>
      <w:pgSz w:w="11906" w:h="16838"/>
      <w:pgMar w:left="720" w:right="602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585"/>
        </w:tabs>
        <w:ind w:left="585" w:hanging="465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8:00Z</dcterms:created>
  <dc:creator>polammin09</dc:creator>
  <dc:description/>
  <dc:language>en-US</dc:language>
  <cp:lastModifiedBy>polammin09</cp:lastModifiedBy>
  <dcterms:modified xsi:type="dcterms:W3CDTF">2010-10-18T16:50:00Z</dcterms:modified>
  <cp:revision>2</cp:revision>
  <dc:subject/>
  <dc:title>Al Signor Sindaco del Comune di Corato</dc:title>
</cp:coreProperties>
</file>