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988"/>
        <w:gridCol w:w="3446"/>
      </w:tblGrid>
      <w:tr>
        <w:trPr>
          <w:trHeight w:val="2118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COMUNE DI COR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vincia di Bar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rvizio  SUAP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NDITA DI PRODOTTI AGRICOLI PROVENIENTI IN MISURA PREVALENTE DALLA PROPRIA AZIEN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icolo 4 D. Lgs. 228/2001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gnalazione Certificata Inizio Attività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 _____________________________________________________________ n.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[   ] Titolare della impresa individuale</w:t>
        <w:tab/>
        <w:t xml:space="preserve">               [   ] Legale rappresentante della Societ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rtigiana</w:t>
      </w:r>
      <w:r>
        <w:rPr>
          <w:sz w:val="24"/>
          <w:szCs w:val="24"/>
        </w:rPr>
        <w:t xml:space="preserve">         </w:t>
      </w: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non artig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  ] Altro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7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508" w:hRule="atLeast"/>
          <w:cantSplit w:val="true"/>
        </w:trPr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Heading4"/>
              <w:ind w:left="-567" w:firstLine="21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56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sede legale ovvero [   ] amministrativa nel Comune di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v. ______ )  via/p.zza _____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NALA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’art.19 L.241/90 (come sostituito dall’art.49 comma 4-bis L.122/2010)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DI INIZIARE L’ATTIVITA’ DI VENDITA DI PRODOTTI AGRICOLI PROVENIENTI IN MISURA PREVALENTE DALLA PROPRIA AZIENDA </w:t>
      </w:r>
      <w:r>
        <w:rPr>
          <w:sz w:val="24"/>
          <w:szCs w:val="24"/>
        </w:rPr>
        <w:t>(articolo 4 D. Lgs. 228/200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u aree pubbliche in forma itinerant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>
          <w:sz w:val="24"/>
          <w:szCs w:val="24"/>
          <w:lang w:val="en-US" w:eastAsia="en-US"/>
        </w:rPr>
        <w:t>su aree pubbliche in forma non itinerante con posteggio assegnato  (allegare richiesta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>
          <w:sz w:val="24"/>
          <w:szCs w:val="24"/>
          <w:lang w:val="en-US" w:eastAsia="en-US"/>
        </w:rPr>
        <w:t>in locale aperto al pubblico posto nel Comune di Corato alla Via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_________________________________________n°_______, con superficie pari a mq.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(eventuale altra forma)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i seguenti prodotti provenienti da:            [ ] coltura                [ ] allevament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107"/>
        <w:gridCol w:w="32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tà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 quintal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ese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36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O ATTO 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l’attività può iniziare dal giorno di presentazione della presente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la presente segnalazione si intende a tempo indeterminato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he dovrà essere tempestivamente comunicata ogni variazione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UNICA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l’attività oggetto della presente S.C.I.A. sarà avviata dal 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,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ai sensi degli artt. 46 e 47 del D.P.R. 445/2000, </w:t>
      </w:r>
      <w:r>
        <w:rPr>
          <w:sz w:val="24"/>
          <w:szCs w:val="24"/>
        </w:rPr>
        <w:t>consapevole delle conseguenze amministrative e penali previste dalla legge - art. 76 D.P.R. 445/2000 - in caso di false dichiarazioni e produzione di atti fals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e imprenditore agricolo singolo)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mprenditore agricolo o coltivatore diretto ai sensi del D. Lgs.228/2001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scritto come tale al n___________della relativa Sezione Speciale del Registro del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mprese tenuto dalla C.C.I.A.A. di __________________sensi degli artt. 2 e 4 comma 1 delD. Lgs. 228/2001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non essere in alcuna delle situazioni ostative previste dall’art.4 comma 6 del D. Lgs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28/2001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non sussistono nei propri confronti “cause di divieto, di decadenza o di sospensione di cu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l’art.10 della Legge 31.05.1965 n. 575” e successive modifiche (antimafia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rispettare le vigenti disposizioni igienico-sanitarie per il commercio dei prodotti alimentar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ono rispettate le prescrizioni urbanistiche ed edilizie in materia di agibilità, di  destinazione d’uso, di conformità edilizia e sicurezza sui luoghi di lavoro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consapevole che l’art.4 co.8 del D.lgs. 228/2001(</w:t>
      </w:r>
      <w:r>
        <w:rPr>
          <w:i/>
          <w:iCs/>
          <w:sz w:val="24"/>
          <w:szCs w:val="24"/>
        </w:rPr>
        <w:t>modificato dall'articolo 1, comma 1064, legge n. 296 del 2006)</w:t>
      </w:r>
      <w:r>
        <w:rPr>
          <w:bCs/>
          <w:sz w:val="24"/>
          <w:szCs w:val="24"/>
        </w:rPr>
        <w:t xml:space="preserve"> prevede che: “</w:t>
      </w:r>
      <w:r>
        <w:rPr>
          <w:i/>
          <w:sz w:val="24"/>
          <w:szCs w:val="24"/>
        </w:rPr>
        <w:t>Qualora l'ammontare dei ricavi derivanti dalla vendita dei prodotti non provenienti dalle rispettive aziende nell'anno solare precedente sia superiore a 160 mila euro per gli imprenditori individuali ovvero a 4 milioni di euro per le società, si applicano le disposizioni del citato decreto legislativo n. 114 del 1998</w:t>
      </w:r>
      <w:r>
        <w:rPr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) (se legale rappresentante di società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che la Società __________________________________di cui è legale rappresentante è iscritta al n__________________ della Sezione Speciale - Imprenditori agricoli del Registro delle Imprese tenuto dalla C.C.I.A.A. di ____________________ai sensi degli artt. 2 e 4 comma 1 del D. Lgs. 228/2001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non essere in alcuna delle situazioni ostative previste dall’art.4 comma 6 del D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gs.228/2001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non sussistono nei propri confronti “cause di divieto, di decadenza o di sospensione di cu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l’art.10 della Legge 31.05.1965 n. 575” e successive modifiche (antimafia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rispettare le vigenti disposizioni igienico-sanitarie per il commercio dei prodotti alimentar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ono rispettate le prescrizioni urbanistiche ed edilizie in materia di agibilità, di  destinazione d’uso, di conformità edilizia e sicurezza sui luoghi di lavoro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consapevole che l’art.4 co.8 del D.lgs. 228/2001(</w:t>
      </w:r>
      <w:r>
        <w:rPr>
          <w:i/>
          <w:iCs/>
          <w:sz w:val="24"/>
          <w:szCs w:val="24"/>
        </w:rPr>
        <w:t>modificato dall'articolo 1, comma 1064, legge n. 296 del 2006)</w:t>
      </w:r>
      <w:r>
        <w:rPr>
          <w:bCs/>
          <w:sz w:val="24"/>
          <w:szCs w:val="24"/>
        </w:rPr>
        <w:t xml:space="preserve"> prevede che: “</w:t>
      </w:r>
      <w:r>
        <w:rPr>
          <w:i/>
          <w:sz w:val="24"/>
          <w:szCs w:val="24"/>
        </w:rPr>
        <w:t>Qualora l'ammontare dei ricavi derivanti dalla vendita dei prodotti non provenienti dalle rispettive aziende nell'anno solare precedente sia superiore a 160 mila euro per gli imprenditori individuali ovvero a 4 milioni di euro per le società, si applicano le disposizioni del citato decreto legislativo n. 114” del 1998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he i soci o amministratori della Società di cui all’art. 2 comma 3 del D.P.R. 03.06.1998, n. 252 son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___________________________________________nato a ____________________________ il___________________________ C.F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____________________________________________ nato a ___________________________ il__________________________  C.F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___________________________________________nato a ____________________________ il___________________________  C.F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he ogni socio/amministratore sopra descritto non si trova in alcuna delle situazioni ostative previste dall’art.4 comma 6 del D. Lgs. 228/2001 e che non sussistono nei loro confronti “cause di divieto, di decadenza o di sospensione di cui all’art.10 della Legge 31.05.1965 n. 575” e successive modifiche (antimaf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 L E G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   ]  fotocopia di un documento di identità in corso di validità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   ]  certificato relativo alla destinazione d’uso dei locali e relativa visura catastal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   ]  copia del certificato di iscrizione al Registro delle Imprese presso la C.C.I.A.A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[  ] copia della D.I.A. </w:t>
      </w:r>
      <w:r>
        <w:rPr>
          <w:bCs/>
          <w:sz w:val="24"/>
          <w:szCs w:val="24"/>
        </w:rPr>
        <w:t>presentata direttamente agli uffici della A.S.L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ari </w:t>
      </w:r>
      <w:r>
        <w:rPr>
          <w:sz w:val="24"/>
          <w:szCs w:val="24"/>
        </w:rPr>
        <w:t>- Dipartimento di Prevenzione - c/o Ufficio Igiene e Sanità Pubblica - Via G. Di Vittorio 39 - Corato, ai sensi del Regolamento 852/2004/CE (igiene dei prodotti alimentari), utilizzando il modello approvato con Deliberazione di G.R. 28 maggio 2007 n.713 come modificata ed integrata dalle DD.G.R. n.503/2008 e n.1924/2008  per produzione primaria e post-primar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 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L</w:t>
      </w:r>
      <w:r>
        <w:rPr>
          <w:bCs/>
          <w:sz w:val="24"/>
          <w:szCs w:val="24"/>
        </w:rPr>
        <w:t>' interessat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La comunicazione va presentata al Comune presso il quale ha sede l’azienda di produzione ovvero al Comune presso il quale é richiesta l’apertura di un punto vendita o l’assegnazione di un postegg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984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5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sz w:val="16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410" w:leader="none"/>
      </w:tabs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color w:val="000000"/>
    </w:rPr>
  </w:style>
  <w:style w:type="paragraph" w:styleId="NormaleWeb">
    <w:name w:val="Normale (Web)"/>
    <w:basedOn w:val="Normal"/>
    <w:qFormat/>
    <w:pPr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3:00Z</dcterms:created>
  <dc:creator>polammin07</dc:creator>
  <dc:description/>
  <dc:language>en-US</dc:language>
  <cp:lastModifiedBy>polammin09</cp:lastModifiedBy>
  <cp:lastPrinted>2009-02-13T12:26:00Z</cp:lastPrinted>
  <dcterms:modified xsi:type="dcterms:W3CDTF">2010-10-18T17:14:00Z</dcterms:modified>
  <cp:revision>3</cp:revision>
  <dc:subject/>
  <dc:title>  </dc:title>
</cp:coreProperties>
</file>