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904875" cy="100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CORAT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(prov. di Bari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FFICIO TRIBU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80/9592216- 223 – 225 – 24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 080/898176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GGETTO: Richiesta di applicazione “ Accertamento con Adesione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All’Ufficio TRIBUT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COMUNE DI CORA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sottoscritto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o a ___________________il _______________ e risedente a 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_____________________________________C.F. ______________________________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’applicazione dell’</w:t>
      </w:r>
      <w:r>
        <w:rPr>
          <w:rFonts w:cs="Arial" w:ascii="Arial" w:hAnsi="Arial"/>
          <w:b/>
        </w:rPr>
        <w:t>Accertamento con Adesion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li avvisi di accertamento ICI N. ___________________del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propria iniziativa relativamente all’immobile di Via 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g.____  nr:_____ sub.______ posseduto dal ___________________________</w:t>
        <w:softHyphen/>
        <w:t>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propria iniziativa relativamente all’immobile di Via 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g.____  nr:_____ sub.______ posseduto dal ___________________________</w:t>
        <w:softHyphen/>
        <w:t>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propria iniziativa relativamente all’immobile di Via 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g.____  nr:_____ sub.______ posseduto dal ___________________________</w:t>
        <w:softHyphen/>
        <w:t>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vocazione per la definizione suddetta desidera riceverla al seguente indirizzo: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ato,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IL  RICHIE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>-------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57:00Z</dcterms:created>
  <dc:creator>ici02</dc:creator>
  <dc:description/>
  <dc:language>en-US</dc:language>
  <cp:lastModifiedBy>ici02</cp:lastModifiedBy>
  <cp:lastPrinted>2008-04-11T10:13:00Z</cp:lastPrinted>
  <dcterms:modified xsi:type="dcterms:W3CDTF">2008-04-11T08:14:00Z</dcterms:modified>
  <cp:revision>4</cp:revision>
  <dc:subject/>
  <dc:title> </dc:title>
</cp:coreProperties>
</file>