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llegato B</w:t>
      </w:r>
    </w:p>
    <w:p>
      <w:pPr>
        <w:pStyle w:val="Header"/>
        <w:jc w:val="center"/>
        <w:rPr>
          <w:b/>
          <w:b/>
          <w:sz w:val="36"/>
          <w:szCs w:val="36"/>
        </w:rPr>
      </w:pPr>
      <w:bookmarkStart w:id="0" w:name="_1304402042"/>
      <w:bookmarkEnd w:id="0"/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.15pt" filled="f" o:ole="">
            <v:imagedata r:id="rId3" o:title=""/>
          </v:shape>
          <o:OLEObject Type="Embed" ProgID="" ShapeID="ole_rId2" DrawAspect="Content" ObjectID="_1487657381" r:id="rId2"/>
        </w:objec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 di  Corat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Bar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- BIBLIOTECA “M.R. IMBRIANI” –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ISCRIZIONE AL SERVIZIO INTERN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TENTI MINORENNI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ai genitori sul rischio per i minori nell’utilizzo di Interne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Gli eventuali rischi per il minore possono riguardare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la sua tutela intellettuale ed educativ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’attendibilità non sempre garantita delle informazioni presenti in re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color w:val="000000"/>
        </w:rPr>
        <w:t>il</w:t>
      </w:r>
      <w:r>
        <w:rPr>
          <w:rFonts w:eastAsia="SymbolMT;MS Mincho"/>
          <w:i/>
          <w:color w:val="000000"/>
        </w:rPr>
        <w:t xml:space="preserve"> </w:t>
      </w:r>
      <w:r>
        <w:rPr>
          <w:i/>
          <w:color w:val="000000"/>
        </w:rPr>
        <w:t xml:space="preserve"> facile accesso a siti con contenuti pornografici, violenti, xenofob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il libero accesso a newsgroup o chat (conferenze elettroniche) che affrontano i temi più vari e senza alcun controllo sulla qualità degli interventi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la sua sicurezza persona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a comunicazione di dati strettamente personali (nome, età, indirizzo, telefono, ecc.), anche quando indirizzata a persone ritenute di fiducia, per la possibilità che i dati stessi siano catturati da altri utenti e utilizzati per scopi illeci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’anonimato o la possibilità che gli interlocutori del minore si presentino sotto falsa identità  (nome, cognome, età, interessi, ecc.) per carpirne con l’inganno l’attenzione e la fiducia a fini  illeciti o lesivi del suo equilibrio psicologico o della sua incolumità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la sicurezza finanziaria personale o dei genito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MT;MS Mincho"/>
          <w:i/>
          <w:color w:val="000000"/>
        </w:rPr>
        <w:t xml:space="preserve">la </w:t>
      </w:r>
      <w:r>
        <w:rPr>
          <w:i/>
          <w:color w:val="000000"/>
        </w:rPr>
        <w:t>possibilità di fare acquisti, anche di grossa entità, e di eseguire operazioni finanziarie dietro semplice comunicazione del numero di carta di cred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il possibile uso improprio, da parte di terzi, delle coordinate e dei dati bancari (conti correnti, numeri di carte di credito, ecc.) inviati in linea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la sicurezza lega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a possibilità di incorrere, anche non intenzionalmente, in infrazioni a leggi vigenti (comportanti  anche conseguenze civili o penali), quali la violazione del copyright (scarico e riutilizzazione, senza autorizzazione dell’autore, di testi,  fotografie, immagini, partiture, ecc.; copia e distribuzione di software non definito di "pubblico dominio")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 xml:space="preserve">2. </w:t>
      </w:r>
      <w:r>
        <w:rPr>
          <w:rFonts w:eastAsia="SymbolMT;MS Mincho"/>
          <w:i/>
          <w:color w:val="000000"/>
        </w:rPr>
        <w:t xml:space="preserve">  </w:t>
      </w:r>
      <w:r>
        <w:rPr>
          <w:i/>
          <w:color w:val="000000"/>
        </w:rPr>
        <w:t>la violazione della privacy in caso di comunicazione a terzi di dati personali non riguardanti se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stess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MT;MS Mincho"/>
          <w:i/>
          <w:color w:val="000000"/>
        </w:rPr>
        <w:t xml:space="preserve">3. </w:t>
      </w:r>
      <w:r>
        <w:rPr>
          <w:i/>
          <w:color w:val="000000"/>
        </w:rPr>
        <w:t>l’accesso non consentito a sistemi informativi privati (hacking)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n qualità di genitore, o di chi ne esercita la potestà genitoriale,  _______________________________ </w:t>
      </w:r>
    </w:p>
    <w:p>
      <w:pPr>
        <w:pStyle w:val="Normal"/>
        <w:autoSpaceDE w:val="false"/>
        <w:jc w:val="both"/>
        <w:rPr/>
      </w:pPr>
      <w:r>
        <w:rPr/>
        <w:t>io sottoscritto/a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 il ______________ e residente a___________________ in via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tel. n° ________________, presa visione del “</w:t>
      </w:r>
      <w:r>
        <w:rPr>
          <w:bCs/>
        </w:rPr>
        <w:t>Regolamento per l’accesso al servizio Internet presso la B</w:t>
      </w:r>
      <w:r>
        <w:rPr/>
        <w:t>iblioteca Comunale”, della Informativa in premessa e ricevute le informazioni sulla tutela della Privacy (l'art. 13 del D.Lgs n. 196/2003), lo autorizzo a fruire di tale servizio, consapevole di essere responsabile dell'uso che egli farà di Internet e di ogni danno eventualmente procurato.</w:t>
      </w:r>
    </w:p>
    <w:p>
      <w:pPr>
        <w:pStyle w:val="Normal"/>
        <w:autoSpaceDE w:val="false"/>
        <w:jc w:val="both"/>
        <w:rPr/>
      </w:pPr>
      <w:r>
        <w:rPr/>
        <w:t>Allego fotocopia del documento di riconosc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 Firma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ZIONI SULLA TUTELA DELLA PRIVA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Ai sensi dell’Art.13 del D.Lgs. 196/2003 (Codice in materia di protezione dei dati personali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a informiamo ch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I dati personali vengono raccolti al momento dell’iscrizione e periodicamente aggiornati per garantirne l’esattezza, ai fini esclusivi dello svolgimento delle finalità istituzionali della Biblioteca e della ordinaria attività di gest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I dati personali dichiarati saranno trattati, anche con modalità informatizzate, e in unicamente ai seguenti fin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costituzione di un archivio utenti al fine della gestione del prestito locale e interbibliotecari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  invio di comunicazioni e informazioni inerenti il servizio svolto dalla Biblioteca, ivi comprese attività culturali e di promozione correlate alle funzioni proprie della Biblioteca di diffusione della lettura e dell’informazione, del libro e del document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elaborazioni statistiche in forma anonim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Il conferimento dei dati ha natura obbligatoria in quanto necessario ai fini della gestione ordinaria e della tutela del patrimonio documentario della Biblioteca. Il mancato conferimento dei dati obbligatori comporta la mancata iscrizione alla Biblioteca e l’impossibilità di accedere al servizio prestito e a tutti i servizi il cui utilizzo è subordinato all’iscriz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 dati personali raccolti saranno trattati dal personale incaricato della Biblioteca e potranno essere comunicati a terzi (soggetti pubblici e/o privati) per l’esclusivo adempimento di obblighi di legge, di regolamento o contrattuali e nell’ambito delle finalità istituzionali della Bibliotec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L’utente può esercitare i diritti di cui all’art. 7 del D. Lgs. 196/2003, nei limiti e alle condizioni previste dagli artt. 8, 9 e 10, rivolgendosi al Titolare del trattamen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are del trat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are del trattamento è il Comune di Corato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MT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eastAsia="SymbolMT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6:00Z</dcterms:created>
  <dc:creator>dirgen02</dc:creator>
  <dc:description/>
  <dc:language>en-US</dc:language>
  <cp:lastModifiedBy>dirgen02</cp:lastModifiedBy>
  <dcterms:modified xsi:type="dcterms:W3CDTF">2009-05-21T11:34:00Z</dcterms:modified>
  <cp:revision>2</cp:revision>
  <dc:subject/>
  <dc:title>Allegato B</dc:title>
</cp:coreProperties>
</file>