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llegato 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.15pt" filled="f" o:ole="">
            <v:imagedata r:id="rId3" o:title=""/>
          </v:shape>
          <o:OLEObject Type="Embed" ProgID="" ShapeID="ole_rId2" DrawAspect="Content" ObjectID="_862517905" r:id="rId2"/>
        </w:objec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 di  Corat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Bar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- BIBLIOTECA “M.R. IMBRIANI” –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ISCRIZIONE AL SERVIZIO INTERN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TENTI MAGGIOREN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sa visione del Regolamento del Servizio Internet della Biblioteca Comunale di Corato</w:t>
      </w:r>
    </w:p>
    <w:p>
      <w:pPr>
        <w:pStyle w:val="Normal"/>
        <w:autoSpaceDE w:val="false"/>
        <w:jc w:val="both"/>
        <w:rPr/>
      </w:pPr>
      <w:r>
        <w:rPr/>
        <w:t>Io sottoscritto/a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 il _________________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in Via__________________________ tel. n. ____________</w:t>
      </w:r>
    </w:p>
    <w:p>
      <w:pPr>
        <w:pStyle w:val="Normal"/>
        <w:autoSpaceDE w:val="false"/>
        <w:jc w:val="both"/>
        <w:rPr/>
      </w:pPr>
      <w:r>
        <w:rPr/>
        <w:t>Email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ccetto di rispettarne le regole e, in particolare, mi impegno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non danneggiare o rimuovere le configurazioni software e hardware dei computer della   Bibliot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sservare le leggi vigenti relative al copyright, alla frode e alla privacy e ogni altra disposizione      di legge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ymbolMT;MS Mincho"/>
        </w:rPr>
        <w:t xml:space="preserve">3.   </w:t>
      </w:r>
      <w:r>
        <w:rPr/>
        <w:t>rispettare l'etica e le norme di buon uso dei servizi di rete 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ymbolMT;MS Mincho"/>
        </w:rPr>
        <w:t xml:space="preserve">4.   </w:t>
      </w:r>
      <w:r>
        <w:rPr/>
        <w:t>utilizzare la posta elettronica secondo quanto disposto dall'art. 1 del Regolamento del servizi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nternet e ad assumere la completa responsabilità per il contenuto dei messaggi immessi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ymbolMT;MS Mincho"/>
        </w:rPr>
        <w:t xml:space="preserve">5.   </w:t>
      </w:r>
      <w:r>
        <w:rPr/>
        <w:t>riconoscere che la Biblioteca non è responsabile per il contenuto, la qualità, la validità d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qualsiasi informazione reperita in rete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ymbolMT;MS Mincho"/>
        </w:rPr>
        <w:t xml:space="preserve">6.   </w:t>
      </w:r>
      <w:r>
        <w:rPr/>
        <w:t>sollevare il Comune di Corato e, per esso, il personale incaricato, da qualsiasi responsabilità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er qualsiasi evento subito in proprio o arrecato a terzi durante o a seguito dell'utilizzo del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ervizio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   assumere in generale ogni responsabilità derivante dall'uso del servizio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8.   riconoscere che l’inosservanza del Regolamento comporterà l'applicazione di sanzioni ne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miei confro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o sottoscritto/a, acquisite le informazioni di cui all'art. 13 del D.Lgsn. 196/2003 (tutela della privacy), conferisco il consenso al trattamento dei propri dati pers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o fotocopia del documento di riconosc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 Firma 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5:00Z</dcterms:created>
  <dc:creator>dirgen02</dc:creator>
  <dc:description/>
  <dc:language>en-US</dc:language>
  <cp:lastModifiedBy>dirgen02</cp:lastModifiedBy>
  <dcterms:modified xsi:type="dcterms:W3CDTF">2009-05-21T11:26:00Z</dcterms:modified>
  <cp:revision>1</cp:revision>
  <dc:subject/>
  <dc:title>Allegato A</dc:title>
</cp:coreProperties>
</file>