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GRAMMA DOMENICA 6 </w:t>
      </w:r>
      <w:r>
        <w:rPr>
          <w:b/>
          <w:i/>
          <w:sz w:val="18"/>
          <w:szCs w:val="18"/>
        </w:rPr>
        <w:t>settembre 2009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zione 1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>PIAZZA SEDIL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00</w:t>
        <w:tab/>
        <w:t>Joy Garrison Quintet</w:t>
        <w:tab/>
        <w:t>Usa</w:t>
        <w:tab/>
        <w:tab/>
        <w:t>Jazz &amp; Blue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2.00</w:t>
        <w:tab/>
        <w:t>Matrimia</w:t>
        <w:tab/>
        <w:tab/>
        <w:tab/>
        <w:t xml:space="preserve">Italia </w:t>
        <w:tab/>
        <w:tab/>
        <w:t>Musica Balcanic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30</w:t>
        <w:tab/>
        <w:t>Joy Garrison Quintet</w:t>
        <w:tab/>
        <w:t>Usa</w:t>
        <w:tab/>
        <w:tab/>
        <w:t>Jazz &amp; Blue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30</w:t>
        <w:tab/>
        <w:t>Matrimia</w:t>
        <w:tab/>
        <w:tab/>
        <w:tab/>
        <w:t>Italia</w:t>
        <w:tab/>
        <w:tab/>
        <w:t>Musica Balcanic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2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>CHIOSTRA D’ONOFRI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15</w:t>
        <w:tab/>
        <w:t>Gival</w:t>
        <w:tab/>
        <w:tab/>
        <w:tab/>
        <w:t>Italia</w:t>
        <w:tab/>
        <w:tab/>
        <w:t>Viaggio nella Music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2.15</w:t>
        <w:tab/>
        <w:t xml:space="preserve">Frizzo </w:t>
        <w:tab/>
        <w:tab/>
        <w:tab/>
        <w:t>Italia</w:t>
        <w:tab/>
        <w:tab/>
        <w:t>Giocolier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15</w:t>
        <w:tab/>
        <w:t xml:space="preserve">Gival </w:t>
        <w:tab/>
        <w:tab/>
        <w:tab/>
        <w:t>Italia</w:t>
        <w:tab/>
        <w:tab/>
        <w:t>Viaggio nella Music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15</w:t>
        <w:tab/>
        <w:t xml:space="preserve">Compagnia del Duende </w:t>
        <w:tab/>
        <w:t>Italia</w:t>
        <w:tab/>
        <w:tab/>
        <w:t>Fantasist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3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>VIA DUOMO ang. Via Mongell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00</w:t>
        <w:tab/>
        <w:t>Rufino Clown</w:t>
        <w:tab/>
        <w:tab/>
        <w:t>Italia</w:t>
        <w:tab/>
        <w:tab/>
        <w:t>Clow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2.00</w:t>
        <w:tab/>
        <w:t>Compagnia del Duende</w:t>
        <w:tab/>
        <w:t>Italia</w:t>
        <w:tab/>
        <w:tab/>
        <w:t>Fantasist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00</w:t>
        <w:tab/>
        <w:t>Mister Thomas</w:t>
        <w:tab/>
        <w:tab/>
        <w:t xml:space="preserve">Italia </w:t>
        <w:tab/>
        <w:tab/>
        <w:t>Fachiro - Mangiafuoc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00</w:t>
        <w:tab/>
        <w:t>Frizzo</w:t>
        <w:tab/>
        <w:tab/>
        <w:tab/>
        <w:t>Italia</w:t>
        <w:tab/>
        <w:tab/>
        <w:t>Giocolier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4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>VIA DUOMO ang. Via Ch. Matric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15</w:t>
        <w:tab/>
        <w:t xml:space="preserve">Mister Thomas </w:t>
        <w:tab/>
        <w:tab/>
        <w:t>Italia</w:t>
        <w:tab/>
        <w:tab/>
        <w:t>Fachiro - Mangiafuoc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2.15</w:t>
        <w:tab/>
        <w:t>Antidoto Lento</w:t>
        <w:tab/>
        <w:tab/>
        <w:t>Argentina</w:t>
        <w:tab/>
        <w:t>Burattini a Guant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00</w:t>
        <w:tab/>
        <w:t>Rufino Clown</w:t>
        <w:tab/>
        <w:tab/>
        <w:t>Italia</w:t>
        <w:tab/>
        <w:tab/>
        <w:t>Clow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00</w:t>
        <w:tab/>
        <w:t>Antidoto Lento</w:t>
        <w:tab/>
        <w:tab/>
        <w:t>Argentina</w:t>
        <w:tab/>
        <w:t>Burattini a Guant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5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>VIA DUOMO ang. Via Casal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00</w:t>
        <w:tab/>
        <w:t xml:space="preserve">Duo Tobarich </w:t>
        <w:tab/>
        <w:tab/>
        <w:t>Cile</w:t>
        <w:tab/>
        <w:tab/>
        <w:t>Acrobazi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2.00</w:t>
        <w:tab/>
        <w:t>Forrò Brasil</w:t>
        <w:tab/>
        <w:tab/>
        <w:t>Brasile</w:t>
        <w:tab/>
        <w:tab/>
        <w:t>Musica e Danz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00</w:t>
        <w:tab/>
        <w:t xml:space="preserve">Duo Tobarich </w:t>
        <w:tab/>
        <w:tab/>
        <w:t>Cile</w:t>
        <w:tab/>
        <w:tab/>
        <w:t>Acrobazi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00</w:t>
        <w:tab/>
        <w:t>Forrò Brasil</w:t>
        <w:tab/>
        <w:tab/>
        <w:t>Brasile</w:t>
        <w:tab/>
        <w:tab/>
        <w:t>Musica e Danze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zione 6</w:t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ttacoli </w:t>
        <w:tab/>
        <w:t>PIAZZA DI VAGN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15</w:t>
        <w:tab/>
        <w:t>Cartoon Jazz</w:t>
        <w:tab/>
        <w:tab/>
        <w:t>Italia</w:t>
        <w:tab/>
        <w:tab/>
        <w:t>Cartoni Animati in Jazz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2.15</w:t>
        <w:tab/>
        <w:t>Republica Havanera</w:t>
        <w:tab/>
        <w:t>Cuba</w:t>
        <w:tab/>
        <w:tab/>
        <w:t>Musica Cuban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15</w:t>
        <w:tab/>
        <w:t>Cartoon Jazz</w:t>
        <w:tab/>
        <w:tab/>
        <w:t xml:space="preserve">Italia </w:t>
        <w:tab/>
        <w:tab/>
        <w:t>Cartoni Animati in Jazz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15</w:t>
        <w:tab/>
        <w:t>Republica Havanera</w:t>
        <w:tab/>
        <w:t xml:space="preserve">Cuba </w:t>
        <w:tab/>
        <w:tab/>
        <w:t>Musica Cuban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7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>PIAZZA DEI BAMBIN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00</w:t>
        <w:tab/>
        <w:t>El Grito</w:t>
        <w:tab/>
        <w:tab/>
        <w:tab/>
        <w:t>Uruguay</w:t>
        <w:tab/>
        <w:tab/>
        <w:t>Trapezio e Acrobazie</w:t>
      </w:r>
    </w:p>
    <w:p>
      <w:pPr>
        <w:pStyle w:val="NoSpacing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22.00</w:t>
        <w:tab/>
      </w:r>
      <w:r>
        <w:rPr>
          <w:rFonts w:eastAsia="Times New Roman"/>
          <w:sz w:val="18"/>
          <w:szCs w:val="18"/>
        </w:rPr>
        <w:t>Muriel Gleize</w:t>
        <w:tab/>
        <w:tab/>
        <w:t>Francia</w:t>
        <w:tab/>
        <w:tab/>
        <w:t>Equilibrist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00</w:t>
        <w:tab/>
        <w:t>El Grito</w:t>
        <w:tab/>
        <w:tab/>
        <w:tab/>
        <w:t xml:space="preserve">Uruguay </w:t>
        <w:tab/>
        <w:tab/>
        <w:t>Trapezio e Acrobazi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00</w:t>
        <w:tab/>
        <w:t>Muriel Gleize</w:t>
        <w:tab/>
        <w:tab/>
        <w:t>Francia</w:t>
        <w:tab/>
        <w:tab/>
        <w:t>Equilibrist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deo</w:t>
        <w:tab/>
        <w:tab/>
        <w:t>VIA DUOMO ang. Via Gentile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A partire  dalle ore 21.00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>Di farina, di acqua e di fuoco”</w:t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Un viaggio nella notte del pane tra i profumi e i racconti di chi ha fatto del forno la sua casa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zioni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ra Fotografica PIAZZA SEDILE, CHIOSTRA D’ONOFRIO, VIA DUOMO, PIAZZA DI VAGNO, PIAZZA DEI BAMBINI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>Colori, forme e tradizioni”</w:t>
        <w:tab/>
        <w:tab/>
        <w:tab/>
      </w:r>
      <w:r>
        <w:rPr>
          <w:i/>
          <w:sz w:val="18"/>
          <w:szCs w:val="18"/>
        </w:rPr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La fatica di chi ancora lavora con le mani e custodisce i segreti della tradizione nelle immagini di Valerio Napoletano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ogastronomia</w:t>
        <w:tab/>
        <w:t>PIAZZA DI VAGNO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>Isola del gusto”</w:t>
        <w:tab/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Esposizioni e degustazioni dei prodotti della terra di Corato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Partecipano: Cantine Torrevento, Azienda Vinicola Terranostra, Cantine Terra Maiorum, Fiore di Puglia, La Sfornata, Azienda Agricola Quinto, Antico Frantoio De Palma – Oleificio Ribatti, Enoteca Tarantini – Amaro Coratino, Pastificio Tandoi e altr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1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c4d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10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c4d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19FE95-5770-45B1-9165-FBE7522A5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6:00Z</dcterms:created>
  <dc:creator>Pisani</dc:creator>
  <dc:description/>
  <dc:language>en-US</dc:language>
  <cp:lastModifiedBy>Pisani</cp:lastModifiedBy>
  <cp:lastPrinted>2009-09-01T14:23:00Z</cp:lastPrinted>
  <dcterms:modified xsi:type="dcterms:W3CDTF">2009-09-03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