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MA SABATO 5 </w:t>
      </w:r>
      <w:r>
        <w:rPr>
          <w:b/>
          <w:i/>
          <w:sz w:val="18"/>
          <w:szCs w:val="18"/>
        </w:rPr>
        <w:t>settembre 2009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zione 1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 xml:space="preserve">PIAZZA SEDILE 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Orchestra Bandita</w:t>
        <w:tab/>
        <w:tab/>
        <w:t>Italia</w:t>
        <w:tab/>
        <w:tab/>
        <w:t>Percussioni Brasiliane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45</w:t>
        <w:tab/>
        <w:t xml:space="preserve">Tierra Mestiza </w:t>
        <w:tab/>
        <w:tab/>
        <w:t>Messico</w:t>
        <w:tab/>
        <w:tab/>
        <w:t>Mariachi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 xml:space="preserve">Orchestra Bandita </w:t>
        <w:tab/>
        <w:tab/>
        <w:t>Italia</w:t>
        <w:tab/>
        <w:tab/>
        <w:t>Percussioni Brasiliane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45</w:t>
        <w:tab/>
        <w:t xml:space="preserve">Duo Tobarich </w:t>
        <w:tab/>
        <w:tab/>
        <w:t>Cile</w:t>
        <w:tab/>
        <w:tab/>
        <w:t>Acrobazie</w:t>
        <w:tab/>
        <w:tab/>
        <w:tab/>
      </w:r>
    </w:p>
    <w:p>
      <w:pPr>
        <w:pStyle w:val="NoSpacing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>00.30</w:t>
        <w:tab/>
        <w:t>Tierra Mestiza</w:t>
        <w:tab/>
      </w:r>
      <w:bookmarkEnd w:id="0"/>
      <w:bookmarkEnd w:id="1"/>
      <w:r>
        <w:rPr>
          <w:sz w:val="18"/>
          <w:szCs w:val="18"/>
        </w:rPr>
        <w:tab/>
        <w:t>Messico</w:t>
        <w:tab/>
        <w:tab/>
        <w:t>Mariachi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1.30</w:t>
        <w:tab/>
        <w:t>Orchestra Bandita</w:t>
        <w:tab/>
        <w:tab/>
        <w:t>Italia</w:t>
        <w:tab/>
        <w:tab/>
        <w:t>Percussioni Brasiliane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2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 xml:space="preserve">CHIOSTRA D’ONOFRIO 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15</w:t>
        <w:tab/>
        <w:t>Frizzo</w:t>
        <w:tab/>
        <w:tab/>
        <w:tab/>
        <w:t>Italia</w:t>
        <w:tab/>
        <w:tab/>
        <w:t>Giocoliere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>Gival</w:t>
        <w:tab/>
        <w:tab/>
        <w:tab/>
        <w:t>Italia</w:t>
        <w:tab/>
        <w:tab/>
        <w:t>Viaggio nella Musica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15</w:t>
        <w:tab/>
        <w:t>Valona Blues</w:t>
        <w:tab/>
        <w:tab/>
        <w:t>Italia</w:t>
        <w:tab/>
        <w:tab/>
        <w:t>Giocoliere</w:t>
        <w:tab/>
        <w:tab/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15</w:t>
        <w:tab/>
        <w:t xml:space="preserve">Gival </w:t>
        <w:tab/>
        <w:tab/>
        <w:tab/>
        <w:t>Italia</w:t>
        <w:tab/>
        <w:tab/>
        <w:t>Viaggio nella Musica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zione 3</w:t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ttacoli </w:t>
        <w:tab/>
        <w:t>VIA DUOMO ang. Via Mongelli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Antidoto Lento</w:t>
        <w:tab/>
        <w:tab/>
        <w:t>Argentina</w:t>
        <w:tab/>
        <w:t>Burattini a Guanto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00</w:t>
        <w:tab/>
        <w:t>Mister Thomas</w:t>
        <w:tab/>
        <w:tab/>
        <w:t>Italia</w:t>
        <w:tab/>
        <w:tab/>
        <w:t>Fachiro - Mangiafuoco</w:t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>Antidoto Lento</w:t>
        <w:tab/>
        <w:tab/>
        <w:t>Argentina</w:t>
        <w:tab/>
        <w:t>Burattini a Guanto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00</w:t>
        <w:tab/>
        <w:t>Rufino Clown</w:t>
        <w:tab/>
        <w:tab/>
        <w:t>Italia</w:t>
        <w:tab/>
        <w:tab/>
        <w:t>Clown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4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 xml:space="preserve">VIA DUOMO ang. Via Ch. Matrice 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15</w:t>
        <w:tab/>
        <w:t>Valona Blues</w:t>
        <w:tab/>
        <w:tab/>
        <w:t>Italia</w:t>
        <w:tab/>
        <w:tab/>
        <w:t>Giocoliere</w:t>
        <w:tab/>
        <w:tab/>
        <w:tab/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>Rufino Clown</w:t>
        <w:tab/>
        <w:tab/>
        <w:t>Italia</w:t>
        <w:tab/>
        <w:tab/>
        <w:t>Clown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15</w:t>
        <w:tab/>
        <w:t>Frizzo</w:t>
        <w:tab/>
        <w:tab/>
        <w:tab/>
        <w:t>Italia</w:t>
        <w:tab/>
        <w:tab/>
        <w:t>Giocoliere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15</w:t>
        <w:tab/>
        <w:t>Mister Thomas</w:t>
        <w:tab/>
        <w:tab/>
        <w:t>Italia</w:t>
        <w:tab/>
        <w:tab/>
        <w:t>Fachiro - Mangiafuoco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5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 xml:space="preserve">VIA DUOMO ang. Via Casale 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Forrò Brasil</w:t>
        <w:tab/>
        <w:tab/>
        <w:t>Brasile</w:t>
        <w:tab/>
        <w:tab/>
        <w:t>Musica e Danze</w:t>
        <w:tab/>
        <w:tab/>
        <w:tab/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>Swing 39</w:t>
        <w:tab/>
        <w:tab/>
        <w:tab/>
        <w:t>Italia</w:t>
        <w:tab/>
        <w:tab/>
        <w:t>Musica Swing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30</w:t>
        <w:tab/>
        <w:t>Forrò Brasil</w:t>
        <w:tab/>
        <w:tab/>
        <w:t>Brasile</w:t>
        <w:tab/>
        <w:tab/>
        <w:t>Musica e Danze</w:t>
        <w:tab/>
        <w:tab/>
        <w:tab/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30</w:t>
        <w:tab/>
        <w:t>Swing 39</w:t>
        <w:tab/>
        <w:tab/>
        <w:tab/>
        <w:t>Italia</w:t>
        <w:tab/>
        <w:tab/>
        <w:t>Musica Swing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6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 xml:space="preserve">PIAZZA DI VAGNO 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00</w:t>
        <w:tab/>
        <w:t>Cartoon Jazz</w:t>
        <w:tab/>
        <w:tab/>
        <w:t>Italia</w:t>
        <w:tab/>
        <w:tab/>
        <w:t>Cartoni Animati in Jazz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2.15</w:t>
        <w:tab/>
        <w:t>Duo Tobarich</w:t>
        <w:tab/>
        <w:tab/>
        <w:t>Cile</w:t>
        <w:tab/>
        <w:tab/>
        <w:t>Acrobazie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3.00</w:t>
        <w:tab/>
        <w:t xml:space="preserve">Matrimia </w:t>
        <w:tab/>
        <w:tab/>
        <w:t>Italia</w:t>
        <w:tab/>
        <w:tab/>
        <w:t>Musica Balcanica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0.00</w:t>
        <w:tab/>
        <w:t>Cartoon Jazz</w:t>
        <w:tab/>
        <w:tab/>
        <w:t>Italia</w:t>
        <w:tab/>
        <w:tab/>
        <w:t>Cartoni Animati in Jazz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01.00</w:t>
        <w:tab/>
        <w:t xml:space="preserve">Matrimia </w:t>
        <w:tab/>
        <w:tab/>
        <w:t>Italia</w:t>
        <w:tab/>
        <w:tab/>
        <w:t>Musica Balcanica</w:t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7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ttacoli</w:t>
        <w:tab/>
        <w:t xml:space="preserve">PIAZZA DEI BAMBINI 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1.15</w:t>
        <w:tab/>
        <w:t>Muriel Gleize</w:t>
        <w:tab/>
        <w:tab/>
      </w:r>
      <w:r>
        <w:rPr>
          <w:rFonts w:eastAsia="Times New Roman"/>
          <w:sz w:val="18"/>
          <w:szCs w:val="18"/>
        </w:rPr>
        <w:t>Francia</w:t>
        <w:tab/>
        <w:tab/>
        <w:t>Equilibrista</w:t>
      </w:r>
      <w:r>
        <w:rPr>
          <w:sz w:val="18"/>
          <w:szCs w:val="18"/>
        </w:rPr>
        <w:tab/>
        <w:tab/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22.15</w:t>
        <w:tab/>
        <w:t>El Grito</w:t>
        <w:tab/>
        <w:tab/>
        <w:tab/>
        <w:t>Uruguay</w:t>
        <w:tab/>
        <w:tab/>
        <w:t>Trapezio e Acrobazie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23.15 </w:t>
        <w:tab/>
        <w:t>Muriel Gleize</w:t>
        <w:tab/>
        <w:tab/>
      </w:r>
      <w:r>
        <w:rPr>
          <w:rFonts w:eastAsia="Times New Roman"/>
          <w:sz w:val="18"/>
          <w:szCs w:val="18"/>
        </w:rPr>
        <w:t>Francia</w:t>
        <w:tab/>
        <w:tab/>
        <w:t>Equilibrista</w:t>
      </w:r>
      <w:r>
        <w:rPr>
          <w:sz w:val="18"/>
          <w:szCs w:val="18"/>
        </w:rPr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18"/>
          <w:szCs w:val="18"/>
        </w:rPr>
        <w:t>00.15</w:t>
        <w:tab/>
        <w:t>El Grito</w:t>
        <w:tab/>
        <w:tab/>
        <w:tab/>
        <w:t>Uruguay</w:t>
        <w:tab/>
        <w:tab/>
        <w:t>Trapezio e Acrobazie</w:t>
        <w:tab/>
      </w:r>
      <w:r>
        <w:rPr>
          <w:sz w:val="20"/>
          <w:szCs w:val="20"/>
        </w:rPr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deo</w:t>
        <w:tab/>
        <w:tab/>
        <w:t>VIA DUOMO ang. Via Gentil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 partire  dalle ore 21.00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Di farina, di acqua e di fuoco”</w:t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n viaggio nella notte del pane tra i profumi e i racconti di chi ha fatto del forno la sua casa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zioni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ra Fotografica PIAZZA SEDILE, CHIOSTRA D’ONOFRIO, VIA DUOMO, PIAZZA DI VAGNO, PIAZZA DEI BAMBINI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Colori, forme e tradizioni”</w:t>
        <w:tab/>
        <w:tab/>
        <w:tab/>
      </w:r>
      <w:r>
        <w:rPr>
          <w:i/>
          <w:sz w:val="18"/>
          <w:szCs w:val="18"/>
        </w:rPr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La fatica di chi ancora lavora con le mani e custodisce i segreti della tradizione nelle immagini di Valerio Napoletano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zione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ogastronomia</w:t>
        <w:tab/>
        <w:t>PIAZZA DI VAGNO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Isola del gusto”</w:t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Esposizioni e degustazioni dei prodotti della terra di Corato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artecipano: Cantine Torrevento, Azienda Vinicola Terranostra, Cantine Terra Maiorum, Fiore di Puglia, La Sfornata, Azienda Agricola Quinto, Antico Frantoio De Palma – Oleificio Ribatti, Enoteca Tarantini – Amaro Coratino, Pastificio Tandoi e altri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2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7c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76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7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C92B5-5892-4370-8B99-01F0D88FC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9:00Z</dcterms:created>
  <dc:creator>Pisani</dc:creator>
  <dc:description/>
  <dc:language>en-US</dc:language>
  <cp:lastModifiedBy>Pisani</cp:lastModifiedBy>
  <cp:lastPrinted>2009-09-01T14:26:00Z</cp:lastPrinted>
  <dcterms:modified xsi:type="dcterms:W3CDTF">2009-09-0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