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center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COMUNE DI ANDRIA  UFFICIO UNICO PIT 2 NORD-BARES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center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ESITO DI GAR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AFFIDAMENTO </w:t>
      </w:r>
      <w:r>
        <w:rPr>
          <w:b/>
          <w:sz w:val="22"/>
          <w:szCs w:val="22"/>
        </w:rPr>
        <w:t>DEI SERVIZI CONNESSI ALLA REALIZZAZIONE DEL PROGETTO “RETI INTERNAZIONALI DI SVILUPPO” PER IL SETTORE AGRO-ALIMENTARE DA ATTUARSI NEI PAESI OBIETTIVI USA E CINA E  PER IL  SETTORE TAC DA ATTUARSI NEI PAESI OBIETTIVO  RUSSIA E CIN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SEZIONE I:</w:t>
        <w:tab/>
        <w:t>AMMINISTRAZIONE AGGIUDICATRIC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.1)</w:t>
        <w:tab/>
        <w:t>Denominazione, indirizzi e punti di contatt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enominazione ufficiale: Comune di Andr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>Indirizzo postale: Piazza Umberto 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ittà: Andria CAP / ZIP: 70031 Paese: Ital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unti di contatto: Ufficio Unico Pit 2 Nord Barese Responsabile del procedimento : Dott.ssa Maria Luisa Caringell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 xml:space="preserve">All’attenzione di: dott.ssa Maria Luisa Caringella; sig.Pomo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o: + 390 0883/290217 Fax: + 390 0883/29022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a elettronica: ufficiounico@pit2.it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 xml:space="preserve">Indirizzi internet: </w:t>
        <w:tab/>
      </w:r>
      <w:hyperlink r:id="rId2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</w:rPr>
          <w:t>http://www.comune.andria.ba.it</w:t>
        </w:r>
      </w:hyperlink>
      <w:r>
        <w:rPr>
          <w:rFonts w:cs="Arial" w:ascii="Arial" w:hAnsi="Arial"/>
          <w:spacing w:val="-8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 xml:space="preserve">Profilo di committente: </w:t>
      </w:r>
      <w:hyperlink r:id="rId3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</w:rPr>
          <w:t>http://www.comune.andria.ba.it</w:t>
        </w:r>
      </w:hyperlink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Ulteriori informazioni sono disponibili presso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- i punti di contatto sopra indicati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 xml:space="preserve">Il capitolato d’oneri e la documentazione complementare (inclusi i documenti per il dialogo competitivo e per il sistema dinamico di acquisizione) sono disponibili presso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- i punti di contatto sopra indicati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e offerte vanno inviate a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- i punti di contatto sopra indicati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.2)</w:t>
        <w:tab/>
        <w:t>Tipo di Amministrazione Aggiudicatrice e Principali Settori di Attività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-  Autorità regionale o locale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L’amministrazione aggiudicatrice acquista per conto di altre amministrazioni aggiudicatici: </w:t>
        <w:tab/>
        <w:t xml:space="preserve">no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SEZIONE II: OGGETTO DELL’APPALTO (LAVORI e SERVIZI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II.1.1) Denominazione conferita all’appalto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Forniture e servizi connessi alla realizzazione del progetto “Reti internazionali di sviluppo” del settore agro-alimentare da attuarsi nei paesi obiettivi USA e CINA e del settore TAC da attuarsi nei paesi obiettivo RUSSIA E CIN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I.1.2) Tipo di appalto e luogo di esecuzione: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c) SERVIZ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ategoria di servizi: n.10,13,11 (</w:t>
      </w:r>
      <w:r>
        <w:rPr>
          <w:rFonts w:cs="Arial" w:ascii="Arial" w:hAnsi="Arial"/>
          <w:i/>
          <w:spacing w:val="-8"/>
          <w:sz w:val="22"/>
          <w:szCs w:val="22"/>
        </w:rPr>
        <w:t>Per le categorie di servizi 1-27,cfr.l’allegato II della direttiva 2004/18/CE)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>Luogo principale di esecuzione:</w:t>
      </w:r>
      <w:r>
        <w:rPr>
          <w:rFonts w:cs="Arial" w:ascii="Arial" w:hAnsi="Arial"/>
          <w:sz w:val="22"/>
          <w:szCs w:val="22"/>
        </w:rPr>
        <w:t xml:space="preserve"> Andria, Barletta, Trani, Bisceglie, Bitonto, Canosa, Corato, Giovinazzo, Margherita di Savoia, Molfetta, Ruvo di Puglia, San Ferdinando, Terlizzi, Trinitapoli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 NUTS  </w:t>
      </w:r>
      <w:r>
        <w:rPr>
          <w:rFonts w:cs="Arial" w:ascii="Arial" w:hAnsi="Arial"/>
          <w:b/>
          <w:sz w:val="22"/>
          <w:szCs w:val="22"/>
        </w:rPr>
        <w:t>IT F4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II.1.4) Breve descrizione dell’appalto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Forniture e servizi connessi alla realizzazione del progetto “Reti internazionali di sviluppo” del settore agro-alimentare da attuarsi nei paesi obiettivi USA e CINA e del settore TAC da attuarsi nei paesi obiettivo RUSSIA E CIN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.1.5)</w:t>
        <w:tab/>
        <w:t>CPV (Vocabolario comune per gli appalti)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tLeast" w:line="479"/>
        <w:ind w:left="1211" w:right="-425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Oggetto principale</w:t>
        <w:tab/>
        <w:t>7700000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1.6)</w:t>
        <w:tab/>
        <w:t xml:space="preserve"> L’appalto rientra nel campo di applicazione dell’accordo sugli appalti pubblici (AAP):</w:t>
      </w:r>
      <w:r>
        <w:rPr>
          <w:rFonts w:cs="Arial" w:ascii="Arial" w:hAnsi="Arial"/>
          <w:sz w:val="22"/>
          <w:szCs w:val="22"/>
        </w:rPr>
        <w:t xml:space="preserve">  </w:t>
        <w:tab/>
        <w:t>n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/>
      </w:pPr>
      <w:r>
        <w:rPr>
          <w:rFonts w:cs="Arial" w:ascii="Arial" w:hAnsi="Arial"/>
          <w:b/>
          <w:spacing w:val="-8"/>
          <w:sz w:val="22"/>
          <w:szCs w:val="22"/>
        </w:rPr>
        <w:t>II.2) VALORE FINALE TOTALE DEGLI APPALT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right="-42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II.2.1) Valore finale totale degli appalti  </w:t>
      </w:r>
      <w:r>
        <w:rPr>
          <w:rFonts w:cs="Arial" w:ascii="Arial" w:hAnsi="Arial"/>
          <w:b/>
          <w:spacing w:val="-8"/>
          <w:sz w:val="22"/>
          <w:szCs w:val="22"/>
        </w:rPr>
        <w:t>€  1.297.307,00          Moneta  EU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SEZIONE IV: PROCEDUR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V.1.1) Tipo di procedura: apert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V.2) CRITERI DI AGGIUDICAZION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>IV.2.1) Criterio di aggiudicazione: Offerta economicamente più vantaggiosa In base ai criteri indicati nel capitolato d’oneri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>IV.2.2) Ricorso ad un’asta elettronica:  n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V.3)</w:t>
        <w:tab/>
        <w:t>Informazioni di carattere amministrativ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V.3.1) Numero di riferimento attribuito al dossier dall’amministrazione aggiudicatrice: C.I.G. 006544789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V.3.2) Pubblicazioni precedenti relative allo stesso appalto:</w:t>
        <w:tab/>
        <w:t>n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SEZIONE V: Aggiudicazione dell’appalt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cs="Arial" w:ascii="Arial" w:hAnsi="Arial"/>
          <w:b/>
          <w:spacing w:val="-8"/>
          <w:sz w:val="22"/>
          <w:szCs w:val="22"/>
        </w:rPr>
        <w:t>V.1) Data di aggiudicazione</w:t>
      </w:r>
      <w:r>
        <w:rPr>
          <w:rFonts w:cs="Arial" w:ascii="Arial" w:hAnsi="Arial"/>
          <w:spacing w:val="-8"/>
          <w:sz w:val="22"/>
          <w:szCs w:val="22"/>
        </w:rPr>
        <w:t>:  23/07/2008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.2) NUMERO DI OFFERTE RICEVUTE: 4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.3)NOME E INDIRIZZO DELL’OPERATORE ECONOMICO AGGIUDICATARIO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enominazione ufficiale:  </w:t>
      </w:r>
      <w:r>
        <w:rPr>
          <w:rFonts w:cs="Arial" w:ascii="Arial" w:hAnsi="Arial"/>
          <w:b/>
          <w:spacing w:val="-8"/>
          <w:sz w:val="22"/>
          <w:szCs w:val="22"/>
        </w:rPr>
        <w:t>Agenzia per l’Innovazione e Internazionalizzazione delle Imprese S.c.a.r.l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ndirizzo postale: Corso Cavour 23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ittà: Corato  Codice postale: 70033   Paese: Ital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.4) INFORMAZIONE SUL VALORE DELL’APPALT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Valore totale inizialmente stimato dell’appalto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alore: 1.297.307,00                  Moneta: EU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alore totale dell’appalto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alore: 1.037.326,00</w:t>
        <w:tab/>
        <w:tab/>
        <w:t xml:space="preserve">   Moneta:EUR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Nel caso di un valore annuale o mensile: </w:t>
      </w:r>
      <w:r>
        <w:rPr>
          <w:rFonts w:cs="Arial" w:ascii="Arial" w:hAnsi="Arial"/>
          <w:spacing w:val="-8"/>
          <w:sz w:val="22"/>
          <w:szCs w:val="22"/>
        </w:rPr>
        <w:t xml:space="preserve">numero di anni  </w:t>
      </w:r>
      <w:r>
        <w:rPr>
          <w:rFonts w:cs="Arial" w:ascii="Arial" w:hAnsi="Arial"/>
          <w:b/>
          <w:spacing w:val="-8"/>
          <w:sz w:val="22"/>
          <w:szCs w:val="22"/>
        </w:rPr>
        <w:t>4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.5) E’ possibile che il contratto venga subappaltato: n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SEZIONE VI: ALTRE INFORMAZION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.1) Appalto connesso ad un progetto/programma finanziato da fondi comunitari:</w:t>
      </w:r>
      <w:r>
        <w:rPr>
          <w:rFonts w:cs="Arial" w:ascii="Arial" w:hAnsi="Arial"/>
          <w:spacing w:val="-8"/>
          <w:sz w:val="22"/>
          <w:szCs w:val="22"/>
        </w:rPr>
        <w:t xml:space="preserve"> </w:t>
        <w:tab/>
        <w:t>sì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n caso affermativo, indicare il progetto / programma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ondi Strutturali Obiettivo 1 Regione Puglia</w:t>
      </w:r>
      <w:r>
        <w:rPr>
          <w:rFonts w:cs="Arial" w:ascii="Arial" w:hAnsi="Arial"/>
          <w:b/>
          <w:sz w:val="22"/>
          <w:szCs w:val="22"/>
        </w:rPr>
        <w:t xml:space="preserve"> misura 6.2 PIT 2 Nord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es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.2) Informazioni complementar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edasi bando di gar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 xml:space="preserve">VI.3) Procedure di ricorso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 xml:space="preserve">VI.3.1) Organismo responsabile delle procedure di ricorso: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.A.R. (Tribunale Amministrativo Regionale) per la Puglia, sede / sezione di  Bari; Indirizzo postale: Piazza Massar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>Città: BARI  CAP / ZIP: 70123  Paese: Ital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cs="Arial" w:ascii="Arial" w:hAnsi="Arial"/>
          <w:spacing w:val="-8"/>
          <w:sz w:val="22"/>
          <w:szCs w:val="22"/>
        </w:rPr>
        <w:t>VI.3.2) Presentazione di ricorso: informazioni sui termini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entro 60 giorni dalla conoscenza del provvedimento lesivo (esclusione dalla gara o aggiudicazione a terzi)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851" w:hanging="0"/>
        <w:jc w:val="both"/>
        <w:outlineLvl w:val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VI.4) Data di spedizione del presente avviso alla G.U.C.E.:  </w:t>
      </w:r>
      <w:r>
        <w:rPr>
          <w:rFonts w:cs="Arial" w:ascii="Arial" w:hAnsi="Arial"/>
          <w:b/>
          <w:spacing w:val="-8"/>
          <w:sz w:val="22"/>
          <w:szCs w:val="22"/>
        </w:rPr>
        <w:t>10/10/2008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2410" w:firstLine="565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RIGENTE DELL’UFFICIO UNICO PIT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479"/>
        <w:ind w:left="2975" w:hanging="0"/>
        <w:jc w:val="both"/>
        <w:outlineLvl w:val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Dott.ssa Maria Luisa Caringella</w:t>
      </w:r>
    </w:p>
    <w:sectPr>
      <w:headerReference w:type="default" r:id="rId4"/>
      <w:footerReference w:type="default" r:id="rId5"/>
      <w:type w:val="nextPage"/>
      <w:pgSz w:w="11906" w:h="16838"/>
      <w:pgMar w:left="1134" w:right="3260" w:gutter="0" w:header="284" w:top="2495" w:footer="28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77012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12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41" w:type="dxa"/>
                            <w:jc w:val="left"/>
                            <w:tblInd w:w="-851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0"/>
                            <w:gridCol w:w="7371"/>
                            <w:gridCol w:w="2410"/>
                          </w:tblGrid>
                          <w:tr>
                            <w:trPr>
                              <w:trHeight w:val="2694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snapToGrid w:val="false"/>
                                  <w:ind w:right="360" w:hanging="0"/>
                                  <w:jc w:val="center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C0C0C0"/>
                                    <w:sz w:val="24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C0C0C0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C0C0C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3" w:hRule="atLeast"/>
                            </w:trPr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bottom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6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6" w:space="0" w:color="C0C0C0"/>
                                  <w:lef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left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sz w:val="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"/>
                            </w:rPr>
                          </w:r>
                        </w:p>
                        <w:tbl>
                          <w:tblPr>
                            <w:tblW w:w="11341" w:type="dxa"/>
                            <w:jc w:val="left"/>
                            <w:tblInd w:w="-851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0"/>
                            <w:gridCol w:w="7371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left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left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left w:val="single" w:sz="6" w:space="0" w:color="C0C0C0"/>
                                  <w:righ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6" w:space="0" w:color="C0C0C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469"/>
                                  <w:rPr>
                                    <w:rFonts w:ascii="Courier New" w:hAnsi="Courier New" w:cs="Courier New"/>
                                    <w:sz w:val="24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5.6pt;height:841.9pt;mso-wrap-distance-left:0pt;mso-wrap-distance-right:0pt;mso-wrap-distance-top:0pt;mso-wrap-distance-bottom:0pt;margin-top:-14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341" w:type="dxa"/>
                      <w:jc w:val="left"/>
                      <w:tblInd w:w="-851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0"/>
                      <w:gridCol w:w="7371"/>
                      <w:gridCol w:w="2410"/>
                    </w:tblGrid>
                    <w:tr>
                      <w:trPr>
                        <w:trHeight w:val="2694" w:hRule="atLeast"/>
                      </w:trPr>
                      <w:tc>
                        <w:tcPr>
                          <w:tcW w:w="1560" w:type="dxa"/>
                          <w:tcBorders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napToGrid w:val="false"/>
                            <w:ind w:right="360" w:hanging="0"/>
                            <w:jc w:val="center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C0C0C0"/>
                              <w:sz w:val="24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C0C0C0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93" w:hRule="atLeast"/>
                      </w:trPr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  <w:bottom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6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top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6" w:space="0" w:color="C0C0C0"/>
                            <w:left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6" w:space="0" w:color="C0C0C0"/>
                            <w:lef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left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Courier New" w:hAnsi="Courier New" w:cs="Courier New"/>
                        <w:sz w:val="2"/>
                      </w:rPr>
                    </w:pPr>
                    <w:r>
                      <w:rPr>
                        <w:rFonts w:cs="Courier New" w:ascii="Courier New" w:hAnsi="Courier New"/>
                        <w:sz w:val="2"/>
                      </w:rPr>
                    </w:r>
                  </w:p>
                  <w:tbl>
                    <w:tblPr>
                      <w:tblW w:w="11341" w:type="dxa"/>
                      <w:jc w:val="left"/>
                      <w:tblInd w:w="-851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60"/>
                      <w:gridCol w:w="7371"/>
                      <w:gridCol w:w="2410"/>
                    </w:tblGrid>
                    <w:tr>
                      <w:trPr/>
                      <w:tc>
                        <w:tcPr>
                          <w:tcW w:w="1560" w:type="dxa"/>
                          <w:tcBorders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left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left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60" w:type="dxa"/>
                          <w:tcBorders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left w:val="single" w:sz="6" w:space="0" w:color="C0C0C0"/>
                            <w:righ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6" w:space="0" w:color="C0C0C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469"/>
                            <w:rPr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023870</wp:posOffset>
              </wp:positionH>
              <wp:positionV relativeFrom="paragraph">
                <wp:posOffset>952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75pt;mso-position-vertical-relative:text;margin-left:2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567" w:right="567" w:firstLine="70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left="851" w:right="1701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kern w:val="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8z1">
    <w:name w:val="WW8Num18z1"/>
    <w:qFormat/>
    <w:rPr>
      <w:rFonts w:ascii="Symbol" w:hAnsi="Symbol" w:cs="Symbol"/>
      <w:color w:val="FF0000"/>
      <w:sz w:val="22"/>
    </w:rPr>
  </w:style>
  <w:style w:type="character" w:styleId="WW8Num18z2">
    <w:name w:val="WW8Num18z2"/>
    <w:qFormat/>
    <w:rPr>
      <w:rFonts w:ascii="Arial" w:hAnsi="Arial" w:eastAsia="Times New Roman" w:cs="Arial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tLeast" w:line="480"/>
      <w:ind w:left="851" w:right="1701" w:hanging="0"/>
      <w:jc w:val="both"/>
    </w:pPr>
    <w:rPr>
      <w:rFonts w:ascii="Courier New" w:hAnsi="Courier New" w:cs="Courier New"/>
      <w:vanish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5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479"/>
      <w:jc w:val="both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ndria.ba.it/" TargetMode="External"/><Relationship Id="rId3" Type="http://schemas.openxmlformats.org/officeDocument/2006/relationships/hyperlink" Target="http://www.comune.andria.b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04:00Z</dcterms:created>
  <dc:creator>ENEL</dc:creator>
  <dc:description/>
  <cp:keywords/>
  <dc:language>en-US</dc:language>
  <cp:lastModifiedBy>MPORRO</cp:lastModifiedBy>
  <cp:lastPrinted>2006-11-15T09:17:00Z</cp:lastPrinted>
  <dcterms:modified xsi:type="dcterms:W3CDTF">2008-10-15T10:04:00Z</dcterms:modified>
  <cp:revision>67</cp:revision>
  <dc:subject/>
  <dc:title>ENEL DISTRIBUZIONE S</dc:title>
</cp:coreProperties>
</file>