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SABATO 6 settembre 2008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stazione 1</w:t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IAZZA SEDILE</w:t>
      </w:r>
      <w:r>
        <w:rPr>
          <w:color w:val="000000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h. 21.00</w:t>
        <w:tab/>
        <w:t>Swing Big band</w:t>
        <w:tab/>
        <w:tab/>
        <w:tab/>
        <w:t>musica swing</w:t>
        <w:tab/>
        <w:tab/>
        <w:t>Italia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. 22.15</w:t>
        <w:tab/>
        <w:t>Faber Band</w:t>
        <w:tab/>
        <w:tab/>
        <w:tab/>
        <w:t>omaggio a De Andrè</w:t>
        <w:tab/>
        <w:t>Italia</w:t>
      </w:r>
    </w:p>
    <w:p>
      <w:pPr>
        <w:pStyle w:val="Normal"/>
        <w:rPr/>
      </w:pPr>
      <w:r>
        <w:rPr>
          <w:color w:val="000000"/>
          <w:sz w:val="20"/>
          <w:szCs w:val="20"/>
        </w:rPr>
        <w:t>h. 23.15 Milon Mela (partenza parata)</w:t>
        <w:tab/>
        <w:t>folk indiano</w:t>
        <w:tab/>
        <w:tab/>
        <w:t>India</w:t>
      </w:r>
    </w:p>
    <w:p>
      <w:pPr>
        <w:pStyle w:val="Normal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h. 23.30</w:t>
        <w:tab/>
        <w:t>Swing Big Band</w:t>
        <w:tab/>
        <w:tab/>
        <w:tab/>
        <w:t>musica swing</w:t>
        <w:tab/>
        <w:tab/>
        <w:t>Italia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. 00.45</w:t>
        <w:tab/>
        <w:t>Faber Band</w:t>
        <w:tab/>
        <w:tab/>
        <w:tab/>
        <w:t>omaggio a De Andrè</w:t>
        <w:tab/>
        <w:t>Italia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stazione 2</w:t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HIOSTRA D’ONOFRIO</w:t>
        <w:tab/>
      </w:r>
      <w:r>
        <w:rPr>
          <w:color w:val="000000"/>
          <w:sz w:val="20"/>
          <w:szCs w:val="20"/>
        </w:rPr>
        <w:tab/>
        <w:tab/>
        <w:tab/>
        <w:tab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h. 21.00</w:t>
        <w:tab/>
        <w:t>Lu Monociclo</w:t>
        <w:tab/>
        <w:tab/>
        <w:tab/>
        <w:t>giocoliere</w:t>
        <w:tab/>
        <w:tab/>
        <w:t>Italia</w:t>
      </w:r>
    </w:p>
    <w:p>
      <w:pPr>
        <w:pStyle w:val="Normal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h. 22.00</w:t>
        <w:tab/>
        <w:t>Lazy Step</w:t>
        <w:tab/>
        <w:tab/>
        <w:tab/>
        <w:t>musica blues</w:t>
        <w:tab/>
        <w:tab/>
        <w:t>Italia</w:t>
      </w:r>
    </w:p>
    <w:p>
      <w:pPr>
        <w:pStyle w:val="Normal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h. 23.00</w:t>
        <w:tab/>
        <w:t>Bernard M. Snyder</w:t>
        <w:tab/>
        <w:tab/>
        <w:t>one man band</w:t>
        <w:tab/>
        <w:tab/>
        <w:t>Germania</w:t>
      </w:r>
    </w:p>
    <w:p>
      <w:pPr>
        <w:pStyle w:val="Normal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h. 00.15</w:t>
        <w:tab/>
        <w:t>Lazy Step</w:t>
        <w:tab/>
        <w:tab/>
        <w:tab/>
        <w:t>musica blues</w:t>
        <w:tab/>
        <w:tab/>
        <w:t>Italia</w:t>
      </w:r>
    </w:p>
    <w:p>
      <w:pPr>
        <w:pStyle w:val="Normal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stazione 3</w:t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VIA DUOMO ang. VIA MURRI</w:t>
      </w:r>
      <w:r>
        <w:rPr>
          <w:color w:val="000000"/>
          <w:sz w:val="20"/>
          <w:szCs w:val="20"/>
        </w:rPr>
        <w:tab/>
        <w:tab/>
        <w:tab/>
        <w:tab/>
        <w:tab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. 20.45</w:t>
        <w:tab/>
        <w:t>Teatro dal Molino</w:t>
        <w:tab/>
        <w:tab/>
        <w:t>marionette a filo</w:t>
        <w:tab/>
        <w:tab/>
        <w:t>Brasile</w:t>
      </w:r>
    </w:p>
    <w:p>
      <w:pPr>
        <w:pStyle w:val="Normal"/>
        <w:rPr/>
      </w:pPr>
      <w:r>
        <w:rPr>
          <w:color w:val="000000"/>
          <w:sz w:val="20"/>
          <w:szCs w:val="20"/>
        </w:rPr>
        <w:t>h. 21.45  Milon Mela (partenza parata)</w:t>
        <w:tab/>
        <w:t>folk indiano</w:t>
        <w:tab/>
        <w:tab/>
        <w:t>India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. 22.30</w:t>
        <w:tab/>
        <w:t xml:space="preserve">Teatro dal Molino </w:t>
        <w:tab/>
        <w:tab/>
        <w:t>marionette a filo</w:t>
        <w:tab/>
        <w:tab/>
        <w:t>Brasile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. 00.00</w:t>
        <w:tab/>
        <w:t xml:space="preserve">Teatro dal Molino </w:t>
        <w:tab/>
        <w:tab/>
        <w:t>marionette a filo</w:t>
        <w:tab/>
        <w:tab/>
        <w:t>Brasile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stazione 4</w:t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VIA DUOMO ang. VIA CH. MATRICE</w:t>
        <w:tab/>
      </w:r>
      <w:r>
        <w:rPr>
          <w:color w:val="000000"/>
          <w:sz w:val="20"/>
          <w:szCs w:val="20"/>
        </w:rPr>
        <w:tab/>
        <w:tab/>
        <w:tab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 xml:space="preserve">h. 20.30 </w:t>
        <w:tab/>
        <w:t>Bernard M. Snyder</w:t>
        <w:tab/>
        <w:tab/>
        <w:t>one man band</w:t>
        <w:tab/>
        <w:tab/>
        <w:t>Germania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. 21.30</w:t>
        <w:tab/>
        <w:t>Aura</w:t>
        <w:tab/>
        <w:tab/>
        <w:tab/>
        <w:tab/>
        <w:t>omaggio ai Beatles</w:t>
        <w:tab/>
        <w:t>Italia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. 22.30</w:t>
        <w:tab/>
        <w:t>Maurizio Nazzaro</w:t>
        <w:tab/>
        <w:tab/>
        <w:t>musica d’autore</w:t>
        <w:tab/>
        <w:tab/>
        <w:t>Italia</w:t>
      </w:r>
    </w:p>
    <w:p>
      <w:pPr>
        <w:pStyle w:val="Normal"/>
        <w:rPr/>
      </w:pPr>
      <w:r>
        <w:rPr>
          <w:color w:val="000000"/>
          <w:sz w:val="20"/>
          <w:szCs w:val="20"/>
        </w:rPr>
        <w:t>h. 23.45 Milon Mela (parata)</w:t>
        <w:tab/>
        <w:tab/>
        <w:t>folk indiano</w:t>
        <w:tab/>
        <w:tab/>
        <w:t>India</w:t>
      </w:r>
    </w:p>
    <w:p>
      <w:pPr>
        <w:pStyle w:val="Normal"/>
        <w:rPr/>
      </w:pPr>
      <w:r>
        <w:rPr>
          <w:color w:val="000000"/>
          <w:sz w:val="20"/>
          <w:szCs w:val="20"/>
        </w:rPr>
        <w:t>h. 00.15</w:t>
        <w:tab/>
        <w:t>Aura</w:t>
        <w:tab/>
        <w:tab/>
        <w:tab/>
        <w:tab/>
        <w:t>omaggio ai Beatles</w:t>
        <w:tab/>
        <w:t>Italia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stazione 5</w:t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VIA DUOMO ang. VIA CASALE</w:t>
        <w:tab/>
      </w:r>
      <w:r>
        <w:rPr>
          <w:color w:val="000000"/>
          <w:sz w:val="20"/>
          <w:szCs w:val="20"/>
        </w:rPr>
        <w:tab/>
        <w:tab/>
        <w:tab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h. 21.30</w:t>
        <w:tab/>
        <w:t>Sean Rooney</w:t>
        <w:tab/>
        <w:tab/>
        <w:tab/>
        <w:t>fantasista</w:t>
        <w:tab/>
        <w:tab/>
        <w:t>Canada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. 22.45</w:t>
        <w:tab/>
        <w:t>Anthony Trahair</w:t>
        <w:tab/>
        <w:tab/>
        <w:tab/>
        <w:t>giocoliere</w:t>
        <w:tab/>
        <w:tab/>
        <w:t>Inghilterra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. 23.45</w:t>
        <w:tab/>
        <w:t>Sean Rooney</w:t>
        <w:tab/>
        <w:tab/>
        <w:tab/>
        <w:t>fantasista</w:t>
        <w:tab/>
        <w:tab/>
        <w:t>Canada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. 01.00</w:t>
        <w:tab/>
        <w:t>Anthony Trahair</w:t>
        <w:tab/>
        <w:tab/>
        <w:tab/>
        <w:t>giocoliere</w:t>
        <w:tab/>
        <w:tab/>
        <w:t>Inghilterra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  <w:lang w:val="en-GB"/>
        </w:rPr>
        <w:t>Posta</w:t>
      </w:r>
      <w:r>
        <w:rPr>
          <w:color w:val="000000"/>
          <w:sz w:val="20"/>
          <w:szCs w:val="20"/>
        </w:rPr>
        <w:t>zione 6</w:t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IAZZA DI VAGNO</w:t>
      </w:r>
      <w:r>
        <w:rPr>
          <w:color w:val="000000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. 21.00</w:t>
        <w:tab/>
        <w:t>Topazio</w:t>
        <w:tab/>
        <w:tab/>
        <w:tab/>
        <w:tab/>
        <w:t>danza capoeira</w:t>
        <w:tab/>
        <w:tab/>
        <w:t>Brasile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. 22.30</w:t>
        <w:tab/>
        <w:t>Akkura</w:t>
        <w:tab/>
        <w:tab/>
        <w:tab/>
        <w:tab/>
        <w:t>folk siciliano</w:t>
        <w:tab/>
        <w:tab/>
        <w:t xml:space="preserve">Italia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. 23.30</w:t>
        <w:tab/>
        <w:t>Topazio</w:t>
        <w:tab/>
        <w:tab/>
        <w:tab/>
        <w:tab/>
        <w:t>danza capoeira</w:t>
        <w:tab/>
        <w:tab/>
        <w:t xml:space="preserve">Brasile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. 01.00</w:t>
        <w:tab/>
        <w:t>Akkura</w:t>
        <w:tab/>
        <w:tab/>
        <w:tab/>
        <w:tab/>
        <w:t>folk siciliano</w:t>
        <w:tab/>
        <w:tab/>
        <w:t>Italia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stazione 7</w:t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VIA GISOTTI</w:t>
        <w:tab/>
      </w:r>
      <w:r>
        <w:rPr>
          <w:color w:val="000000"/>
          <w:sz w:val="20"/>
          <w:szCs w:val="20"/>
        </w:rPr>
        <w:tab/>
        <w:tab/>
        <w:tab/>
        <w:tab/>
        <w:tab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. 20.45</w:t>
        <w:tab/>
        <w:t>Anthony Trahair</w:t>
        <w:tab/>
        <w:tab/>
        <w:tab/>
        <w:t>giocoliere</w:t>
        <w:tab/>
        <w:tab/>
        <w:t>Inghilterra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. 21.45</w:t>
        <w:tab/>
        <w:t>Gunter Rieber</w:t>
        <w:tab/>
        <w:tab/>
        <w:tab/>
        <w:t>saltimbanco</w:t>
        <w:tab/>
        <w:tab/>
        <w:t>Svizzera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. 22.45</w:t>
        <w:tab/>
        <w:t>Lu Monociclo</w:t>
        <w:tab/>
        <w:tab/>
        <w:tab/>
        <w:t>giocoliere</w:t>
        <w:tab/>
        <w:tab/>
        <w:t>Italia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. 23.45</w:t>
        <w:tab/>
        <w:t>Gunter Rieber</w:t>
        <w:tab/>
        <w:tab/>
        <w:tab/>
        <w:t>saltimbanco</w:t>
        <w:tab/>
        <w:tab/>
        <w:t>Svizzera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. 00.45</w:t>
        <w:tab/>
        <w:t>Lu Monociclo</w:t>
        <w:tab/>
        <w:tab/>
        <w:tab/>
        <w:t>giocoliere</w:t>
        <w:tab/>
        <w:tab/>
        <w:t>Italia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stazione 8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>PIAZZA DEI BAMBINI</w:t>
        <w:tab/>
      </w:r>
      <w:r>
        <w:rPr>
          <w:color w:val="000000"/>
          <w:sz w:val="20"/>
          <w:szCs w:val="20"/>
        </w:rPr>
        <w:tab/>
        <w:tab/>
        <w:tab/>
        <w:tab/>
        <w:tab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h. 21.15</w:t>
        <w:tab/>
        <w:t>Marco Neri</w:t>
        <w:tab/>
        <w:tab/>
        <w:tab/>
        <w:t>giocoequilibrista</w:t>
        <w:tab/>
        <w:tab/>
        <w:t xml:space="preserve">Italia </w:t>
      </w:r>
    </w:p>
    <w:p>
      <w:pPr>
        <w:pStyle w:val="Normal"/>
        <w:rPr/>
      </w:pPr>
      <w:r>
        <w:rPr>
          <w:color w:val="000000"/>
          <w:sz w:val="20"/>
          <w:szCs w:val="20"/>
        </w:rPr>
        <w:t>h. 22.15</w:t>
        <w:tab/>
        <w:t>Milon Mela (arrivo parata)</w:t>
        <w:tab/>
        <w:t>folk indiano</w:t>
        <w:tab/>
        <w:tab/>
        <w:t>India</w:t>
        <w:tab/>
      </w:r>
    </w:p>
    <w:p>
      <w:pPr>
        <w:pStyle w:val="Normal"/>
        <w:rPr/>
      </w:pPr>
      <w:r>
        <w:rPr>
          <w:color w:val="000000"/>
          <w:sz w:val="20"/>
          <w:szCs w:val="20"/>
        </w:rPr>
        <w:t>h. 22.45</w:t>
        <w:tab/>
        <w:t>Marco Neri</w:t>
        <w:tab/>
        <w:tab/>
        <w:tab/>
        <w:t>giocoequilibrista</w:t>
        <w:tab/>
        <w:tab/>
        <w:t xml:space="preserve">Italia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. 00.00</w:t>
        <w:tab/>
        <w:t>Milon Mela (arrivo parata)</w:t>
        <w:tab/>
        <w:t>folk indiano</w:t>
        <w:tab/>
        <w:tab/>
        <w:t>India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>DOMENICA 7 settembre 2008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stazione 1</w:t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IAZZA SEDILE</w:t>
      </w:r>
      <w:r>
        <w:rPr>
          <w:color w:val="000000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rPr/>
      </w:pPr>
      <w:r>
        <w:rPr>
          <w:color w:val="000000"/>
          <w:sz w:val="20"/>
          <w:szCs w:val="20"/>
        </w:rPr>
        <w:t>h. 20.45</w:t>
        <w:tab/>
        <w:t>Gianni Conte</w:t>
        <w:tab/>
        <w:tab/>
        <w:tab/>
        <w:t>musica napoletana</w:t>
        <w:tab/>
        <w:t>Italia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. 22.00</w:t>
        <w:tab/>
        <w:t>Africa Percussion</w:t>
        <w:tab/>
        <w:tab/>
        <w:t>percussioni</w:t>
        <w:tab/>
        <w:tab/>
        <w:t>Senegal</w:t>
      </w:r>
    </w:p>
    <w:p>
      <w:pPr>
        <w:pStyle w:val="Normal"/>
        <w:rPr/>
      </w:pPr>
      <w:r>
        <w:rPr>
          <w:color w:val="000000"/>
          <w:sz w:val="20"/>
          <w:szCs w:val="20"/>
        </w:rPr>
        <w:t>h. 23.15</w:t>
        <w:tab/>
        <w:t>Gianni Conte</w:t>
        <w:tab/>
        <w:tab/>
        <w:tab/>
        <w:t>musica napoletana</w:t>
        <w:tab/>
        <w:t>Italia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. 00.30</w:t>
        <w:tab/>
        <w:t>Africa Percussion</w:t>
        <w:tab/>
        <w:tab/>
        <w:t>percussioni</w:t>
        <w:tab/>
        <w:tab/>
        <w:t>Senegal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stazione 2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>CHIOSTRA D’ONOFRIO</w:t>
        <w:tab/>
      </w:r>
      <w:r>
        <w:rPr>
          <w:color w:val="000000"/>
          <w:sz w:val="20"/>
          <w:szCs w:val="20"/>
        </w:rPr>
        <w:tab/>
        <w:tab/>
        <w:tab/>
        <w:tab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. 20.45</w:t>
        <w:tab/>
        <w:t>Gunter Rieber</w:t>
        <w:tab/>
        <w:tab/>
        <w:tab/>
        <w:t>saltimbanco</w:t>
        <w:tab/>
        <w:tab/>
        <w:t>Svizzera</w:t>
      </w:r>
    </w:p>
    <w:p>
      <w:pPr>
        <w:pStyle w:val="Normal"/>
        <w:rPr/>
      </w:pPr>
      <w:r>
        <w:rPr>
          <w:color w:val="000000"/>
          <w:sz w:val="20"/>
          <w:szCs w:val="20"/>
        </w:rPr>
        <w:t>h. 21.45</w:t>
        <w:tab/>
        <w:t>Lazy Step</w:t>
        <w:tab/>
        <w:tab/>
        <w:tab/>
        <w:t>musica blues</w:t>
        <w:tab/>
        <w:tab/>
        <w:t>Italia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. 23.00</w:t>
        <w:tab/>
        <w:t>Lu Monociclo</w:t>
        <w:tab/>
        <w:tab/>
        <w:tab/>
        <w:t>giocoliere</w:t>
        <w:tab/>
        <w:tab/>
        <w:t>Italia</w:t>
      </w:r>
    </w:p>
    <w:p>
      <w:pPr>
        <w:pStyle w:val="Normal"/>
        <w:rPr/>
      </w:pPr>
      <w:r>
        <w:rPr>
          <w:color w:val="000000"/>
          <w:sz w:val="20"/>
          <w:szCs w:val="20"/>
        </w:rPr>
        <w:t>h. 00.00</w:t>
        <w:tab/>
        <w:t>Lazy Step</w:t>
        <w:tab/>
        <w:tab/>
        <w:tab/>
        <w:t>musica blues</w:t>
        <w:tab/>
        <w:tab/>
        <w:t>Itali</w:t>
      </w:r>
      <w:r>
        <w:rPr>
          <w:color w:val="000000"/>
          <w:sz w:val="20"/>
          <w:szCs w:val="20"/>
          <w:lang w:val="en-GB"/>
        </w:rPr>
        <w:t>a</w:t>
      </w:r>
    </w:p>
    <w:p>
      <w:pPr>
        <w:pStyle w:val="Normal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stazione 3</w:t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VIA DUOMO ang. VIA MURRI</w:t>
      </w:r>
      <w:r>
        <w:rPr>
          <w:color w:val="000000"/>
          <w:sz w:val="20"/>
          <w:szCs w:val="20"/>
        </w:rPr>
        <w:tab/>
        <w:tab/>
        <w:tab/>
        <w:tab/>
        <w:tab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. 20.30</w:t>
        <w:tab/>
        <w:t>Teatro dal Molino</w:t>
        <w:tab/>
        <w:tab/>
        <w:t>marionette a filo</w:t>
        <w:tab/>
        <w:tab/>
        <w:t>Brasile</w:t>
      </w:r>
    </w:p>
    <w:p>
      <w:pPr>
        <w:pStyle w:val="Normal"/>
        <w:rPr/>
      </w:pPr>
      <w:r>
        <w:rPr>
          <w:color w:val="000000"/>
          <w:sz w:val="20"/>
          <w:szCs w:val="20"/>
        </w:rPr>
        <w:t>h. 21.30</w:t>
        <w:tab/>
        <w:t>Lu Monociclo</w:t>
        <w:tab/>
        <w:tab/>
        <w:tab/>
        <w:t>giocoliere</w:t>
        <w:tab/>
        <w:tab/>
        <w:t>Italia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. 22.15</w:t>
        <w:tab/>
        <w:t xml:space="preserve">Teatro dal Molino </w:t>
        <w:tab/>
        <w:tab/>
        <w:t>marionette a filo</w:t>
        <w:tab/>
        <w:tab/>
        <w:t>Brasile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. 23.15  Milon Mela (parata)</w:t>
        <w:tab/>
        <w:tab/>
        <w:t>folk indiano</w:t>
        <w:tab/>
        <w:tab/>
        <w:t>India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. 23.40</w:t>
        <w:tab/>
        <w:t>Anthony Trahair</w:t>
        <w:tab/>
        <w:tab/>
        <w:tab/>
        <w:t>giocoliere</w:t>
        <w:tab/>
        <w:tab/>
        <w:t>Inghilterra</w:t>
        <w:tab/>
        <w:t xml:space="preserve"> </w:t>
        <w:tab/>
        <w:tab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stazione 4</w:t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VIA DUOMO ang. VIA CH. MATRICE</w:t>
      </w:r>
      <w:r>
        <w:rPr>
          <w:color w:val="000000"/>
          <w:sz w:val="20"/>
          <w:szCs w:val="20"/>
        </w:rPr>
        <w:tab/>
        <w:tab/>
        <w:tab/>
        <w:tab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h. 20.30 </w:t>
        <w:tab/>
        <w:t>Bernard M. Snyder</w:t>
        <w:tab/>
        <w:tab/>
        <w:t>one man band</w:t>
        <w:tab/>
        <w:tab/>
        <w:t>Germania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. 21.30  Milon Mela (parata)</w:t>
        <w:tab/>
        <w:tab/>
        <w:t>folk indiano</w:t>
        <w:tab/>
        <w:tab/>
        <w:t>India</w:t>
      </w:r>
    </w:p>
    <w:p>
      <w:pPr>
        <w:pStyle w:val="Normal"/>
        <w:rPr/>
      </w:pPr>
      <w:r>
        <w:rPr>
          <w:color w:val="000000"/>
          <w:sz w:val="20"/>
          <w:szCs w:val="20"/>
        </w:rPr>
        <w:t>h. 21.45 Non sparate sul Pianista</w:t>
        <w:tab/>
        <w:tab/>
        <w:t>musica swing</w:t>
        <w:tab/>
        <w:tab/>
        <w:t>Italia</w:t>
      </w:r>
    </w:p>
    <w:p>
      <w:pPr>
        <w:pStyle w:val="Normal"/>
        <w:rPr/>
      </w:pPr>
      <w:r>
        <w:rPr>
          <w:color w:val="000000"/>
          <w:sz w:val="20"/>
          <w:szCs w:val="20"/>
          <w:lang w:val="en-GB"/>
        </w:rPr>
        <w:t>h. 23.00</w:t>
        <w:tab/>
        <w:t>Bernard M. Snyder</w:t>
        <w:tab/>
        <w:tab/>
        <w:t>one man band</w:t>
        <w:tab/>
        <w:tab/>
        <w:t>Germania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. 00.00</w:t>
        <w:tab/>
        <w:t>Non sparate sul Pianista</w:t>
        <w:tab/>
        <w:tab/>
        <w:t>musica swing</w:t>
        <w:tab/>
        <w:tab/>
        <w:t>Italia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stazione 5</w:t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VIA DUOMO ang. VIA CASALE</w:t>
        <w:tab/>
      </w:r>
      <w:r>
        <w:rPr>
          <w:color w:val="000000"/>
          <w:sz w:val="20"/>
          <w:szCs w:val="20"/>
        </w:rPr>
        <w:tab/>
        <w:tab/>
        <w:tab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. 20.00</w:t>
        <w:tab/>
        <w:t xml:space="preserve">Lu Monociclo </w:t>
        <w:tab/>
        <w:tab/>
        <w:tab/>
        <w:t>giocoliere</w:t>
        <w:tab/>
        <w:tab/>
        <w:t>Italia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. 21.00  Milon Mela (partenza parata)</w:t>
        <w:tab/>
        <w:t>folk indiano</w:t>
        <w:tab/>
        <w:tab/>
        <w:t>India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. 21.30</w:t>
        <w:tab/>
        <w:t>Sean Rooney</w:t>
        <w:tab/>
        <w:tab/>
        <w:tab/>
        <w:t>fantasista</w:t>
        <w:tab/>
        <w:tab/>
        <w:t>Canada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. 22.30</w:t>
        <w:tab/>
        <w:t>Anthony Trahair</w:t>
        <w:tab/>
        <w:tab/>
        <w:tab/>
        <w:t>giocoliere</w:t>
        <w:tab/>
        <w:tab/>
        <w:t>Inghilterra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. 23.30</w:t>
        <w:tab/>
        <w:t>Sean Rooney</w:t>
        <w:tab/>
        <w:tab/>
        <w:tab/>
        <w:t>fantasista</w:t>
        <w:tab/>
        <w:tab/>
        <w:t>Canada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stazione 6</w:t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IAZZA DI VAGNO</w:t>
      </w:r>
      <w:r>
        <w:rPr>
          <w:color w:val="000000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h. 20.45</w:t>
        <w:tab/>
        <w:t>Akkura</w:t>
        <w:tab/>
        <w:tab/>
        <w:tab/>
        <w:tab/>
        <w:t>folk siciliano</w:t>
        <w:tab/>
        <w:tab/>
        <w:t>Italia</w:t>
      </w:r>
    </w:p>
    <w:p>
      <w:pPr>
        <w:pStyle w:val="Normal"/>
        <w:rPr/>
      </w:pPr>
      <w:r>
        <w:rPr>
          <w:color w:val="000000"/>
          <w:sz w:val="20"/>
          <w:szCs w:val="20"/>
        </w:rPr>
        <w:t>h. 22.15</w:t>
        <w:tab/>
        <w:t xml:space="preserve">Lion D, Miss Linda &amp; Magadog </w:t>
        <w:tab/>
        <w:t>musica reggae</w:t>
        <w:tab/>
        <w:tab/>
        <w:t>Ghana - Inghilterra</w:t>
        <w:tab/>
        <w:tab/>
      </w:r>
    </w:p>
    <w:p>
      <w:pPr>
        <w:pStyle w:val="Normal"/>
        <w:rPr/>
      </w:pPr>
      <w:r>
        <w:rPr>
          <w:color w:val="000000"/>
          <w:sz w:val="20"/>
          <w:szCs w:val="20"/>
        </w:rPr>
        <w:t>h. 23.15</w:t>
        <w:tab/>
        <w:t>Akkura</w:t>
        <w:tab/>
        <w:tab/>
        <w:tab/>
        <w:tab/>
        <w:t>folk siciliano</w:t>
        <w:tab/>
        <w:tab/>
        <w:t>Italia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. 00.45</w:t>
        <w:tab/>
        <w:t xml:space="preserve">Lion D, Miss Linda &amp; Magadog </w:t>
        <w:tab/>
        <w:t>musica reggae</w:t>
        <w:tab/>
        <w:tab/>
        <w:t>Ghana - Inghilterra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stazione 7</w:t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VIA GISOTTI</w:t>
        <w:tab/>
      </w:r>
      <w:r>
        <w:rPr>
          <w:color w:val="000000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. 20.30</w:t>
        <w:tab/>
        <w:t>Anthony Trahair</w:t>
        <w:tab/>
        <w:tab/>
        <w:tab/>
        <w:t>giocoliere</w:t>
        <w:tab/>
        <w:tab/>
        <w:t>Inghilterra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. 21.30</w:t>
        <w:tab/>
        <w:t>Del Barrio trio</w:t>
        <w:tab/>
        <w:tab/>
        <w:tab/>
        <w:t>folk, fusion, tango</w:t>
        <w:tab/>
        <w:t>Argentina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. 22.30 Gunter Rieber</w:t>
        <w:tab/>
        <w:tab/>
        <w:tab/>
        <w:t>saltimbanco</w:t>
        <w:tab/>
        <w:tab/>
        <w:t>Svizzera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h. 23.30 </w:t>
        <w:tab/>
        <w:t>Del Barrio trio</w:t>
        <w:tab/>
        <w:tab/>
        <w:tab/>
        <w:t>folk, fusion, tango</w:t>
        <w:tab/>
        <w:t>Argentina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stazione 8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>PIAZZA DEI BAMBINI</w:t>
      </w:r>
      <w:r>
        <w:rPr>
          <w:color w:val="000000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. 20.45</w:t>
        <w:tab/>
        <w:t>Marco Neri</w:t>
        <w:tab/>
        <w:tab/>
        <w:tab/>
        <w:t>giocoequilibrista</w:t>
        <w:tab/>
        <w:tab/>
        <w:t xml:space="preserve">Italia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. 21.45</w:t>
        <w:tab/>
        <w:t>Milon Mela (arrivo parata)</w:t>
        <w:tab/>
        <w:t>folk indiano</w:t>
        <w:tab/>
        <w:tab/>
        <w:t>India</w:t>
        <w:tab/>
      </w:r>
    </w:p>
    <w:p>
      <w:pPr>
        <w:pStyle w:val="Normal"/>
        <w:rPr/>
      </w:pPr>
      <w:r>
        <w:rPr>
          <w:color w:val="000000"/>
          <w:sz w:val="20"/>
          <w:szCs w:val="20"/>
        </w:rPr>
        <w:t>h. 22.30</w:t>
        <w:tab/>
        <w:t>Marco Neri</w:t>
        <w:tab/>
        <w:tab/>
        <w:tab/>
        <w:t>giocoequilibrista</w:t>
        <w:tab/>
        <w:tab/>
        <w:t xml:space="preserve">Italia </w:t>
      </w:r>
    </w:p>
    <w:p>
      <w:pPr>
        <w:pStyle w:val="Normal"/>
        <w:rPr/>
      </w:pPr>
      <w:r>
        <w:rPr>
          <w:color w:val="000000"/>
          <w:sz w:val="20"/>
          <w:szCs w:val="20"/>
        </w:rPr>
        <w:t>h. 23.45</w:t>
        <w:tab/>
        <w:t>Milon Mela (arrivo parata)</w:t>
        <w:tab/>
        <w:t>folk indiano</w:t>
        <w:tab/>
        <w:tab/>
        <w:t>India</w:t>
      </w:r>
    </w:p>
    <w:sectPr>
      <w:type w:val="nextPage"/>
      <w:pgSz w:w="11906" w:h="16838"/>
      <w:pgMar w:left="1134" w:right="1134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5:39:00Z</dcterms:created>
  <dc:creator>Mimmo</dc:creator>
  <dc:description/>
  <cp:keywords/>
  <dc:language>en-US</dc:language>
  <cp:lastModifiedBy>Mimmo</cp:lastModifiedBy>
  <cp:lastPrinted>2008-09-03T17:38:00Z</cp:lastPrinted>
  <dcterms:modified xsi:type="dcterms:W3CDTF">2008-09-03T15:39:00Z</dcterms:modified>
  <cp:revision>2</cp:revision>
  <dc:subject/>
  <dc:title>SABATO 6 settembre 2008</dc:title>
</cp:coreProperties>
</file>