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8.95pt" filled="f" o:ole="">
            <v:imagedata r:id="rId3" o:title=""/>
          </v:shape>
          <o:OLEObject Type="Embed" ProgID="" ShapeID="ole_rId2" DrawAspect="Content" ObjectID="_1544269666" r:id="rId2"/>
        </w:objec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mune di Corato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ssessorato alla Pubblica Istruzione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Modulo per l’iscrizione ai corsi d’Ingle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stodelblocco"/>
        <w:rPr>
          <w:sz w:val="28"/>
        </w:rPr>
      </w:pPr>
      <w:r>
        <w:rPr>
          <w:sz w:val="28"/>
        </w:rPr>
      </w:r>
    </w:p>
    <w:p>
      <w:pPr>
        <w:pStyle w:val="Testodelblocco"/>
        <w:rPr>
          <w:sz w:val="28"/>
        </w:rPr>
      </w:pPr>
      <w:r>
        <w:rPr>
          <w:sz w:val="28"/>
        </w:rPr>
        <w:t>Il/La sottoscritto/a …………………………………………………, nato/a a…………………………….il/l’…………………e residente a ………………………... in Via……………………………………………..</w:t>
      </w:r>
    </w:p>
    <w:p>
      <w:pPr>
        <w:pStyle w:val="Testodelblocco"/>
        <w:rPr>
          <w:sz w:val="28"/>
        </w:rPr>
      </w:pPr>
      <w:r>
        <w:rPr>
          <w:sz w:val="28"/>
        </w:rPr>
      </w:r>
    </w:p>
    <w:p>
      <w:pPr>
        <w:pStyle w:val="Normal"/>
        <w:ind w:left="540" w:right="638" w:hanging="0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left="540" w:right="638" w:hanging="0"/>
        <w:jc w:val="center"/>
        <w:rPr>
          <w:sz w:val="28"/>
        </w:rPr>
      </w:pPr>
      <w:r>
        <w:rPr>
          <w:sz w:val="28"/>
        </w:rPr>
      </w:r>
    </w:p>
    <w:p>
      <w:pPr>
        <w:pStyle w:val="Testodelblocco"/>
        <w:rPr>
          <w:sz w:val="28"/>
        </w:rPr>
      </w:pPr>
      <w:r>
        <w:rPr>
          <w:sz w:val="28"/>
        </w:rPr>
        <w:t>di potersi iscrivere al corso di lingua Inglese organizzato dall’Assessorato alla Pubblica Istruzione del Comune di Corato (BA), e gestito dall’Associazione Culturale s.s.d.l., “Centro Linguistico Internazionale Hyperion”. Il/La sottoscritto/a sarà ammesso/a a frequentare il gruppo di lavoro relativo al proprio livello di conoscenza della lingua Inglese, per cui si impegna a compilare il modulo “Test d’Ingresso”, nonché a sostenere una prova di “Speaking” della durata non superiore ai tre minuti,  sulla base dei quali il/la Candidato/a potrà accedere al corso relativo al livello di conoscenza dimostrata. Il test d’ingresso sarà effettuato presso la sede del Centro Linguistico Hyperion, sito in Via Pergolesi, 25 (3^ trav. a destra di Via Aldo Moro, ex Via Trani) a Corato. Il Centro sarà aperto dal Lunedì al Venerdì dalle ore 10.00 alle 14.00, e dalle ore 16.30 alle 21.30, e Sabato dalle ore 10.00 alle 14.00.</w:t>
      </w:r>
    </w:p>
    <w:p>
      <w:pPr>
        <w:pStyle w:val="Testodelblocco"/>
        <w:rPr>
          <w:sz w:val="28"/>
        </w:rPr>
      </w:pPr>
      <w:r>
        <w:rPr>
          <w:sz w:val="28"/>
        </w:rPr>
      </w:r>
    </w:p>
    <w:p>
      <w:pPr>
        <w:pStyle w:val="Testodelblocco"/>
        <w:rPr/>
      </w:pPr>
      <w:r>
        <w:rPr>
          <w:sz w:val="28"/>
        </w:rPr>
        <w:t xml:space="preserve">A copertura dei costi di rilascio attestato di partecipazione, materiale didattico, nonché di gestione, il/la sottoscritto/a s’impegna a versare la quota di € 45,00 (Inglese Generale, tutti i livelli) o di € 65,00 (Inglese Commerciale, ambo i livelli). Il presente modulo d’iscrizione potrà essere compilato e presentato direttamente alla sede di cui sopra, nelle ore summenzionate. Il versamento potrà essere effettuato soltanto presso la summenzionata sede di Via Pergolesi, 25.  </w:t>
      </w:r>
    </w:p>
    <w:p>
      <w:pPr>
        <w:pStyle w:val="Testodelblocco"/>
        <w:rPr>
          <w:sz w:val="28"/>
        </w:rPr>
      </w:pPr>
      <w:r>
        <w:rPr>
          <w:sz w:val="28"/>
        </w:rPr>
        <w:t xml:space="preserve">La durata dei corsi sarà di 8 settimane con frequenza bi-settimanale e lezioni da 90 minuti cadauna. </w:t>
      </w:r>
    </w:p>
    <w:p>
      <w:pPr>
        <w:pStyle w:val="Testodelblocco"/>
        <w:rPr>
          <w:sz w:val="28"/>
        </w:rPr>
      </w:pPr>
      <w:r>
        <w:rPr>
          <w:sz w:val="28"/>
        </w:rPr>
      </w:r>
    </w:p>
    <w:p>
      <w:pPr>
        <w:pStyle w:val="Testodelblocco"/>
        <w:rPr>
          <w:sz w:val="28"/>
        </w:rPr>
      </w:pPr>
      <w:r>
        <w:rPr>
          <w:sz w:val="28"/>
        </w:rPr>
        <w:t>Data                                                                     Il/La sottoscritto/a</w:t>
      </w:r>
    </w:p>
    <w:p>
      <w:pPr>
        <w:pStyle w:val="Testodelblocco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Testodelblocco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3:00Z</dcterms:created>
  <dc:creator>Massimo Quatela</dc:creator>
  <dc:description/>
  <dc:language>en-US</dc:language>
  <cp:lastModifiedBy>dirgen02</cp:lastModifiedBy>
  <dcterms:modified xsi:type="dcterms:W3CDTF">2008-02-20T08:11:00Z</dcterms:modified>
  <cp:revision>4</cp:revision>
  <dc:subject/>
  <dc:title>Comune Di Corato</dc:title>
</cp:coreProperties>
</file>