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l Comune di Corato – Ufficio Invalidi Civili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CHIARAZIONE DI ESONERO DALL’OBBLIG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ELLA DENUNCIA DI SUCCESSION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(Ex art. n. 28 del D. Lgs. n. 346/90 – per i deceduti prima del 25/10/2001 e dopo il 03/10/2006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 sottoscritti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__        ____________________             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cognome e nome                                                    nato il                                                       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__        ____________________             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cognome e nome                                                    nato il                                                       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__        ____________________             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cognome e nome                                                    nato il                                                       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__        ____________________             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cognome e nome                                                    nato il                                                       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__        ____________________             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cognome e nome                                                    nato il                                                       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__        ____________________             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cognome e nome                                                    nato il                                                       a</w:t>
      </w:r>
    </w:p>
    <w:p>
      <w:pPr>
        <w:pStyle w:val="Normal"/>
        <w:autoSpaceDE w:val="false"/>
        <w:rPr/>
      </w:pPr>
      <w:r>
        <w:rPr>
          <w:b/>
          <w:bCs/>
        </w:rPr>
        <w:t xml:space="preserve">EREDI </w:t>
      </w:r>
      <w:r>
        <w:rPr/>
        <w:t>del sig. ____________________________________________________________________</w:t>
      </w:r>
    </w:p>
    <w:p>
      <w:pPr>
        <w:pStyle w:val="Normal"/>
        <w:autoSpaceDE w:val="false"/>
        <w:rPr/>
      </w:pPr>
      <w:r>
        <w:rPr/>
        <w:t>nato a ___________________________________________ (Pr) __________ il ________________</w:t>
      </w:r>
    </w:p>
    <w:p>
      <w:pPr>
        <w:pStyle w:val="Normal"/>
        <w:autoSpaceDE w:val="false"/>
        <w:rPr/>
      </w:pPr>
      <w:r>
        <w:rPr/>
        <w:t>e deceduto a ______________________________________ (Pr) __________ il 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NO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Sotto la propria responsabilità e consapevoli delle pene stabilite per false attestazioni e mendaci</w:t>
      </w:r>
    </w:p>
    <w:p>
      <w:pPr>
        <w:pStyle w:val="Normal"/>
        <w:autoSpaceDE w:val="false"/>
        <w:rPr/>
      </w:pPr>
      <w:r>
        <w:rPr/>
        <w:t>dichiarazioni dagli art. 483, 495 e 496 del codice penale di essere esonerati dall’obbligo della</w:t>
      </w:r>
    </w:p>
    <w:p>
      <w:pPr>
        <w:pStyle w:val="Normal"/>
        <w:autoSpaceDE w:val="false"/>
        <w:rPr/>
      </w:pPr>
      <w:r>
        <w:rPr/>
        <w:t>denuncia di successione ai sensi dell’art. 28, comma 7, del D. LGS. n. 346/90</w:t>
      </w:r>
      <w:r>
        <w:rPr>
          <w:sz w:val="16"/>
          <w:szCs w:val="16"/>
        </w:rPr>
        <w:t>1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/>
        <w:t>Data 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Firme ______________________________________ C.F. 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Firme _______________________________________ C.F. 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Firme _______________________________________ C.F. 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Firme _______________________________________ C.F. 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Firme _______________________________________ C.F. 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Firme _______________________________________ C.F. ___________________________</w:t>
      </w:r>
    </w:p>
    <w:p>
      <w:pPr>
        <w:pStyle w:val="Normal"/>
        <w:autoSpaceDE w:val="false"/>
        <w:rPr/>
      </w:pPr>
      <w:r>
        <w:rPr>
          <w:sz w:val="13"/>
          <w:szCs w:val="13"/>
        </w:rPr>
        <w:t xml:space="preserve">1 </w:t>
      </w:r>
      <w:r>
        <w:rPr>
          <w:sz w:val="20"/>
          <w:szCs w:val="20"/>
        </w:rPr>
        <w:t>“Non vi è obbligo di dichiarazione se l’eredità è devoluta al coniuge e ai parenti in linea retta del defunto e l’attiv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reditario ha un valore non superiore a lire cinquantamilioni e non comprende beni immobili o diritti in reali immobiliar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lvo che per effetto di sopravvenienze ereditarie queste condizioni vengano a mancare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</w:t>
    </w:r>
    <w:r>
      <w:rPr>
        <w:rFonts w:cs="Arial" w:ascii="Arial" w:hAnsi="Arial"/>
        <w:i/>
      </w:rPr>
      <w:t>MOD.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 5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4:21:00Z</dcterms:created>
  <dc:creator>Comune di Corato</dc:creator>
  <dc:description/>
  <dc:language>en-US</dc:language>
  <cp:lastModifiedBy>Comune di Corato</cp:lastModifiedBy>
  <dcterms:modified xsi:type="dcterms:W3CDTF">2008-01-24T14:28:00Z</dcterms:modified>
  <cp:revision>1</cp:revision>
  <dc:subject/>
  <dc:title>Al Comune di Corato – Ufficio Invalidi Civili</dc:title>
</cp:coreProperties>
</file>