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</w:t>
      </w:r>
      <w:r>
        <w:rPr>
          <w:b/>
          <w:bCs/>
          <w:sz w:val="20"/>
          <w:szCs w:val="20"/>
        </w:rPr>
        <w:t>COMUNE DI CORATO – SERVIZIO INVALIDI CIVIL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SOSTITUTIVA DI CERTIFICAZIONI E DI ATTO DI NOTORIETÀ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t.46 e 47 DPR 445/2000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05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_______________________________________________________ Tel .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onsapevole delle responsabilità e delle sanzioni penali stabilite dalla legge per false attestazioni e mendaci  dichiarazioni e consapevole, qualora al controllo sulle dichiarazioni rese risulti la non veridicità delle stesse</w:t>
            </w:r>
            <w:r>
              <w:rPr>
                <w:b/>
                <w:bCs/>
                <w:sz w:val="20"/>
                <w:szCs w:val="20"/>
              </w:rPr>
              <w:t xml:space="preserve">, della decadenza dai benefici </w:t>
            </w:r>
            <w:r>
              <w:rPr>
                <w:sz w:val="20"/>
                <w:szCs w:val="20"/>
              </w:rPr>
              <w:t>eventualmente conseguiti ( artt.75 e 76 D. P. R .445/20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nato/a a ______________________________________________(___________ ) il 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 ____________________________________________________________ Cap _________ ( ____ 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/piazza _____________________________________________________________________ n. 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 _________________ Codice Fiscale __ __ __ __ __ __ __ __ __ __ __ __ __ __ __ __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0" w:name="__Fieldmark__0_1797176525"/>
            <w:bookmarkStart w:id="1" w:name="__Fieldmark__0_1797176525"/>
            <w:bookmarkEnd w:id="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essere in possesso della cittadinanza italiana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2" w:name="__Fieldmark__1_1797176525"/>
            <w:bookmarkStart w:id="3" w:name="__Fieldmark__1_1797176525"/>
            <w:bookmarkEnd w:id="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essere cittadino di uno degli stati membri dell’Unione Europea (Stato ___________________________ 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golarmente residente in Italia e di aver svolto un lavoro dipendente o autonomo in uno degli Sta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ll’Unione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" w:name="__Fieldmark__2_1797176525"/>
            <w:bookmarkStart w:id="5" w:name="__Fieldmark__2_1797176525"/>
            <w:bookmarkEnd w:id="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8"/>
                <w:szCs w:val="18"/>
              </w:rPr>
              <w:t>di essere cittadino di uno stato non appartenente all’Unione Europea (Stato ______________________________ ) ma d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ssere titolare di carta di soggiorno della quale allega cop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DA COMPILARSI NEL CASO IL RICHIEDENTE SIA MINORE, INTERDETTO, INABILITA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________________________________________________ ( Tel . ____________________ 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 ________________________________________________ ( __________ ) il 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 __________________________________________________________ Cap ___________ ( ____ 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/piazza ______________________________________________________________________ n.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Codice Fiscale __ __ __ __ __ __ __ __ __ __ __ __ __ __ __ 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6" w:name="__Fieldmark__3_1797176525"/>
            <w:bookmarkStart w:id="7" w:name="__Fieldmark__3_1797176525"/>
            <w:bookmarkEnd w:id="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Genitore esercente la potestà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" w:name="__Fieldmark__4_1797176525"/>
            <w:bookmarkStart w:id="9" w:name="__Fieldmark__4_1797176525"/>
            <w:bookmarkEnd w:id="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Rappresentante Lega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0" w:name="__Fieldmark__5_1797176525"/>
            <w:bookmarkStart w:id="11" w:name="__Fieldmark__5_1797176525"/>
            <w:bookmarkEnd w:id="1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Tutor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2" w:name="__Fieldmark__6_1797176525"/>
            <w:bookmarkStart w:id="13" w:name="__Fieldmark__6_1797176525"/>
            <w:bookmarkEnd w:id="1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Amministratore di sostegno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ANAGRAFICI DEL CONIUGE DEL RICHIED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ome e cognome_________________________ Nato a _______________________(______) il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__ __ __ __ __ __ __ __ __ __ __ __ __ __ __ 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4" w:name="__Fieldmark__7_1797176525"/>
            <w:bookmarkStart w:id="15" w:name="__Fieldmark__7_1797176525"/>
            <w:bookmarkEnd w:id="1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non essere ricoverato in Istituto, Ospedale o Casa di Ripos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6" w:name="__Fieldmark__8_1797176525"/>
            <w:bookmarkStart w:id="17" w:name="__Fieldmark__8_1797176525"/>
            <w:bookmarkEnd w:id="1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 xml:space="preserve">di essere ricoverato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gratuitamente </w:t>
            </w:r>
            <w:r>
              <w:rPr>
                <w:sz w:val="20"/>
                <w:szCs w:val="20"/>
              </w:rPr>
              <w:t>in Istituto, Ospedale o Casa Riposo (specificare la denominazione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lativo.indirizzo e periodo)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dal ______________________al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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 xml:space="preserve">di essere ricoverato in Istituto o Casa Riposo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on retta a parziale o totale carico </w:t>
            </w:r>
            <w:r>
              <w:rPr>
                <w:sz w:val="20"/>
                <w:szCs w:val="20"/>
              </w:rPr>
              <w:t>del Richiedente o de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amiliari (specificare la denominazione e relativo indirizzo) 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DA COMPILARE SOLO NEL CASO DI PERSONE RICONOSCIUTE INVALIDI PARZIALI (74% – 99</w:t>
            </w:r>
            <w:r>
              <w:rPr>
                <w:b/>
                <w:bCs/>
                <w:sz w:val="20"/>
                <w:szCs w:val="20"/>
              </w:rPr>
              <w:t>%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el periodo intercorrente tra la data della richiesta di riconoscimento dell’invalidità e la data della notifica d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erbale di visita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8" w:name="__Fieldmark__9_1797176525"/>
            <w:bookmarkStart w:id="19" w:name="__Fieldmark__9_1797176525"/>
            <w:bookmarkEnd w:id="1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ha svolto attività lavorativ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20" w:name="__Fieldmark__10_1797176525"/>
            <w:bookmarkStart w:id="21" w:name="__Fieldmark__10_1797176525"/>
            <w:bookmarkEnd w:id="2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non ha svolto attività lavorativa e non ha chiesto l’iscrizione delle liste ordinarie del collocamen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22" w:name="__Fieldmark__11_1797176525"/>
            <w:bookmarkStart w:id="23" w:name="__Fieldmark__11_1797176525"/>
            <w:bookmarkEnd w:id="2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essere iscritto/a nelle liste speciali di collocamento obbligatorio, di cui all’art.8 della legge 12/03/1999 n. 6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l ________________________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24" w:name="__Fieldmark__12_1797176525"/>
            <w:bookmarkStart w:id="25" w:name="__Fieldmark__12_1797176525"/>
            <w:bookmarkEnd w:id="2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non essere iscritto/a nelle liste speciali di collocamento obbligatorio, di cui all’art.8 della legge 12/03/199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. 68 per i seguenti motivi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26" w:name="__Fieldmark__13_1797176525"/>
            <w:bookmarkStart w:id="27" w:name="__Fieldmark__13_1797176525"/>
            <w:bookmarkEnd w:id="2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non svolgere attività lavorativa (riservato alle donne ultra sessantenni)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4127"/>
        <w:gridCol w:w="677"/>
        <w:gridCol w:w="223"/>
        <w:gridCol w:w="900"/>
        <w:gridCol w:w="900"/>
        <w:gridCol w:w="900"/>
        <w:gridCol w:w="972"/>
        <w:gridCol w:w="1008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F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/la sottoscritto/a dichiara sotto la sua responsabilità di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797176525"/>
            <w:bookmarkStart w:id="29" w:name="__Fieldmark__14_179717652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POSSEDERE ALCUN REDDITO PROPRIO ASSOGGETTATO ALL'IRPEF, NE' REDDITI SOGGETTI A RITENUTA ALLA FONTE O AD IMPOSTA SOSTITU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797176525"/>
            <w:bookmarkStart w:id="31" w:name="__Fieldmark__15_179717652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SEDERE I SEGUENTI REDDITI PROPRI, AL LORDO DELLE RITENUTE ERARIALI (INDICARE I REDDITI A ARTIRE DALL'ANNO PRECEDENTE A QUELLO DI PRESENTAZIONE DELLA DOMAND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/la sottoscritto/a dichiara inoltre che il coniuge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797176525"/>
            <w:bookmarkStart w:id="33" w:name="__Fieldmark__16_179717652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POSSIEDE ALCUN REDDITO PROPRIO ASSOGGETTATO ALL'IRPEF, NÉ REDDITI SOGGETTI A RITENUTA ALLA FONTE O AD IMPOSTA SOSTITUTI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797176525"/>
            <w:bookmarkStart w:id="35" w:name="__Fieldmark__17_179717652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SIEDE I SEGUENTI REDDITI PROPRI, AL LORDO DELLE RITENUTE ERARIALI (INDICARE I REDDITI A PARTIRE DALL'ANNO PRECEDENTE A QUELLO DI PRESENTAZIONE DELLA DOMAND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 dei REDDI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 importi devono essere espressi in Euro 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rotondati all' euro inferiore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DRO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DITI del TITOLAR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DRO 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DITI del CONIUGE</w:t>
            </w:r>
          </w:p>
        </w:tc>
      </w:tr>
      <w:tr>
        <w:trPr>
          <w:trHeight w:val="157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</w:tr>
      <w:tr>
        <w:trPr>
          <w:trHeight w:val="64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ti da lavoro dipendente e assimilati, compresa Cassa integrazione guadagni, indennità di mobilità,indennità di disoccupazione, et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trati di lavoro dipendente ed assimilati,riferiti ad anni precedenti a quello nel quale vengono percepiti, soggetti a tassazione separata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dditi di lavoro autonomo, professionale,parasubordinato e d'impres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il coniuge ind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reddito annuo complessiv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_________al__________ e dal_________al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i dirette erogate da Stati este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i ai superstiti erogate da Stati este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trati riferiti ad anni precedenti relativi a pensioni erogate da Stati este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i bancari, postali, dei BOT, dei CCT e dei titoli di Stato, proventi di quote d'investimento,et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ti di partecipazione in società ed impres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amenti di fine rapporto (TFR, buonuscita,liquidazione etc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trati di integrazione salariale riferiti ad anni precedenti (Cassa integrazione guadagni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ti della casa di abitazione(senza conside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duzione fiscale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ti di terreni e fabbricati(esclusa la cas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redditi assoggettabili all'IRPEF (compresi gli assegni alimentari e di sostentamento, i redditi di capitale etc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ite vitalizie o a tempo determinato costituite a titolo oneroso (ad esempio con compagnie di assicurazione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o vitalizio combattenti guerra 1915/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redditi non assoggettabili all'IRPEF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zioni assistenziali in denaro erogate da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 o altri Enti pubblici o Stati esteri (escl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indennità di accompagnamento per invalidi civi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indennità previste per i ciechi parzial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ndennità di comunicazione per sordi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ntare dell'IRPEF pagata nell’an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ti di lavoro dipendente prestato all'est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trati di lavoro dipendente prestato all'est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 ______________________                                 firma del titolare _________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05"/>
      </w:tblGrid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COMPILARE SOLO NEL CASO DI RICHIESTA DI INDENNITÀ DI ACCOMPAGNAMENT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altresì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36" w:name="__Fieldmark__18_1797176525"/>
            <w:bookmarkStart w:id="37" w:name="__Fieldmark__18_1797176525"/>
            <w:bookmarkEnd w:id="3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essere titolare/in attesa di pensione INPS o di altro ente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38" w:name="__Fieldmark__19_1797176525"/>
            <w:bookmarkStart w:id="39" w:name="__Fieldmark__19_1797176525"/>
            <w:bookmarkEnd w:id="3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non essere titolare/ in attesa di pension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0" w:name="__Fieldmark__20_1797176525"/>
            <w:bookmarkStart w:id="41" w:name="__Fieldmark__20_1797176525"/>
            <w:bookmarkEnd w:id="4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avere ricevuto il verbale di visita medica in data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2" w:name="__Fieldmark__21_1797176525"/>
            <w:bookmarkStart w:id="43" w:name="__Fieldmark__21_1797176525"/>
            <w:bookmarkEnd w:id="4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non fruire di indennità analoghe alla indennità di accompagnamento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4" w:name="__Fieldmark__22_1797176525"/>
            <w:bookmarkStart w:id="45" w:name="__Fieldmark__22_1797176525"/>
            <w:bookmarkEnd w:id="4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0"/>
                <w:szCs w:val="20"/>
              </w:rPr>
              <w:t>di fruire di indennità analoghe alla indennità di accompagnamento, erogate per causa di lavoro, di guerra o di  servizio___________________________________________(specificare l’Ente concessivo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COMPILARE SOLO NEL CASO DI RICHIESTA DI INDENNITÀ DI FREQUENZ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altresì che il predetto minor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6" w:name="__Fieldmark__23_1797176525"/>
            <w:bookmarkStart w:id="47" w:name="__Fieldmark__23_1797176525"/>
            <w:bookmarkEnd w:id="4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frequenta un corso scolastico o di addestramento o formazione professionale presso l’Istitut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re denominazione e sede) 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 dal _____________ al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8" w:name="__Fieldmark__24_1797176525"/>
            <w:bookmarkStart w:id="49" w:name="__Fieldmark__24_1797176525"/>
            <w:bookmarkEnd w:id="4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è sottoposto a trattamento terapeutico riabilitativo presso il seguente Centro (specificar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)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 dal _____________ al 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0" w:name="__Fieldmark__25_1797176525"/>
            <w:bookmarkStart w:id="51" w:name="__Fieldmark__25_1797176525"/>
            <w:bookmarkEnd w:id="5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non possiede reddi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2" w:name="__Fieldmark__26_1797176525"/>
            <w:bookmarkStart w:id="53" w:name="__Fieldmark__26_1797176525"/>
            <w:bookmarkEnd w:id="5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possiede i seguenti redditi nei seguenti anni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___________ Euro _________________ anno ___________ Euro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nti da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4" w:name="__Fieldmark__27_1797176525"/>
            <w:bookmarkStart w:id="55" w:name="__Fieldmark__27_1797176525"/>
            <w:bookmarkEnd w:id="5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non è ricovera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6" w:name="__Fieldmark__28_1797176525"/>
            <w:bookmarkStart w:id="57" w:name="__Fieldmark__28_1797176525"/>
            <w:bookmarkEnd w:id="5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è ricoverato in un Centro in maniera continuativa e permanent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i obbliga, altresì, a comunicare sotto la propria responsabilità ed in osservanza al disposto dell’articolo 2, comma 3, della legge 289/90, la cessazione della frequenza da parte del minore ai trattamenti terapeutici o riabilitativi o al corso scolastico o a quello di formazione o addestramento professionale, nonché a restituire i ratei che risultassero indebitamente percepiti in conseguenza della mancata o tardiva comunicazione di quanto sopr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COMPILARE SOLO NEL CASO DI CECITA’ PARZIALE O TO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altresì ai sensi dell’Art. 40 della L. 27.12.02 n° 289 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8" w:name="__Fieldmark__29_1797176525"/>
            <w:bookmarkStart w:id="59" w:name="__Fieldmark__29_1797176525"/>
            <w:bookmarkEnd w:id="5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di non fruire di servizio di accompagnament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60" w:name="__Fieldmark__30_1797176525"/>
            <w:bookmarkStart w:id="61" w:name="__Fieldmark__30_1797176525"/>
            <w:bookmarkEnd w:id="6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22"/>
                <w:szCs w:val="22"/>
              </w:rPr>
              <w:t>di fruire, o aver fruito, di servizio di accompagnamento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re periodo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sottoscritto, consapevole delle sanzioni penali, richiamate dall’art. 76 del D. P. R. 445/2000, nel caso di dichiarazioni non veritier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otto la propria responsabilità che le presenti dichiarazioni corrispondono a verità e che le notizie fornite corrispondono a dati ed elementi a sua disposizione al momento della dichiarazione e si impegna a comunicare tempestivamente e comunque non oltre 30 giorni al Comune tutte le variazioni che interverrann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Data_____________                                                                                                            FIRMA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PAZIO RISERVATO ALL’UFFICIO RICEV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a dichiarazione è sottoscritta da:______________________________ nat a 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 (grado di parentela) in quanto l’invalido interessato è temporaneament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mpossibilitato alla firma. Documento di riconoscimento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 inoltre a titolo informativo e conoscitivo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di comunicare qualsiasi variazione che dovesse verificarsi rispetto alle situazioni dichiarate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2. di essere stato messo a conoscenza che il Settore Servizi Sociali - Servizio Invalidi Civili potrà disporre controlli sulla veridicità delle dichiarazioni rese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di aver ricevuto e accettato l’Informativa resa ai sensi dell’art.13 del D.Lgs. 30.06.03 n.196 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’Amministrazione Comunale informa , ai sensi del D.Lgs. 196/2003 ch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a) il trattamento dei dati conferiti con la presente istanza/dichiarazione è finalizzato allo sviluppo del procedimento amministrativo per la corresponsione della pensione, assegno, indennità di accompagnamento dell’invalid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b) il trattamento comporta operazioni relative anche a dati sensibili, per i quali è individuata rilevante finalità di interesse pubblico nel rispetto di quanto previsto dal D.Lgs. n. 135/1999 e dai provvedimenti dal Garante per la Protezione dei Dati Personali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il trattamento sarà effettuato con modalità informatizzate e/o manuali;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) il conferimento dei dati è obbligatorio per il corretto sviluppo dell’istruttoria e degli altri adempimenti procedimentali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) il mancato conferimento di alcuni dati o di tutti i dati richiesti comporta l’annullamento del procedimento per l’impossibilità a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alizzare l’istruttoria necessari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f) i dati conferiti, compresi quelli sensibili, saranno comunicati per gli adempimenti procedimentali a soggetti Pubblici (Az.USL, INPS, Ministero dell’Economia e delle Finanze, altri Comuni), a soggetti privati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g) il dichiarante può esercitare i diritti di cui all’articolo 7 del D.Lgs. 196/2003 (modifica, aggiornamento, cancellazione dei dati etc...) avendo come riferimento il responsabile del trattamento degli stessi per il Comune individuato nel Dirigente del Settore a cui è stata rivolta l’istanz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h) la cancellazione dei dati comporta l’annullamento della domanda di corresponsione della pensione, assegno, indennità di accompagnamento dell’invalid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i) il titolare del trattamento è il Comune di Corato con sede in Via Lago di Viti, 22 – 70033 - Corato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j) </w:t>
      </w:r>
      <w:r>
        <w:rPr>
          <w:sz w:val="18"/>
          <w:szCs w:val="18"/>
        </w:rPr>
        <w:t>il responsabile del trattamento è il Dirigente del Settore a cui è stata rivolta l’istanza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Data__________________________                                                                       FIRMA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ALLEGARE LA FOTOCOPIA DEL DOCUMENTO DI IDENTITA’ nel caso di trasmissione del presente modulo per posta, tramite fax o per il tramite di altra person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Si assicura che i dati personali in possesso dello scrivente sono utilizzati al solo fine della concessione delle provvidenze richieste e, comunque, nel rispetto del Decreto Legislativo del 30.6.2003 n. 196 in materia d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tezione dei dati personali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ERTEN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a firma in calce al presente modulo dovrà essere apposta personalmente dall'invalido, oppure, se egli è  interdetto o minore, dal suo rappresentante legale o genitore, con annotazione degli estremi dell'atto di conferimento della tutel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'articolo 4 del DPR 28.12.2000 n. 445, la dichiarazione di chi non sa o non può firmare è raccolta da Pubblico Ufficiale (Funzionario Comunale o Funzionario INPS), previo accertamento dell'identità del dichiar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n caso di impedimento </w:t>
      </w:r>
      <w:r>
        <w:rPr>
          <w:b/>
          <w:bCs/>
          <w:sz w:val="22"/>
          <w:szCs w:val="22"/>
        </w:rPr>
        <w:t>temporaneo</w:t>
      </w:r>
      <w:r>
        <w:rPr>
          <w:sz w:val="22"/>
          <w:szCs w:val="22"/>
        </w:rPr>
        <w:t>, la dichiarazione può essere sostituita dalla dichiarazione contenente espresse indicazioni dell'esistenza di un impedimento resa dal coniuge o, in sua assenza dai figli, o in mancanza di questi, da altro parente in linea retta o collaterale fino al terzo grado, a Pubblico Ufficiale (ad es. Funzionario Comunale), previo accertamento dell'identità del dichiarante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PAZIO RISERVATO ALL’UFFICIO RICEV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funzionario incaricato attesto che il dichiar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2" w:name="__Fieldmark__31_1797176525"/>
      <w:bookmarkStart w:id="63" w:name="__Fieldmark__31_1797176525"/>
      <w:bookmarkEnd w:id="6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Ha direttamente presentato e sottoscritto in mia presenza la sopracitata doma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4" w:name="__Fieldmark__32_1797176525"/>
      <w:bookmarkStart w:id="65" w:name="__Fieldmark__32_1797176525"/>
      <w:bookmarkEnd w:id="6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Ha presentato la domanda per via telematica, per posta o tramite terzi, accompagnata da fotocopia d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ocumento di identità (allegat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6" w:name="__Fieldmark__33_1797176525"/>
      <w:bookmarkStart w:id="67" w:name="__Fieldmark__33_1797176525"/>
      <w:bookmarkEnd w:id="6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Ha reso la dichiarazione su estesa in mia presenza previo accertamento della sua identità medi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________________________________in qua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8" w:name="__Fieldmark__34_1797176525"/>
      <w:bookmarkStart w:id="69" w:name="__Fieldmark__34_1797176525"/>
      <w:bookmarkEnd w:id="6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Non sa firm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70" w:name="__Fieldmark__35_1797176525"/>
      <w:bookmarkStart w:id="71" w:name="__Fieldmark__35_1797176525"/>
      <w:bookmarkEnd w:id="7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È impedito in modo permanente alla sottoscri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8"/>
        </w:rPr>
        <w:t>Li ______________________________         IL FUNZIONARIO INCARICATO_______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Sans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drawing>
        <wp:inline distT="0" distB="0" distL="0" distR="0">
          <wp:extent cx="37782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  <w:r>
      <w:rPr>
        <w:b/>
        <w:bCs/>
        <w:i/>
        <w:iCs/>
        <w:sz w:val="28"/>
        <w:szCs w:val="28"/>
      </w:rPr>
      <w:t>MO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1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2:00Z</dcterms:created>
  <dc:creator>Comune di Corato</dc:creator>
  <dc:description/>
  <dc:language>en-US</dc:language>
  <cp:lastModifiedBy>Comune di Corato</cp:lastModifiedBy>
  <cp:lastPrinted>2008-01-24T14:01:00Z</cp:lastPrinted>
  <dcterms:modified xsi:type="dcterms:W3CDTF">2008-01-31T10:22:00Z</dcterms:modified>
  <cp:revision>1</cp:revision>
  <dc:subject/>
  <dc:title>MOD 1</dc:title>
</cp:coreProperties>
</file>