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628015</wp:posOffset>
                </wp:positionV>
                <wp:extent cx="6852920" cy="1172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119" w:hanging="1701"/>
                              <w:rPr/>
                            </w:pPr>
                            <w:r>
                              <w:rPr>
                                <w:sz w:val="36"/>
                              </w:rPr>
                              <w:t>Corso di Formazione Professiona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3119" w:hanging="170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rogettista Junior di reti informatiche sicure”</w:t>
                            </w:r>
                          </w:p>
                          <w:p>
                            <w:pPr>
                              <w:pStyle w:val="Heading4"/>
                              <w:ind w:firstLine="709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2.3pt;mso-wrap-distance-left:9.05pt;mso-wrap-distance-right:9.05pt;mso-wrap-distance-top:0pt;mso-wrap-distance-bottom:0pt;margin-top:-49.4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3119" w:hanging="1701"/>
                        <w:rPr/>
                      </w:pPr>
                      <w:r>
                        <w:rPr>
                          <w:sz w:val="36"/>
                        </w:rPr>
                        <w:t>Corso di Formazione Professiona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5"/>
                        <w:ind w:left="3119" w:hanging="170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>Progettista Junior di reti informatiche sicure”</w:t>
                      </w:r>
                    </w:p>
                    <w:p>
                      <w:pPr>
                        <w:pStyle w:val="Heading4"/>
                        <w:ind w:firstLine="709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ind w:firstLine="7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631950</wp:posOffset>
                </wp:positionV>
                <wp:extent cx="699706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776"/>
                              <w:gridCol w:w="1363"/>
                              <w:gridCol w:w="1196"/>
                              <w:gridCol w:w="1050"/>
                              <w:gridCol w:w="1509"/>
                              <w:gridCol w:w="630"/>
                              <w:gridCol w:w="1929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9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475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1"/>
                                      <w:szCs w:val="11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1"/>
                                      <w:szCs w:val="11"/>
                                    </w:rPr>
                                    <w:t>Fondo sociale europeo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4565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79" r="-3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693420"/>
                                        <wp:effectExtent l="0" t="0" r="0" b="0"/>
                                        <wp:docPr id="5" name="LOGO_Min_2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_Min_2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358775" cy="584200"/>
                                        <wp:effectExtent l="0" t="0" r="0" b="0"/>
                                        <wp:docPr id="6" name="Regione%20pugl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egione%20pugl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9" t="-31" r="-6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2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3467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76" r="-5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1"/>
                                      <w:szCs w:val="11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1"/>
                                      <w:szCs w:val="11"/>
                                    </w:rPr>
                                    <w:t>Fondo sociale europe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8535" cy="42418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79" r="-3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11480" cy="71310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9" t="-31" r="-6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3610" cy="5207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2" t="-57" r="-3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64.85pt;mso-wrap-distance-left:9.05pt;mso-wrap-distance-right:9.05pt;mso-wrap-distance-top:0pt;mso-wrap-distance-bottom:0pt;margin-top:-128.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  <w:gridCol w:w="776"/>
                        <w:gridCol w:w="1363"/>
                        <w:gridCol w:w="1196"/>
                        <w:gridCol w:w="1050"/>
                        <w:gridCol w:w="1509"/>
                        <w:gridCol w:w="630"/>
                        <w:gridCol w:w="1929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29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4756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1"/>
                                <w:szCs w:val="11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1"/>
                                <w:szCs w:val="11"/>
                              </w:rPr>
                              <w:t>Fondo sociale europeo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456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693420"/>
                                  <wp:effectExtent l="0" t="0" r="0" b="0"/>
                                  <wp:docPr id="13" name="LOGO_Min_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OGO_Min_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358775" cy="584200"/>
                                  <wp:effectExtent l="0" t="0" r="0" b="0"/>
                                  <wp:docPr id="14" name="Regione%20pug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gione%20pug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31" r="-6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2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3467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1"/>
                                <w:szCs w:val="11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1"/>
                                <w:szCs w:val="11"/>
                              </w:rPr>
                              <w:t>Fondo sociale europeo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4241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11480" cy="7131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9" t="-31" r="-6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520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57" r="-3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4"/>
        <w:tabs>
          <w:tab w:val="clear" w:pos="709"/>
          <w:tab w:val="left" w:pos="2325" w:leader="none"/>
        </w:tabs>
        <w:ind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4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e selezioni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510"/>
        <w:gridCol w:w="303"/>
        <w:gridCol w:w="196"/>
        <w:gridCol w:w="2673"/>
        <w:gridCol w:w="604"/>
        <w:gridCol w:w="2265"/>
        <w:gridCol w:w="1489"/>
      </w:tblGrid>
      <w:tr>
        <w:trPr>
          <w:trHeight w:val="4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/la sottoscritto/a</w:t>
            </w:r>
          </w:p>
        </w:tc>
      </w:tr>
      <w:tr>
        <w:trPr>
          <w:trHeight w:val="200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firstLine="7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ind w:firstLine="7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5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e di nascit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</w:tr>
      <w:tr>
        <w:trPr>
          <w:trHeight w:val="400" w:hRule="exac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4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IEDE DI POTER ESSERE AMMESSO/A ALLE SELEZIONI DEL CORSO:</w:t>
            </w:r>
          </w:p>
          <w:p>
            <w:pPr>
              <w:pStyle w:val="Corpodeltesto3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7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ettista Junior di reti informatiche sicure</w:t>
            </w:r>
          </w:p>
          <w:p>
            <w:pPr>
              <w:pStyle w:val="Corpodeltesto3"/>
              <w:ind w:left="357" w:hanging="0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pprovato dalla Regione Puglia con Determinazione dirigenziale n° 823 del 23/07/2007 (pubblicata sul BURP n° 111 del 08/08/2007) – Avviso n. 24/2006 – POR Puglia 2000-2006 – Asse VI, Mis.6.4, Azione b)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  <w:p>
            <w:pPr>
              <w:pStyle w:val="Corpodeltesto3"/>
              <w:ind w:left="357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Corpodeltesto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al fine, sotto personale responsabilità, consapevole delle sanzioni penali previste per il caso di dichiarazioni mendaci, così come stabilito dall’art. 76 del DPR 445/2000, nonché della decadenza dai benefici eventualmente conseguenti al provvedimento emanato sulla base delle dichiarazioni non veritiere, ex art. 75 del DPR citato,</w:t>
            </w:r>
          </w:p>
          <w:p>
            <w:pPr>
              <w:pStyle w:val="Heading1"/>
              <w:ind w:firstLine="709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CHIARA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ind w:hanging="42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11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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i essere in possesso del seguente titolo di studio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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i essere resident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4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ità </w:t>
            </w:r>
          </w:p>
        </w:tc>
      </w:tr>
      <w:tr>
        <w:trPr>
          <w:trHeight w:val="24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7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</w:tr>
      <w:tr>
        <w:trPr>
          <w:trHeight w:val="24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</w:t>
            </w:r>
          </w:p>
        </w:tc>
      </w:tr>
      <w:tr>
        <w:trPr>
          <w:trHeight w:val="678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22"/>
                <w:szCs w:val="22"/>
              </w:rPr>
              <w:t></w:t>
            </w: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di essere attualmente: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OCCUPATO/A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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pregresse esperienze nei settori dell’informatica e/o delle telecomunicazion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ruttura: ___________________________________            Mansione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ttura: ___________________________________            Mansione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ttura: ___________________________________            Mansione: ______________________________</w:t>
            </w:r>
          </w:p>
        </w:tc>
      </w:tr>
    </w:tbl>
    <w:p>
      <w:pPr>
        <w:pStyle w:val="Corpodeltesto2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Corpodeltes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, infine, di essere a conoscenza che potranno essere effettuati controlli sulla veridicità delle dichiarazioni contenute nel presente documento (art. 71 D.P.R. 445/2000)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___________________________                  </w:t>
      </w:r>
      <w:r>
        <w:rPr>
          <w:rFonts w:cs="Arial" w:ascii="Arial" w:hAnsi="Arial"/>
          <w:b/>
          <w:bCs/>
          <w:sz w:val="20"/>
          <w:szCs w:val="20"/>
        </w:rPr>
        <w:t>il dichiarante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(firma per esteso con allegato copia del documento di identità)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2835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Dichiaro di fornire il consenso al trattamento dei miei dati e alla loro eventuale comunicazione a terzi ai sensi del D.Lgs. 196/2003.</w:t>
    </w:r>
  </w:p>
  <w:p>
    <w:pPr>
      <w:pStyle w:val="Normal"/>
      <w:ind w:left="7090" w:hanging="0"/>
      <w:jc w:val="center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</w:r>
  </w:p>
  <w:p>
    <w:pPr>
      <w:pStyle w:val="Normal"/>
      <w:ind w:left="7090" w:hanging="0"/>
      <w:jc w:val="center"/>
      <w:rPr>
        <w:rFonts w:ascii="Verdana" w:hAnsi="Verdana" w:cs="Verdana"/>
        <w:i/>
        <w:i/>
        <w:iCs/>
        <w:sz w:val="14"/>
        <w:szCs w:val="14"/>
      </w:rPr>
    </w:pPr>
    <w:r>
      <w:rPr>
        <w:rFonts w:cs="Verdana" w:ascii="Verdana" w:hAnsi="Verdana"/>
        <w:i/>
        <w:iCs/>
        <w:sz w:val="14"/>
        <w:szCs w:val="14"/>
      </w:rPr>
      <w:t>________________________________</w:t>
    </w:r>
  </w:p>
  <w:p>
    <w:pPr>
      <w:pStyle w:val="Normal"/>
      <w:ind w:left="7090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721995</wp:posOffset>
              </wp:positionV>
              <wp:extent cx="6852920" cy="1193800"/>
              <wp:effectExtent l="14605" t="0" r="1524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1193760"/>
                        <a:chOff x="0" y="0"/>
                        <a:chExt cx="6852960" cy="1193760"/>
                      </a:xfrm>
                    </wpg:grpSpPr>
                    <wps:wsp>
                      <wps:cNvSpPr/>
                      <wps:spPr>
                        <a:xfrm>
                          <a:off x="0" y="721440"/>
                          <a:ext cx="68529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2" h="71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  <a:lnTo>
                                <a:pt x="3976" y="426"/>
                              </a:lnTo>
                              <a:lnTo>
                                <a:pt x="10792" y="426"/>
                              </a:lnTo>
                              <a:lnTo>
                                <a:pt x="10792" y="710"/>
                              </a:lnTo>
                              <a:lnTo>
                                <a:pt x="0" y="7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6e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296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2" h="1562">
                              <a:moveTo>
                                <a:pt x="0" y="1136"/>
                              </a:moveTo>
                              <a:lnTo>
                                <a:pt x="3550" y="1136"/>
                              </a:lnTo>
                              <a:lnTo>
                                <a:pt x="3976" y="1562"/>
                              </a:lnTo>
                              <a:lnTo>
                                <a:pt x="10792" y="1562"/>
                              </a:lnTo>
                              <a:lnTo>
                                <a:pt x="10792" y="0"/>
                              </a:lnTo>
                              <a:lnTo>
                                <a:pt x="0" y="0"/>
                              </a:lnTo>
                              <a:lnTo>
                                <a:pt x="0" y="1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c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1440"/>
                          <a:ext cx="68529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2" h="426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  <a:lnTo>
                                <a:pt x="3976" y="426"/>
                              </a:lnTo>
                              <a:lnTo>
                                <a:pt x="10792" y="42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57240"/>
                          <a:ext cx="6058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01880"/>
                          <a:ext cx="68529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50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FFFFFF"/>
                                <w:lang w:val="it-IT" w:bidi="ar-SA"/>
                              </w:rPr>
                              <w:t>LAVORARE AL 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19" w:hanging="26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56.85pt;width:539.6pt;height:94pt" coordorigin="-283,1137" coordsize="10792,1880">
              <v:shape id="shape_0" coordsize="10792,710" path="m0,0l3550,0l3976,426l10792,426l10792,710l0,710l0,0xe" fillcolor="#326ea0" stroked="f" o:allowincell="f" style="position:absolute;left:-283;top:2273;width:10791;height:709;mso-wrap-style:none;v-text-anchor:middle">
                <v:fill o:detectmouseclick="t" type="solid" color2="#cd915f"/>
                <v:stroke color="#3465a4" joinstyle="round" endcap="flat"/>
                <w10:wrap type="none"/>
              </v:shape>
              <v:shape id="shape_0" coordsize="10792,1562" path="m0,1136l3550,1136l3976,1562l10792,1562l10792,0l0,0l0,1136xe" fillcolor="#0a3c6e" stroked="f" o:allowincell="f" style="position:absolute;left:-283;top:1137;width:10791;height:1561;mso-wrap-style:none;v-text-anchor:middle">
                <v:fill o:detectmouseclick="t" type="solid" color2="#f5c391"/>
                <v:stroke color="#3465a4" joinstyle="round" endcap="flat"/>
                <w10:wrap type="none"/>
              </v:shape>
              <v:shape id="shape_0" coordsize="10792,426" path="m0,0l3550,0l3976,426l10792,426e" stroked="t" o:allowincell="f" style="position:absolute;left:-283;top:2273;width:10791;height:425;mso-wrap-style:none;v-text-anchor:middle">
                <v:fill o:detectmouseclick="t" on="false"/>
                <v:stroke color="white" weight="284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3;top:1227;width:953;height:8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3;top:2715;width:10791;height:30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150"/>
                          <w:b/>
                          <w:szCs w:val="14"/>
                          <w:bCs/>
                          <w:rFonts w:ascii="Arial" w:hAnsi="Arial" w:eastAsia="Times New Roman" w:cs="Arial"/>
                          <w:color w:val="FFFFFF"/>
                          <w:lang w:val="it-IT" w:bidi="ar-SA"/>
                        </w:rPr>
                        <w:t>LAVORARE AL FUTURO</w:t>
                      </w:r>
                    </w:p>
                    <w:p>
                      <w:pPr>
                        <w:overflowPunct w:val="false"/>
                        <w:bidi w:val="0"/>
                        <w:ind w:left="3119" w:hanging="269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Arial" w:hAnsi="Arial" w:cs="Arial"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17"/>
      <w:szCs w:val="17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" w:hAnsi="Arial" w:cs="Arial"/>
      <w:i/>
      <w:iCs/>
      <w:color w:val="FFFF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1701"/>
      <w:jc w:val="center"/>
      <w:outlineLvl w:val="4"/>
    </w:pPr>
    <w:rPr>
      <w:rFonts w:ascii="Arial" w:hAnsi="Arial" w:cs="Arial"/>
      <w:color w:val="FFFF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336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lugrassetto">
    <w:name w:val="blugrassetto"/>
    <w:basedOn w:val="Caratterepredefinitoparagrafo"/>
    <w:qFormat/>
    <w:rPr>
      <w:rFonts w:ascii="Arial" w:hAnsi="Arial" w:cs="Arial"/>
      <w:b/>
      <w:bCs/>
      <w:color w:val="003366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firstLine="469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469" w:firstLine="469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4.jpeg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6:00Z</dcterms:created>
  <dc:creator>Elio Perrone</dc:creator>
  <dc:description/>
  <dc:language>en-US</dc:language>
  <cp:lastModifiedBy> </cp:lastModifiedBy>
  <cp:lastPrinted>2006-07-31T14:07:00Z</cp:lastPrinted>
  <dcterms:modified xsi:type="dcterms:W3CDTF">2007-10-08T09:00:00Z</dcterms:modified>
  <cp:revision>8</cp:revision>
  <dc:subject/>
  <dc:title>DQ 09/08 – 23/02/2006</dc:title>
</cp:coreProperties>
</file>