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1 SETTEMBRE 2007</w:t>
      </w:r>
    </w:p>
    <w:p>
      <w:pPr>
        <w:pStyle w:val="Normal"/>
        <w:ind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1. PIAZZA SEDILE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0.45       AFRO JAMBO ACROBATS       KENIA                        ACROBAZI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1.30       SON CUBANO QUINTET          CUBA                          MUSICA CUBAN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3.00       AFRO JAMBO ACROBATS       KENIA                        ACROBAZI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00.00       SON CUBANO QUINTET          CUBA                          MUSICA CUBANA</w:t>
      </w:r>
    </w:p>
    <w:p>
      <w:pPr>
        <w:pStyle w:val="Normal"/>
        <w:ind w:left="360" w:right="123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2. LARGO D’ONOFRIO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e ore 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     GIANFRANCO GRISI                ITALIA                        CRISTALLARMONIO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>Il M° GRISI, musicista eclettico, attraverso delle lezioni-concerto, presenterà uno strumento particolare e unico al mondo: il cristallarmonio, costituito da più di 30 calici di cristallo, con cui eseguirà un repertorio classico e non solo.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3. VIA DUOMO angolo via Murri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4         GIROVAGO &amp; RONDELLA      ITALIA                         TEATRO DI STRAD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45       CRIS &amp; CHANNING                   INGHILTERRA           MIM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45       GIROVAGO &amp; RONDELLA      ITALIA                         TEATRO DI STRADA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>23.45       CRIS &amp; CHANNING                   INGHILTERRA           MIM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1.00       EUGENIO SILVESTRINI           ITALIA                         FACHIRO, MANGIAFUOCO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4. VIA DUOMO angolo Chiesa Matrice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     TRIBAL PERCUSSION             SENEGAL                    PERCUSSION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15        ANITA e DAVIDE                     ITALIA                         MUSICA SWING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45        TRIBAL PERCUSSION             SENEGAL                    PERCUSSION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1.00        ANITA e DAVIDE                     ITALIA                         MUSICA SWING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5. VIA DUOMO angolo via Casale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45       BARTOLOMEO e CIOPPINA    ITALIA                        TEATRO DI STRAD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30       YOSHI TOMO                            AUSTRIA                     INCANTATORE DI SERPENTI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/>
      </w:pPr>
      <w:r>
        <w:rPr>
          <w:sz w:val="20"/>
          <w:szCs w:val="20"/>
        </w:rPr>
        <w:t>22.30       FILE BRASS                               ITALIA                         MUSICA JAZZ</w:t>
        <w:tab/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45       VESELKA METODIEVA          BULGARIA                  CONTORSIONIST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45       FILE BRASS                               ITALIA                         MUSICA JAZZ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6. PIAZZA DI VAGNO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    NICO MARETTI SHOW           ITALIA                          CABARET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15       MOVIN’ MELVIN BROWN     USA                               TIP TAP E VOC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15       NICO MARETTI SHOW           ITALIA                          CABARET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30       MOVIN’ MELVIN BROWN     USA                               TIP TAP E VOCE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7. VICO TORTO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30      EUGENIO SILVESTRINI          ITALIA                          FACHIRO, MANGIAFUOC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30      HOTANAZETRA QUARTE      BRASILE-FRANCIA    SAMB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00      EUGENIO SILVESTRINI          ITALIA                          FACHIRO, MANGIAFUOC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45      BARTOLOMEO e CIOPPINA   ITALIA                          TEATRO DI STRAD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30      HOTANAZETRA QUARTET   BRASILE-FRANCIA     SAMBA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b/>
          <w:sz w:val="20"/>
          <w:szCs w:val="20"/>
        </w:rPr>
        <w:t>8. VIA SAN BENEDETTO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  ADELINA KALNINA                 BULGARIA                   HULA HOOP SHOW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30     KALNINS GUNTIS                     LETTONIA                    GIOCOLIERE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/>
      </w:pPr>
      <w:r>
        <w:rPr>
          <w:sz w:val="20"/>
          <w:szCs w:val="20"/>
        </w:rPr>
        <w:t>22.15     VESELKA METODIEVA           BULGARIA                   CONTORSIONISTA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/>
      </w:pPr>
      <w:r>
        <w:rPr>
          <w:sz w:val="20"/>
          <w:szCs w:val="20"/>
        </w:rPr>
        <w:t>23.00     ADELINA KALNINA                 BULGARIA                   HULA HOOP SHOW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/>
      </w:pPr>
      <w:r>
        <w:rPr>
          <w:sz w:val="20"/>
          <w:szCs w:val="20"/>
        </w:rPr>
        <w:t>23.30     KALNINS GUNTIS                     LETTONIA                    GIOCOLIERE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/>
      </w:pPr>
      <w:r>
        <w:rPr>
          <w:sz w:val="20"/>
          <w:szCs w:val="20"/>
        </w:rPr>
        <w:t>00.30     YOSHI TOMO                             AUSTRIA                       INCANTATORE DI SERPENTI</w:t>
      </w:r>
    </w:p>
    <w:p>
      <w:pPr>
        <w:pStyle w:val="Normal"/>
        <w:tabs>
          <w:tab w:val="clear" w:pos="708"/>
          <w:tab w:val="right" w:pos="9638" w:leader="none"/>
        </w:tabs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2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2 SETTEMBRE 2007</w:t>
      </w:r>
    </w:p>
    <w:p>
      <w:pPr>
        <w:pStyle w:val="Normal"/>
        <w:ind w:left="360" w:right="12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SEDILE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QUIRINO &amp; QUARTETTO CALACE    ITALIA                          MUSICA NAPOLETAN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15   MOVIN’ MELVIN BROWN                    USA                               TIP TAP E VOC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15   QUIRINO &amp; QUARTETTO CALACE    ITALIA                          MUSICA NAPOLETAN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30   MOVIN’ MELVIN BROWN                    USA                               TIP TAP E VOCE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GO D’ONOFRIO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VESELKA METODIEVA                        BULGARIA                  CONTORSIONIST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00   KALNINS GUNTIS                                  LETTONIA                  GIOCOLIER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45   ADELINA KALNINA                              BULGARIA                  HULA HOOP SHOW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30   KALNINS GUNTIS                                  LETTONIA                  GIOCOLIERE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>00.15   ADELINA KALNINA                              BULGARIA                  HULA HOOP SHOW</w:t>
      </w:r>
    </w:p>
    <w:p>
      <w:pPr>
        <w:pStyle w:val="Normal"/>
        <w:ind w:left="36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IA DUOMO angolo via Murri</w:t>
      </w:r>
    </w:p>
    <w:p>
      <w:pPr>
        <w:pStyle w:val="Normal"/>
        <w:tabs>
          <w:tab w:val="clear" w:pos="708"/>
          <w:tab w:val="left" w:pos="2550" w:leader="none"/>
        </w:tabs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30   GIROVAGO &amp; RONDELLA                    ITALIA                     TEATRO DI STRADA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>21.30   YOSHI TOMO                                           AUSTRIA                  INCANTATORE DI SERPENT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30   GIROVAGO &amp; RONDELLA                     ITALIA                     TEATRO DI STRAD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30   YOSHI TOMO                                           AUSTRIA                  INCANTATORE DI SERPENT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15   VESELKA METODIEVA                          BULGARIA              CONTORSIONISTA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UOMO angolo Chiesa Matrice</w:t>
      </w:r>
    </w:p>
    <w:p>
      <w:pPr>
        <w:pStyle w:val="Normal"/>
        <w:ind w:left="72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45   TRIBAL PERCUSSION                             SENEGAL                  PERCUSSION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00   NON SPARATE SUL PIANISTA              ITALIA                       MUSICA SWING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00   TRIBAL PERCUSSION                             SENEGAL                  PERCUSSIONI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00.00   NON SPARATE SUL PIANISTA              ITALIA                       MUSICA SWING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UOMO angolo via Casale</w:t>
      </w:r>
    </w:p>
    <w:p>
      <w:pPr>
        <w:pStyle w:val="Normal"/>
        <w:ind w:left="72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0.30   CRIS &amp; CHANNING                                   INGHILTERRA          MIM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30   HOTANAZETRA QUARTET                     BRASILE-FRANCIA SAMB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45   EUGENIO SILVESTRINI                            ITALIA                      FACHIRO, MANGIAFUOC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45   HOTANAZETRA QUARTET                     BRASILE-FRANCIA  SAMBA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DI VAGNO</w:t>
      </w:r>
    </w:p>
    <w:p>
      <w:pPr>
        <w:pStyle w:val="Normal"/>
        <w:ind w:left="72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1.00    AFRO JUMBO ACROBATS                        KENIA                      ACROBAZI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2.00    SON CUBANO QUINTET                           CUBA                        MUSICA CUBANA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23.15    AFRO JUMBO ACROBATS                        KENIA                       ACROBAZIE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  <w:lang w:val="en-GB"/>
        </w:rPr>
        <w:t>00.15    SON CUBANO QUINTET                           CUBA                        MUSICA CUBANA</w:t>
      </w:r>
    </w:p>
    <w:p>
      <w:pPr>
        <w:pStyle w:val="Normal"/>
        <w:ind w:left="360" w:right="1238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O TORTO</w:t>
      </w:r>
    </w:p>
    <w:p>
      <w:pPr>
        <w:pStyle w:val="Normal"/>
        <w:ind w:left="720" w:right="1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ANITA e DAVIDE                                         ITALIA                      MUSICA SWING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2.30   CRIS &amp; CHANNING                                     INGHILTERRA         MIMO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3.30   ANITA e DAVIDE                                         ITALIA                      MUSICA SWING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123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SAN BENEDETTO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e ore </w:t>
      </w:r>
    </w:p>
    <w:p>
      <w:pPr>
        <w:pStyle w:val="Normal"/>
        <w:ind w:left="360" w:right="1238" w:hanging="0"/>
        <w:jc w:val="both"/>
        <w:rPr/>
      </w:pPr>
      <w:r>
        <w:rPr>
          <w:sz w:val="20"/>
          <w:szCs w:val="20"/>
        </w:rPr>
        <w:t>21.00   GIANFRANCO GRISI                                   ITALIA                       CRISTALLARMONIO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  <w:t>Il M° GRISI, musicista eclettico, attraverso delle lezioni-concerto, presenterà uno strumento particolare e unico al mondo: il cristallarmonio, costituito da più di 30 calici di cristallo, con cui eseguirà un repertorio classico e non solo.</w:t>
      </w:r>
    </w:p>
    <w:p>
      <w:pPr>
        <w:pStyle w:val="Normal"/>
        <w:ind w:left="360" w:right="1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25:00Z</dcterms:created>
  <dc:creator>pc</dc:creator>
  <dc:description/>
  <dc:language>en-US</dc:language>
  <cp:lastModifiedBy>dirgen05</cp:lastModifiedBy>
  <dcterms:modified xsi:type="dcterms:W3CDTF">2007-08-31T09:08:00Z</dcterms:modified>
  <cp:revision>5</cp:revision>
  <dc:subject/>
  <dc:title>SABATO 1 SETTEMBRE</dc:title>
</cp:coreProperties>
</file>