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 SIGNOR SINDAC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</w:t>
      </w:r>
      <w:r>
        <w:rPr/>
        <w:t xml:space="preserve">COMUNE DI </w:t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                                            </w:t>
      </w:r>
      <w:r>
        <w:rPr>
          <w:b/>
          <w:u w:val="single"/>
        </w:rPr>
        <w:t>CORAT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occupazione suolo pubbl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 sottoscritto/a ______________________________ nato/a  a 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____________________ e residente in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lla Via   _____________________________________ civico ________ in qualità d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ll’attività di _________________________________________________________ sita i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L’autorizzazione ad occupare per  mq. __________di suolo pubblico  nello spazio antistante 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>proprio  esercizio su</w:t>
      </w:r>
      <w:r>
        <w:rPr>
          <w:b/>
        </w:rPr>
        <w:t xml:space="preserve"> _____________________________</w:t>
      </w:r>
      <w:r>
        <w:rPr/>
        <w:t xml:space="preserve"> dal </w:t>
      </w:r>
      <w:r>
        <w:rPr>
          <w:b/>
          <w:u w:val="single"/>
        </w:rPr>
        <w:softHyphen/>
        <w:softHyphen/>
        <w:softHyphen/>
        <w:softHyphen/>
        <w:softHyphen/>
        <w:softHyphen/>
      </w:r>
      <w:r>
        <w:rPr/>
        <w:t>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l ________________________finalizzato alla  installazione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ato,______________                                                   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llega :piantina planimetrica  con indicazione delle larghezze della sede stradal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eventuali comunicazion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 . __________________</w:t>
      </w:r>
    </w:p>
    <w:sectPr>
      <w:type w:val="nextPage"/>
      <w:pgSz w:w="11906" w:h="16838"/>
      <w:pgMar w:left="1134" w:right="1134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7:05:00Z</dcterms:created>
  <dc:creator>Comune di Corato</dc:creator>
  <dc:description/>
  <dc:language>en-US</dc:language>
  <cp:lastModifiedBy>pm22</cp:lastModifiedBy>
  <cp:lastPrinted>2010-07-21T11:44:00Z</cp:lastPrinted>
  <dcterms:modified xsi:type="dcterms:W3CDTF">2013-09-30T10:37:00Z</dcterms:modified>
  <cp:revision>15</cp:revision>
  <dc:subject/>
  <dc:title>AL SIGNOR COMMISSARIO STRAORDINARIO</dc:title>
</cp:coreProperties>
</file>