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SIGNOR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COMUNE DI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</w:t>
      </w:r>
      <w:r>
        <w:rPr>
          <w:b/>
          <w:u w:val="single"/>
        </w:rPr>
        <w:t>COR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 occupazione suol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 sottoscritto  ______________________________ nato a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__ e residente in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a Via   _____________________________________ civico ________ in qual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ndo effettuare opere di manutenzione ordinaria e/o straordinaria al fabbricato sito i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sta .I.A./SCIA/CIL/CEL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utorizzazione ad occupare per  mq. __________di suolo pubblico 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Via</w:t>
      </w:r>
      <w:r>
        <w:rPr>
          <w:b/>
        </w:rPr>
        <w:t>_____________________________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________________________ al   _______________________finalizzato alla installazion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impalcatura metallica di servizio,giusta planimetria allegata con le indicazioni delle larghez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d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ssicura il rispetto delle norme vigent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ato,______________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ventuali comunic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. __________________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1:00Z</dcterms:created>
  <dc:creator>Comune di Corato</dc:creator>
  <dc:description/>
  <dc:language>en-US</dc:language>
  <cp:lastModifiedBy>pm22</cp:lastModifiedBy>
  <cp:lastPrinted>2011-11-14T13:00:00Z</cp:lastPrinted>
  <dcterms:modified xsi:type="dcterms:W3CDTF">2013-09-30T10:31:00Z</dcterms:modified>
  <cp:revision>2</cp:revision>
  <dc:subject/>
  <dc:title>AL SIGNOR COMMISSARIO STRAORDINARIO</dc:title>
</cp:coreProperties>
</file>