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SIGNOR SINDACO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COMANDO DI POLIZIA MUNICIPALE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COMUNE DI 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                                           </w:t>
      </w:r>
      <w:r>
        <w:rPr>
          <w:b/>
          <w:u w:val="single"/>
        </w:rPr>
        <w:t>CORA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occupazione suolo pub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 __________________________ nato a  ______________  il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e residente in  __________ Via _______________________  n°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n qualità di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ovendo effettuare dei lavori di manutenzione edile  consistenti in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’autorizzazione ad occupare per  mq. ________  il suolo pubblico su Via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 giorno  ____________al __________  finalizzato  al posizionamento   di un automezzo mun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estello e/o piattaforma aere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si  assicura l’osservanza del Regolamento di Polizia Municipale  sulla nettezza del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ti: planimetria con indicazioni </w:t>
      </w:r>
      <w:r>
        <w:rPr>
          <w:b/>
          <w:u w:val="single"/>
        </w:rPr>
        <w:t>delle larghezze</w:t>
      </w:r>
      <w:r>
        <w:rPr/>
        <w:t xml:space="preserve"> della sede strad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ato,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  <w:tab/>
        <w:tab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eventuali comunicazion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___</w:t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33:00Z</dcterms:created>
  <dc:creator>Comune di Corato</dc:creator>
  <dc:description/>
  <dc:language>en-US</dc:language>
  <cp:lastModifiedBy>pm22</cp:lastModifiedBy>
  <cp:lastPrinted>2013-09-13T11:00:00Z</cp:lastPrinted>
  <dcterms:modified xsi:type="dcterms:W3CDTF">2013-09-30T10:39:00Z</dcterms:modified>
  <cp:revision>4</cp:revision>
  <dc:subject/>
  <dc:title>AL SIGNOR COMMISSARIO STRAORDINARIO</dc:title>
</cp:coreProperties>
</file>