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4140"/>
      </w:tblGrid>
      <w:tr>
        <w:trPr>
          <w:trHeight w:val="125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48399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45212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Valenzano (B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05" w:dyaOrig="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05pt;height:38pt" filled="f" o:ole="">
                  <v:imagedata r:id="rId5" o:title=""/>
                </v:shape>
                <o:OLEObject Type="Embed" ProgID="" ShapeID="ole_rId4" DrawAspect="Content" ObjectID="_1347364763" r:id="rId4"/>
              </w:object>
            </w:r>
          </w:p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versità degli Studi 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</w:t>
            </w:r>
          </w:p>
        </w:tc>
      </w:tr>
    </w:tbl>
    <w:p>
      <w:pPr>
        <w:pStyle w:val="Corpodeltesto3"/>
        <w:jc w:val="center"/>
        <w:rPr/>
      </w:pPr>
      <w:r>
        <w:rPr>
          <w:rFonts w:cs="Times New Roman" w:ascii="Times New Roman" w:hAnsi="Times New Roman"/>
          <w:sz w:val="28"/>
          <w:lang w:val="en-GB"/>
        </w:rPr>
        <w:t>Progetto «e.DA INT»</w:t>
      </w:r>
    </w:p>
    <w:p>
      <w:pPr>
        <w:pStyle w:val="Corpodeltesto3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Corpodeltesto3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dulo di Partecipazione selezione dei beneficiari</w:t>
      </w:r>
    </w:p>
    <w:p>
      <w:pPr>
        <w:pStyle w:val="Corpodeltesto3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Curriculum Vitae</w:t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(scrivere a macchina o in stampatello)</w:t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/>
          <w:b/>
          <w:bCs/>
          <w:i/>
          <w:iCs/>
          <w:color w:val="000000"/>
          <w:lang w:val="it-IT"/>
        </w:rPr>
      </w:r>
    </w:p>
    <w:p>
      <w:pPr>
        <w:pStyle w:val="Heading3"/>
        <w:rPr>
          <w:sz w:val="32"/>
        </w:rPr>
      </w:pPr>
      <w:r>
        <w:rPr>
          <w:sz w:val="32"/>
        </w:rPr>
        <w:t>INFORMAZIONI PERSONAL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gnome e nom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 di residenz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Via, numero civico, CAP, Città, Prov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o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ular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adinanz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uogo di nascit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di nascita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non anteriore al 20/4/1977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REQUISITI D’ACCESSO</w:t>
      </w:r>
    </w:p>
    <w:p>
      <w:pPr>
        <w:pStyle w:val="Normal"/>
        <w:rPr/>
      </w:pPr>
      <w:r>
        <w:rPr/>
        <w:t>(come da certificazione allega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sz w:val="20"/>
              </w:rPr>
              <w:t>Laureato in 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presso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in data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540" w:hanging="360"/>
              <w:rPr>
                <w:sz w:val="20"/>
              </w:rPr>
            </w:pPr>
            <w:r>
              <w:rPr>
                <w:bCs/>
                <w:sz w:val="22"/>
              </w:rPr>
              <w:t>I</w:t>
            </w:r>
            <w:r>
              <w:rPr>
                <w:sz w:val="20"/>
              </w:rPr>
              <w:t>noccupato/disoccup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sz w:val="20"/>
              </w:rPr>
              <w:t>Lavoratore dal __________________ presso _______________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PREFERENZA PAESE DI DESTINAZION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0"/>
          <w:u w:val="single"/>
        </w:rPr>
        <w:t>(Indicare con i numeri 1 – 2 - 3 – 4 - 5 l’ordine di preferenza del paese di destinazione, solo in relazione all’effettiva conoscenza della lingua come indicato di seguito al riquadro A.5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551"/>
        <w:gridCol w:w="19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ese di destinazi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ngua paese di destinazione e/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uale lingua veicola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ine di preferenza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Regno Uni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g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gall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ghese/Spagno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o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acco/Ingl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a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meno/ingl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POSIZIONE RISPETTO AL PROMOTORE O AGLI ORGANISMI PARTN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e nei Comuni partner di progetto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Occupato/a presso organismo promotore / organismi partner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2"/>
        </w:rPr>
      </w:pPr>
      <w:r>
        <w:rPr>
          <w:sz w:val="32"/>
        </w:rPr>
        <w:t>CURRICULUM FORMATIVO E PROFESSIONALE</w:t>
      </w:r>
    </w:p>
    <w:p>
      <w:pPr>
        <w:pStyle w:val="Normal"/>
        <w:tabs>
          <w:tab w:val="clear" w:pos="709"/>
          <w:tab w:val="left" w:pos="558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4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756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.1 – NEO LAUREATO</w:t>
            </w:r>
            <w:r>
              <w:rPr>
                <w:b/>
                <w:bCs/>
                <w:sz w:val="20"/>
                <w:szCs w:val="20"/>
              </w:rPr>
              <w:t xml:space="preserve"> (da non più di 3 anni)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………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à  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…………………………………………………………………………………………………………………………………</w:t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laurea …………………..….…………………………………………………………(come da certificazione allegata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rgomento e Titolo</w:t>
            </w:r>
            <w:r>
              <w:rPr>
                <w:i/>
                <w:iCs/>
                <w:sz w:val="20"/>
                <w:szCs w:val="20"/>
              </w:rPr>
              <w:t xml:space="preserve"> della tesi di laure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0"/>
                <w:szCs w:val="20"/>
              </w:rPr>
              <w:t xml:space="preserve">SPECIFICA LIVELLO ISTRUZIONE SUPERIORE: </w:t>
            </w:r>
            <w:r>
              <w:rPr>
                <w:iCs/>
                <w:sz w:val="20"/>
                <w:szCs w:val="20"/>
              </w:rPr>
              <w:t>(indicar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  <w:sz w:val="20"/>
              </w:rPr>
              <w:t>Primo ciclo</w:t>
            </w:r>
            <w:r>
              <w:rPr>
                <w:sz w:val="20"/>
              </w:rPr>
              <w:t>: Corso di laurea trien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0" w:leader="none"/>
              </w:tabs>
              <w:spacing w:lineRule="auto" w:line="360"/>
              <w:rPr>
                <w:sz w:val="20"/>
              </w:rPr>
            </w:pPr>
            <w:r>
              <w:rPr>
                <w:i/>
                <w:sz w:val="20"/>
              </w:rPr>
              <w:t>Secondo ciclo</w:t>
            </w:r>
            <w:r>
              <w:rPr>
                <w:sz w:val="20"/>
              </w:rPr>
              <w:t xml:space="preserve">: Corso di laurea magistrale o specialistica di durata biennale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2090" w:leader="none"/>
              </w:tabs>
              <w:spacing w:lineRule="auto" w:line="360"/>
              <w:ind w:left="360" w:firstLine="155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rso di master universitario di I° livello, durata annuale 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i/>
                <w:sz w:val="20"/>
              </w:rPr>
              <w:t xml:space="preserve">Ciclo unico: </w:t>
            </w:r>
            <w:r>
              <w:rPr>
                <w:sz w:val="20"/>
              </w:rPr>
              <w:t xml:space="preserve">Corso di laurea magistrale (o specialistica) a ciclo unico, di durata pari a 5 o 6 anni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  <w:p>
            <w:pPr>
              <w:pStyle w:val="Normal"/>
              <w:spacing w:lineRule="auto" w:line="360"/>
              <w:ind w:left="360" w:firstLine="137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si di laurea del vecchio ordina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rzo Ciclo: </w:t>
            </w:r>
            <w:r>
              <w:rPr>
                <w:sz w:val="20"/>
              </w:rPr>
              <w:t xml:space="preserve">Corso di specializzazione con durata e crediti definiti dal regolamento didattico dell’Ateneo 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  <w:p>
            <w:pPr>
              <w:pStyle w:val="Normal"/>
              <w:spacing w:lineRule="auto" w:line="360"/>
              <w:ind w:left="360" w:firstLine="137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Corso di master universitario di II° livello, di durata annuale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Dottorato di ricerca </w:t>
            </w:r>
            <w:r>
              <w:rPr>
                <w:sz w:val="20"/>
              </w:rPr>
              <w:t xml:space="preserve">di durata tri-quadriennale 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6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.2 – MASTER, CORSI DI FORMAZIONE, SPECIALIZZAZIONE, PERFEZIONAMENTO POST-LAUREA FREQUENTATI E </w:t>
            </w:r>
            <w:r>
              <w:rPr>
                <w:i/>
                <w:sz w:val="22"/>
                <w:szCs w:val="22"/>
                <w:u w:val="single"/>
              </w:rPr>
              <w:t>CONCLUSI</w:t>
            </w:r>
            <w:r>
              <w:rPr>
                <w:i/>
                <w:sz w:val="22"/>
                <w:szCs w:val="22"/>
              </w:rPr>
              <w:t xml:space="preserve"> CON SUCCESS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Elencare separatamente indicando per ciascun corso/diploma la tipologia, il nome dell’Ente di istruzione/formazione ed anno di conseguimento. (indicare se si è usufruito di eventuali </w:t>
            </w:r>
            <w:r>
              <w:rPr>
                <w:sz w:val="16"/>
                <w:szCs w:val="16"/>
                <w:u w:val="single"/>
              </w:rPr>
              <w:t xml:space="preserve">borse  di studio, </w:t>
            </w:r>
            <w:r>
              <w:rPr>
                <w:sz w:val="16"/>
                <w:szCs w:val="16"/>
              </w:rPr>
              <w:t>cancellando la voce che non interess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7560" w:leader="none"/>
              </w:tabs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</w:t>
            </w:r>
          </w:p>
        </w:tc>
      </w:tr>
      <w:tr>
        <w:trPr>
          <w:trHeight w:val="406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A.3 - EVENTUALI PUBBLICAZIONI / DOTTORATI DI RICERCA / PREMI / BORSE DI STUDI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non indicate nel riquadro preceden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</w:t>
            </w:r>
            <w:r>
              <w:rPr>
                <w:i/>
                <w:iCs/>
                <w:sz w:val="20"/>
              </w:rPr>
              <w:t>.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.4 – DISOCCUPATO IN CERCA DI PRIMA OCCUPAZIONE</w:t>
            </w:r>
            <w:r>
              <w:rPr>
                <w:b/>
                <w:i/>
                <w:sz w:val="22"/>
              </w:rPr>
              <w:t>/INOCCUPATO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I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NO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720"/>
        <w:gridCol w:w="900"/>
        <w:gridCol w:w="900"/>
        <w:gridCol w:w="900"/>
        <w:gridCol w:w="1080"/>
        <w:gridCol w:w="900"/>
        <w:gridCol w:w="720"/>
        <w:gridCol w:w="1080"/>
      </w:tblGrid>
      <w:tr>
        <w:trPr>
          <w:trHeight w:val="99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/>
                <w:iCs w:val="false"/>
                <w:sz w:val="22"/>
              </w:rPr>
              <w:t>A.5 - COMPETENZE LINGUISTICH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 w:val="false"/>
              </w:rPr>
              <w:t>Madrelingua</w:t>
            </w:r>
            <w:r>
              <w:rPr/>
              <w:t xml:space="preserve"> </w:t>
            </w:r>
            <w:r>
              <w:rPr>
                <w:b/>
              </w:rPr>
              <w:t xml:space="preserve">(indicare) </w:t>
            </w:r>
            <w:r>
              <w:rPr/>
              <w:t>…………..…………………………………………………………………………....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 w:val="false"/>
              </w:rPr>
              <w:t>Diploma scuola secondaria superiore ad indirizzo linguistico</w:t>
            </w:r>
            <w:r>
              <w:rPr>
                <w:b/>
              </w:rPr>
              <w:t xml:space="preserve"> (indicare) </w:t>
            </w:r>
            <w:r>
              <w:rPr/>
              <w:t>……………………..…………………………..…………………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/>
              <w:t>……………………………………</w:t>
            </w:r>
            <w:r>
              <w:rPr/>
              <w:t>..………………………………………………………………………….……….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gnol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ogh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c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me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i/>
                <w:i/>
                <w:iCs w:val="false"/>
                <w:sz w:val="18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e orient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indicare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i/>
                <w:i/>
                <w:iCs w:val="false"/>
                <w:sz w:val="18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Altre </w:t>
            </w:r>
            <w:r>
              <w:rPr>
                <w:i/>
                <w:sz w:val="16"/>
                <w:szCs w:val="16"/>
              </w:rPr>
              <w:t>(indicar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i/>
                <w:i/>
                <w:iCs w:val="false"/>
                <w:sz w:val="18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i/>
                <w:iCs w:val="false"/>
                <w:sz w:val="22"/>
                <w:szCs w:val="22"/>
              </w:rPr>
              <w:t>A.6 - COMPETENZE INFORMATI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i principali software applicativi (indicare quali):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Word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Excel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Access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Power Point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Win Projec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( Web Master, Autocad, ecc)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Internet/posta elettron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scuola secondaria superiore ad indirizzo informatico (indicare) 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tificazione ECDL </w:t>
            </w:r>
            <w:r>
              <w:rPr>
                <w:sz w:val="22"/>
                <w:szCs w:val="22"/>
              </w:rPr>
              <w:t>conseguita il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nte certificatore ___________________________________________________________________________________.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a certificazione</w:t>
            </w:r>
            <w:r>
              <w:rPr>
                <w:sz w:val="22"/>
                <w:szCs w:val="22"/>
              </w:rPr>
              <w:t xml:space="preserve"> (specificare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283"/>
        <w:gridCol w:w="2638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B.1</w:t>
            </w:r>
            <w:r>
              <w:rPr/>
              <w:t xml:space="preserve"> </w:t>
            </w:r>
            <w:r>
              <w:rPr>
                <w:i/>
                <w:iCs w:val="false"/>
                <w:sz w:val="22"/>
              </w:rPr>
              <w:t>- ESPERIENZE LAVORATIVE, TIROCINI, STAGE IN ITA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n indicate nel riquadro precedente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enda/Ditta/LocalitàLocalit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sion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700"/>
        <w:gridCol w:w="5221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 xml:space="preserve">B.2 - ESPERIENZE ALL’ESTERO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non indicate nel riquadro precedente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TUDI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es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ERASMU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es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AVOR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es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ALTR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es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C.1 - MOTIVAZIONE</w:t>
            </w:r>
          </w:p>
        </w:tc>
      </w:tr>
      <w:tr>
        <w:trPr>
          <w:trHeight w:val="79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e sei venuto a conoscenza del progetto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sa ti aspetti da questa opportunità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e ricadute avrà questa esperienza nelle tue prospettive future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/>
            </w:pPr>
            <w:r>
              <w:rPr>
                <w:sz w:val="20"/>
              </w:rPr>
              <w:t>Perché desideri partecipare al progetto “e.DA INT”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765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Perché ti interessa svolgere un periodo di formazione nel Paese estero prescelto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/>
            </w:pPr>
            <w:r>
              <w:rPr>
                <w:sz w:val="20"/>
              </w:rPr>
              <w:t>Vuoi dire altro circa la tua motivazione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lineRule="auto" w:line="480" w:before="0" w:after="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lenco documentazione allegata: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Certificato di laurea con indicazione della votazione finale di laurea ed esami sostenu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480"/>
        <w:ind w:left="1440" w:hanging="18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oppure Dichiarazione sostitutiva di certificazioni ai sensi </w:t>
      </w:r>
      <w:r>
        <w:rPr>
          <w:sz w:val="20"/>
          <w:szCs w:val="20"/>
        </w:rPr>
        <w:t xml:space="preserve">art.nn.46 D.P.R. n.445/2000, indicante </w:t>
      </w:r>
      <w:r>
        <w:rPr>
          <w:color w:val="000000"/>
          <w:sz w:val="20"/>
          <w:szCs w:val="20"/>
        </w:rPr>
        <w:t>votazione finale di laurea ed esami sostenuti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</w:rPr>
      </w:pPr>
      <w:r>
        <w:rPr>
          <w:sz w:val="20"/>
        </w:rPr>
        <w:t xml:space="preserve">Attestato di lavoro </w:t>
      </w:r>
      <w:r>
        <w:rPr>
          <w:i/>
          <w:sz w:val="16"/>
          <w:szCs w:val="16"/>
        </w:rPr>
        <w:t>(se del caso)</w:t>
      </w:r>
    </w:p>
    <w:p>
      <w:pPr>
        <w:pStyle w:val="Normal"/>
        <w:numPr>
          <w:ilvl w:val="0"/>
          <w:numId w:val="5"/>
        </w:numPr>
        <w:spacing w:lineRule="auto" w:line="480"/>
        <w:ind w:left="720" w:firstLine="54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oppure Dichiarazione sostitutiva di certificazioni ai sensi </w:t>
      </w:r>
      <w:r>
        <w:rPr>
          <w:sz w:val="20"/>
          <w:szCs w:val="20"/>
        </w:rPr>
        <w:t>art.nn.46 D.P.R. n.445/2000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</w:rPr>
      </w:pPr>
      <w:r>
        <w:rPr>
          <w:sz w:val="20"/>
        </w:rPr>
        <w:t xml:space="preserve">Certificato di disoccupazione </w:t>
      </w:r>
      <w:r>
        <w:rPr>
          <w:i/>
          <w:sz w:val="16"/>
          <w:szCs w:val="16"/>
        </w:rPr>
        <w:t>(se del caso)</w:t>
      </w:r>
    </w:p>
    <w:p>
      <w:pPr>
        <w:pStyle w:val="Normal"/>
        <w:numPr>
          <w:ilvl w:val="0"/>
          <w:numId w:val="5"/>
        </w:numPr>
        <w:spacing w:lineRule="auto" w:line="480"/>
        <w:ind w:left="720" w:firstLine="54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oppure Dichiarazione sostitutiva di certificazioni ai sensi </w:t>
      </w:r>
      <w:r>
        <w:rPr>
          <w:sz w:val="20"/>
          <w:szCs w:val="20"/>
        </w:rPr>
        <w:t>art.nn.46 D.P.R. n.445/2000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</w:rPr>
      </w:pPr>
      <w:r>
        <w:rPr>
          <w:color w:val="000000"/>
          <w:sz w:val="20"/>
          <w:szCs w:val="20"/>
        </w:rPr>
        <w:t>Copia fronte-retro di un documento di identità in corso di validità</w:t>
      </w:r>
      <w:r>
        <w:rPr>
          <w:color w:val="000000"/>
          <w:sz w:val="20"/>
        </w:rPr>
        <w:t>, ai sensi artt.19-38 D.P.R. n.445/2000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2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3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5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891" w:leader="none"/>
        </w:tabs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6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891" w:leader="none"/>
        </w:tabs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i/>
          <w:i/>
          <w:color w:val="000000"/>
          <w:sz w:val="20"/>
        </w:rPr>
      </w:pPr>
      <w:r>
        <w:rPr>
          <w:color w:val="000000"/>
          <w:sz w:val="20"/>
        </w:rPr>
        <w:t>ALTRA DOCUMENTAZIONE RILEVANTE</w:t>
      </w: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891" w:leader="none"/>
        </w:tabs>
        <w:jc w:val="both"/>
        <w:rPr/>
      </w:pPr>
      <w:r>
        <w:rPr>
          <w:sz w:val="20"/>
          <w:szCs w:val="22"/>
        </w:rPr>
        <w:t>Consapevole delle sanzioni penali, nel caso di dichiarazioni non veritiere, di formazione o uso di atti falsi, richiamate dall’art.76 D.P.R. 445/2000, d</w:t>
      </w:r>
      <w:r>
        <w:rPr>
          <w:sz w:val="20"/>
        </w:rPr>
        <w:t>ichiaro che ogni informazione indicata nel presente Modulo di partecipazione e Curriculum vitae corrisponde a verità e mi impegno a presentare la relativa documentazione in caso di assegnazione della borsa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>Data, ___________________________</w:t>
        <w:tab/>
        <w:tab/>
        <w:t>Firma leggibil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ab/>
        <w:tab/>
        <w:tab/>
        <w:t>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before="0" w:after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/>
      </w:pPr>
      <w:r>
        <w:rPr>
          <w:sz w:val="20"/>
        </w:rPr>
        <w:t xml:space="preserve">Ai sensi del </w:t>
      </w:r>
      <w:r>
        <w:rPr>
          <w:sz w:val="20"/>
          <w:szCs w:val="20"/>
        </w:rPr>
        <w:t xml:space="preserve">D.Lgs 196/2003 </w:t>
      </w:r>
      <w:r>
        <w:rPr>
          <w:sz w:val="20"/>
        </w:rPr>
        <w:t>autorizzo espressamente il trattamento dei miei dati personali per le esigenze di selezione, comunicazione inerenti il Progetto e.DA INT e sua attuazion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>Data, ___________________________</w:t>
        <w:tab/>
        <w:tab/>
        <w:t>Firma leggibil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ab/>
        <w:tab/>
        <w:tab/>
        <w:t>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iesta per l’accesso laurea di I^ cic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iesta per l’accesso laurea di I^ cicl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iesto per l’accesso diploma di scuola secondaria superio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iesta per l’accesso laurea magistrale (o specialistic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iesta per l’accesso laurea magistrale (o specialistica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iesta per l’accesso laurea magistrale (o specialistic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0000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b/>
      <w:bCs/>
      <w:color w:val="000000"/>
      <w:sz w:val="22"/>
      <w:szCs w:val="18"/>
      <w:lang w:val="fr-FR"/>
    </w:rPr>
  </w:style>
  <w:style w:type="paragraph" w:styleId="Corpodeltesto3">
    <w:name w:val="Corpo del testo 3"/>
    <w:basedOn w:val="Normal"/>
    <w:qFormat/>
    <w:pPr/>
    <w:rPr>
      <w:rFonts w:ascii="Arial Black" w:hAnsi="Arial Black" w:cs="Arial Black"/>
      <w:b/>
      <w:bCs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2:00Z</dcterms:created>
  <dc:creator>Amministratore</dc:creator>
  <dc:description/>
  <cp:keywords/>
  <dc:language>en-US</dc:language>
  <cp:lastModifiedBy>Comune di Valenzano</cp:lastModifiedBy>
  <cp:lastPrinted>2007-03-26T12:17:00Z</cp:lastPrinted>
  <dcterms:modified xsi:type="dcterms:W3CDTF">2007-03-26T11:25:00Z</dcterms:modified>
  <cp:revision>41</cp:revision>
  <dc:subject/>
  <dc:title>EUROPEAN CURRICULUM VITAE FORMAT</dc:title>
</cp:coreProperties>
</file>