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758825" cy="854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88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E DI CORATO</w:t>
      </w:r>
    </w:p>
    <w:p>
      <w:pPr>
        <w:pStyle w:val="Heading"/>
        <w:spacing w:lineRule="auto" w:line="28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 xml:space="preserve">Città Metropolitana di Bari </w:t>
      </w:r>
    </w:p>
    <w:p>
      <w:pPr>
        <w:pStyle w:val="Nessunaspaziatura"/>
        <w:ind w:left="424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essunaspaziatura"/>
        <w:ind w:left="4956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ind w:left="4956" w:firstLine="804"/>
        <w:jc w:val="right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  <w:t>Modello di domanda</w:t>
      </w:r>
    </w:p>
    <w:p>
      <w:pPr>
        <w:pStyle w:val="Nessunaspaziatura"/>
        <w:ind w:left="4956" w:firstLine="804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p>
      <w:pPr>
        <w:pStyle w:val="Nessunaspaziatura"/>
        <w:ind w:left="4956" w:firstLine="804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l Sindaco</w:t>
      </w:r>
    </w:p>
    <w:p>
      <w:pPr>
        <w:pStyle w:val="Nessunaspaziatura"/>
        <w:ind w:firstLine="804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All’Assessore alla Cultura</w:t>
      </w:r>
    </w:p>
    <w:p>
      <w:pPr>
        <w:pStyle w:val="Nessunaspaziatura"/>
        <w:ind w:firstLine="576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Al Settore I - Servizio Cultura</w:t>
      </w:r>
    </w:p>
    <w:p>
      <w:pPr>
        <w:pStyle w:val="Nessunaspaziatura"/>
        <w:ind w:left="4956" w:firstLine="804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del </w:t>
      </w:r>
      <w:r>
        <w:rPr>
          <w:rFonts w:cs="Georgia" w:ascii="Georgia" w:hAnsi="Georgia"/>
          <w:b/>
          <w:bCs/>
          <w:u w:val="single"/>
        </w:rPr>
        <w:t>Comune di Corato</w:t>
      </w:r>
    </w:p>
    <w:p>
      <w:pPr>
        <w:pStyle w:val="Nessunaspaziatura"/>
        <w:ind w:left="4956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</wp:posOffset>
                </wp:positionH>
                <wp:positionV relativeFrom="paragraph">
                  <wp:posOffset>196850</wp:posOffset>
                </wp:positionV>
                <wp:extent cx="7012940" cy="27432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800" cy="2743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4.25pt;margin-top:15.5pt;width:552.15pt;height:21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</w:rPr>
        <w:t>OGGETTO: "</w:t>
      </w:r>
      <w:r>
        <w:rPr>
          <w:rFonts w:cs="Georgia" w:ascii="Georgia" w:hAnsi="Georgia"/>
          <w:b/>
          <w:bCs/>
          <w:i/>
          <w:iCs/>
          <w:u w:val="single"/>
        </w:rPr>
        <w:t>Rassegna culturale organizzata dall'Amministrazione Comunale, per l’ESTATE 2024, dal titolo SEI LA MIA CITTA’ - Proposta di iniziativa"</w:t>
      </w:r>
    </w:p>
    <w:p>
      <w:pPr>
        <w:pStyle w:val="Nessunaspaziatura"/>
        <w:ind w:left="1134" w:hanging="54"/>
        <w:rPr>
          <w:rFonts w:ascii="Georgia" w:hAnsi="Georgia" w:cs="Georgia"/>
          <w:b/>
          <w:b/>
          <w:bCs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u w:val="single"/>
        </w:rPr>
      </w:r>
    </w:p>
    <w:p>
      <w:pPr>
        <w:pStyle w:val="Nessunaspaziatura"/>
        <w:ind w:left="708"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esclusivamente con patrocinio morale</w:t>
      </w:r>
    </w:p>
    <w:p>
      <w:pPr>
        <w:pStyle w:val="Nessunaspaziatura"/>
        <w:ind w:left="708" w:firstLine="708"/>
        <w:rPr/>
      </w:pP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con patrocinio morale ed economico (allegare preventivo spese)</w:t>
      </w:r>
    </w:p>
    <w:p>
      <w:pPr>
        <w:pStyle w:val="Nessunaspaziatura"/>
        <w:ind w:left="708"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spettacolo o intrattenimento pubblico</w:t>
      </w:r>
    </w:p>
    <w:p>
      <w:pPr>
        <w:pStyle w:val="Nessunaspaziatura"/>
        <w:ind w:left="708"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manifestazione o competizione sportiva</w:t>
      </w:r>
    </w:p>
    <w:p>
      <w:pPr>
        <w:pStyle w:val="Nessunaspaziatura"/>
        <w:ind w:left="708" w:firstLine="70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evento con finalità sociali</w:t>
      </w:r>
    </w:p>
    <w:p>
      <w:pPr>
        <w:pStyle w:val="Nessunaspaziatura"/>
        <w:ind w:left="708" w:firstLine="708"/>
        <w:rPr/>
      </w:pPr>
      <w:r>
        <w:rPr>
          <w:rFonts w:cs="Georgia" w:ascii="Georgia" w:hAnsi="Georgia"/>
          <w:b/>
          <w:bCs/>
        </w:rPr>
        <w:t>□</w:t>
      </w:r>
      <w:r>
        <w:rPr>
          <w:rFonts w:eastAsia="Georgia" w:cs="Georgia" w:ascii="Georgia" w:hAnsi="Georgia"/>
          <w:b/>
          <w:bCs/>
        </w:rPr>
        <w:t xml:space="preserve">   </w:t>
      </w:r>
      <w:r>
        <w:rPr>
          <w:rFonts w:cs="Georgia" w:ascii="Georgia" w:hAnsi="Georgia"/>
          <w:b/>
          <w:bCs/>
        </w:rPr>
        <w:t>altro (specificare)________________________________________________</w:t>
      </w:r>
    </w:p>
    <w:p>
      <w:pPr>
        <w:pStyle w:val="Nessunaspaziatura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</w:r>
    </w:p>
    <w:p>
      <w:pPr>
        <w:pStyle w:val="Nessunaspaziatura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essunaspaziatura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enominato/a: _________________________________________________________________</w:t>
      </w:r>
    </w:p>
    <w:p>
      <w:pPr>
        <w:pStyle w:val="Nessunaspaziatura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essunaspaziatura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 a _________________________________________________ il 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dente a ________________________________ via ________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lefono _______________ fax _______________ codice fiscale __________________________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email ___________________________________________________________________________</w:t>
      </w:r>
    </w:p>
    <w:p>
      <w:pPr>
        <w:pStyle w:val="Nessunaspaziatura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 qualità di:</w:t>
        <w:tab/>
      </w:r>
      <w:r>
        <w:rPr>
          <w:rFonts w:cs="Georgia" w:ascii="Georgia" w:hAnsi="Georgia"/>
          <w:b/>
          <w:bCs/>
          <w:sz w:val="24"/>
          <w:szCs w:val="24"/>
        </w:rPr>
        <w:t>□</w:t>
      </w:r>
      <w:r>
        <w:rPr>
          <w:rFonts w:cs="Georgia" w:ascii="Georgia" w:hAnsi="Georgia"/>
          <w:sz w:val="24"/>
          <w:szCs w:val="24"/>
        </w:rPr>
        <w:t xml:space="preserve"> Titolare</w:t>
      </w:r>
    </w:p>
    <w:p>
      <w:pPr>
        <w:pStyle w:val="Nessunaspaziatura"/>
        <w:ind w:left="708" w:firstLine="708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□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gale rappresentante</w:t>
      </w:r>
    </w:p>
    <w:p>
      <w:pPr>
        <w:pStyle w:val="Nessunaspaziatura"/>
        <w:ind w:left="708" w:firstLine="708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□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ferente</w:t>
      </w:r>
    </w:p>
    <w:p>
      <w:pPr>
        <w:pStyle w:val="Nessunaspaziatura"/>
        <w:spacing w:lineRule="auto" w:line="360"/>
        <w:ind w:left="708" w:firstLine="708"/>
        <w:rPr/>
      </w:pPr>
      <w:r>
        <w:rPr>
          <w:rFonts w:cs="Georgia" w:ascii="Georgia" w:hAnsi="Georgia"/>
          <w:b/>
          <w:bCs/>
          <w:sz w:val="24"/>
          <w:szCs w:val="24"/>
        </w:rPr>
        <w:t>□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tro (specificare) 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dell'Associazione/Ente/Altro (specificare) 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ominata ____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.F. ___________________________________ P. IVA. __________________________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 sede legale a _________________________ via_____________________________________</w:t>
      </w:r>
    </w:p>
    <w:p>
      <w:pPr>
        <w:pStyle w:val="Nessunaspaziatura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OMUNICA</w:t>
      </w:r>
    </w:p>
    <w:p>
      <w:pPr>
        <w:pStyle w:val="Nessunaspaziatura"/>
        <w:rPr/>
      </w:pPr>
      <w:r>
        <w:rPr>
          <w:rFonts w:cs="Georgia" w:ascii="Georgia" w:hAnsi="Georgia"/>
          <w:b/>
          <w:bCs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 voler effettuare la seguente iniziativa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e intende esercitare temporaneamente l’attività di somministrazione di alimenti e bevande durante la manifestazione o lo spettacolo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□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tro(specificare) ___________________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 si terrà nel Comune di Corato, presso:</w:t>
        <w:tab/>
      </w:r>
    </w:p>
    <w:p>
      <w:pPr>
        <w:pStyle w:val="Nessunaspaziatura"/>
        <w:rPr/>
      </w:pPr>
      <w:r>
        <w:rPr>
          <w:rFonts w:cs="Georgia" w:ascii="Georgia" w:hAnsi="Georgia"/>
          <w:sz w:val="24"/>
          <w:szCs w:val="24"/>
        </w:rPr>
        <w:tab/>
        <w:t>□ Palazzo di Città</w:t>
        <w:tab/>
        <w:tab/>
        <w:tab/>
        <w:tab/>
        <w:tab/>
        <w:tab/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□ Chiostro Palazzo di Città</w:t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□ Sala Verde</w:t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□ Sala Giunta</w:t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□ Chiostro Palazzo Gioia</w:t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rco comunale</w:t>
      </w:r>
    </w:p>
    <w:p>
      <w:pPr>
        <w:pStyle w:val="Nessunaspaziatur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tro spazio pubblico:</w:t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</w:t>
      </w:r>
      <w:r>
        <w:rPr>
          <w:rFonts w:cs="Georgia" w:ascii="Georgia" w:hAnsi="Georgia"/>
          <w:sz w:val="24"/>
          <w:szCs w:val="24"/>
        </w:rPr>
        <w:t>________________________________________________________________________</w:t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lle seguenti vie/piazze cittadine:</w:t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essunaspaziatura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</w:t>
      </w:r>
    </w:p>
    <w:p>
      <w:pPr>
        <w:pStyle w:val="Nessunaspaziatura"/>
        <w:ind w:firstLine="70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i seguenti giorni _______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 orari _______________________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condo l’</w:t>
      </w:r>
      <w:r>
        <w:rPr>
          <w:rFonts w:cs="Georgia" w:ascii="Georgia" w:hAnsi="Georgia"/>
          <w:sz w:val="24"/>
          <w:szCs w:val="24"/>
          <w:u w:val="single"/>
        </w:rPr>
        <w:t>allegato programma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e sarà necessaria l'occupazione del suolo pubblic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che in occasione della manifestazione verranno allestite le seguenti strutture:</w:t>
      </w:r>
    </w:p>
    <w:p>
      <w:pPr>
        <w:pStyle w:val="Nessunaspaziatura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lco con le seguenti dimensioni: alt. cm ______, largh. cm _______, prof. cm _______;</w:t>
      </w:r>
    </w:p>
    <w:p>
      <w:pPr>
        <w:pStyle w:val="Nessunaspaziatura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tro</w:t>
      </w:r>
    </w:p>
    <w:p>
      <w:pPr>
        <w:pStyle w:val="Nessunaspaziatura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specificare) ______________________________________________________;</w:t>
      </w:r>
    </w:p>
    <w:p>
      <w:pPr>
        <w:pStyle w:val="Nessunaspaziatura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specificare) ______________________________________________________;</w:t>
      </w:r>
    </w:p>
    <w:p>
      <w:pPr>
        <w:pStyle w:val="Nessunaspaziatura"/>
        <w:ind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specificare) ______________________________________________________;</w:t>
      </w:r>
    </w:p>
    <w:p>
      <w:pPr>
        <w:pStyle w:val="Normal"/>
        <w:spacing w:lineRule="auto" w:line="240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specificare) ______________________________________________________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 xml:space="preserve">che in occasione della manifestazione sarà necessario l’utilizzo di attrezzature elettriche o di amplificazione sonoro:  </w:t>
      </w:r>
    </w:p>
    <w:p>
      <w:pPr>
        <w:pStyle w:val="Nessunaspaziatura"/>
        <w:ind w:left="360" w:firstLine="34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specificare) ______________________________________________________;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che alla manifestazione verranno ammesse al massimo n. _________ persone (solo per spazi chiusi o delimitati);</w:t>
      </w:r>
    </w:p>
    <w:p>
      <w:pPr>
        <w:pStyle w:val="Nessunaspaziatura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 in occasione della manifestazione:</w:t>
      </w:r>
    </w:p>
    <w:p>
      <w:pPr>
        <w:pStyle w:val="Nessunaspaziatura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ranno previste diffusioni musicali e intrattenimenti musicali assoggettabili alle norme SIAE;</w:t>
      </w:r>
    </w:p>
    <w:p>
      <w:pPr>
        <w:pStyle w:val="Nessunaspaziatura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n ci saranno diffusioni musicali e intrattenimenti musicali assoggettabili alle norme SIAE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che in occasione della manifestazione il ripristino dei luoghi è a carico dell'organizzatore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che, in occasione della manifestazione in oggetto</w:t>
      </w:r>
      <w:r>
        <w:rPr>
          <w:rFonts w:cs="Georgia" w:ascii="Georgia" w:hAnsi="Georgia"/>
          <w:color w:val="0070C0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</w:rPr>
        <w:t>sarà necessario: l’utilizzo dei seguenti materiali di proprietà comunale:</w:t>
      </w:r>
    </w:p>
    <w:p>
      <w:pPr>
        <w:pStyle w:val="Nessunaspaziatura"/>
        <w:ind w:left="360" w:firstLine="348"/>
        <w:jc w:val="both"/>
        <w:rPr/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.____ sedie destinate allo stazionamento del pubblico;</w:t>
      </w:r>
    </w:p>
    <w:p>
      <w:pPr>
        <w:pStyle w:val="Nessunaspaziatura"/>
        <w:ind w:left="360" w:firstLine="34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.____ ombrelloni;</w:t>
      </w:r>
    </w:p>
    <w:p>
      <w:pPr>
        <w:pStyle w:val="Nessunaspaziatura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. _____ transenne;</w:t>
      </w:r>
    </w:p>
    <w:p>
      <w:pPr>
        <w:pStyle w:val="Nessunaspaziatura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tilizzo corrente elettrica</w:t>
        <w:tab/>
        <w:tab/>
        <w:tab/>
        <w:tab/>
        <w:tab/>
      </w:r>
    </w:p>
    <w:p>
      <w:pPr>
        <w:pStyle w:val="Nessunaspaziatura"/>
        <w:ind w:left="70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ssun utilizzo corrente elettrica</w:t>
      </w:r>
    </w:p>
    <w:p>
      <w:pPr>
        <w:pStyle w:val="Nessunaspaziatura"/>
        <w:ind w:firstLine="708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chiusura al traffico della zona interessata </w:t>
      </w:r>
    </w:p>
    <w:p>
      <w:pPr>
        <w:pStyle w:val="Nessunaspaziatura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ER LA PROPOSTA ARTISTICA/CULTURALE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MS Mincho;ＭＳ 明朝" w:cs="Georgia"/>
          <w:sz w:val="24"/>
          <w:szCs w:val="24"/>
        </w:rPr>
      </w:pPr>
      <w:r>
        <w:rPr>
          <w:rFonts w:eastAsia="MS Mincho;ＭＳ 明朝"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DejaVu Sans Mono;Sylfaen" w:ascii="DejaVu Sans Mono;Sylfaen" w:hAnsi="DejaVu Sans Mono;Sylfaen"/>
          <w:sz w:val="24"/>
          <w:szCs w:val="24"/>
        </w:rPr>
        <w:t>❏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NTRIBUZIONE ECONOMICA (a fronte di rendicontazione comprovata da documentazione fiscale) di € __________________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 TAL FINE DICHIAR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ai sensi dell’art.47 D.P.R. 28 dicembre 2000, n.445, consapevole delle sanzioni penali richiamate dall’art.76 del d.P.R. 28.12.2000 n.445, in caso di dichiarazioni mendaci e di formazione o uso di atti falsi, che l’organismo che rappresenta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è in possesso di requisiti morali previsti dalla normativa vigente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non sussistono a suo carico cause di divieto a contrarre con la Pubblica Amministrazione di cui </w:t>
      </w:r>
      <w:r>
        <w:rPr>
          <w:rFonts w:cs="Georgia" w:ascii="Georgia" w:hAnsi="Georgia"/>
          <w:i/>
          <w:sz w:val="24"/>
          <w:szCs w:val="24"/>
        </w:rPr>
        <w:t xml:space="preserve">agli </w:t>
      </w:r>
      <w:r>
        <w:rPr>
          <w:i/>
          <w:sz w:val="24"/>
          <w:szCs w:val="24"/>
        </w:rPr>
        <w:t>artt. 94-98 del D.Lgs. 36/2023 (Codice Appalti e Contratti),</w:t>
      </w:r>
      <w:r>
        <w:rPr>
          <w:rFonts w:cs="Georgia" w:ascii="Georgia" w:hAnsi="Georgia"/>
          <w:color w:val="000000"/>
          <w:sz w:val="24"/>
          <w:szCs w:val="24"/>
        </w:rPr>
        <w:t xml:space="preserve"> per quanto compatibile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è in regola con gli eventuali adempimenti contributivi, assicurativi, previdenziali e fiscali (DURC) in caso di possesso di posizione INPS da parte dell’organismo rappresentato (</w:t>
      </w: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barrare se pertinente);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n alternativ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non è in possesso di posizione INPS </w:t>
      </w:r>
      <w:r>
        <w:rPr>
          <w:rFonts w:cs="Georgia" w:ascii="Georgia" w:hAnsi="Georgia"/>
          <w:color w:val="000000"/>
          <w:sz w:val="24"/>
          <w:szCs w:val="24"/>
          <w:u w:val="single"/>
        </w:rPr>
        <w:t>(</w:t>
      </w:r>
      <w:r>
        <w:rPr>
          <w:rFonts w:cs="Georgia" w:ascii="Georgia" w:hAnsi="Georgia"/>
          <w:color w:val="000000"/>
          <w:sz w:val="28"/>
          <w:szCs w:val="28"/>
          <w:u w:val="single"/>
        </w:rPr>
        <w:t>barrare se pertinente</w:t>
      </w:r>
      <w:r>
        <w:rPr>
          <w:rFonts w:cs="Georgia" w:ascii="Georgia" w:hAnsi="Georgia"/>
          <w:color w:val="00000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color w:val="002060"/>
          <w:sz w:val="24"/>
          <w:szCs w:val="24"/>
        </w:rPr>
        <w:t>non ha in atto controversie di natura legale o giudiziaria con l’Amministrazione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color w:val="002060"/>
          <w:sz w:val="24"/>
          <w:szCs w:val="24"/>
        </w:rPr>
        <w:t>non esercita attività in conflitto di interesse con attività pubbliche o non compatibili con i principi e il decoro dell’Amministrazione Comunale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a infine</w:t>
      </w:r>
      <w:r>
        <w:rPr>
          <w:rFonts w:cs="Georgia" w:ascii="Georgia" w:hAnsi="Georgia"/>
          <w:b/>
          <w:bCs/>
          <w:sz w:val="24"/>
          <w:szCs w:val="24"/>
        </w:rPr>
        <w:t>:</w:t>
      </w:r>
    </w:p>
    <w:p>
      <w:pPr>
        <w:pStyle w:val="Nessunaspaziatura"/>
        <w:jc w:val="both"/>
        <w:rPr/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 possedere i requisiti soggettivi fissati dal T.U.L.P.S.;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 essere a conoscenza che la presente richiesta non costituisce tacita autorizzazione allo svolgimento della manifestazione da parte delle autorità competenti;</w:t>
      </w:r>
    </w:p>
    <w:p>
      <w:pPr>
        <w:pStyle w:val="Nessunaspaziatura"/>
        <w:jc w:val="both"/>
        <w:rPr/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 essere a conoscenza che, una volta ottenuto l’assenso da parte dell’Amministrazione Comunale allo svolgimento della manifestazione, sarà indispensabile adempiere alle singole disposizioni di legge vigenti in materia e alle disposizioni fissate nell'atto autorizzativo;</w:t>
      </w:r>
    </w:p>
    <w:p>
      <w:pPr>
        <w:pStyle w:val="Nessunaspaziatura"/>
        <w:jc w:val="both"/>
        <w:rPr/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i essere a conoscenza che per le manifestazioni costituenti pubblico spettacolo ex artt. 68 e 80 Tulps   sarà indispensabile compilare e consegnare almeno 20 giorni prima dell’evento all'Ufficio Suap </w:t>
      </w:r>
      <w:r>
        <w:rPr>
          <w:rFonts w:cs="Georgia" w:ascii="Georgia" w:hAnsi="Georgia"/>
          <w:sz w:val="24"/>
          <w:szCs w:val="24"/>
          <w:highlight w:val="yellow"/>
        </w:rPr>
        <w:t>e</w:t>
      </w:r>
      <w:r>
        <w:rPr>
          <w:rFonts w:cs="Georgia" w:ascii="Georgia" w:hAnsi="Georgia"/>
          <w:sz w:val="24"/>
          <w:szCs w:val="24"/>
        </w:rPr>
        <w:t xml:space="preserve"> Polizia Locale la richiesta di rilascio autorizzazioni/Scia per pubblico spettacolo scaricabile sul sito del Comune di Corato www.comune.corato.ba.it;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 aver preso visione ed essere informato su eventuali costi di utilizzo degli spazi</w:t>
      </w:r>
      <w:r>
        <w:rPr>
          <w:rFonts w:cs="Georgia" w:ascii="Georgia" w:hAnsi="Georgia"/>
          <w:b/>
          <w:bCs/>
          <w:sz w:val="24"/>
          <w:szCs w:val="24"/>
          <w:u w:val="single"/>
        </w:rPr>
        <w:t>;</w:t>
      </w:r>
    </w:p>
    <w:p>
      <w:pPr>
        <w:pStyle w:val="Nessunaspaziatura"/>
        <w:jc w:val="both"/>
        <w:rPr/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 essere a conoscenza che per lo svolgimento dell’iniziativa dovrà essere prodotta apposita Polizza Assicurativa a copertura della stessa;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 essere a conoscenza degli adempimenti di carattere tributario ai quali sono soggetti l’evento o la manifestazione;</w:t>
      </w:r>
    </w:p>
    <w:p>
      <w:pPr>
        <w:pStyle w:val="Didascalia1"/>
        <w:tabs>
          <w:tab w:val="left" w:pos="720" w:leader="none"/>
          <w:tab w:val="left" w:pos="1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Georgia" w:hAnsi="Georgia" w:cs="Georgia"/>
          <w:color w:val="FFFFFF"/>
          <w:sz w:val="24"/>
          <w:szCs w:val="24"/>
          <w:shd w:fill="FFFFFF" w:val="clear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□</w:t>
      </w:r>
      <w:r>
        <w:rPr>
          <w:rFonts w:eastAsia="Georgia" w:cs="Georgia" w:ascii="Georgia" w:hAnsi="Georgia"/>
          <w:b w:val="false"/>
          <w:bCs w:val="false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  <w:u w:val="single"/>
        </w:rPr>
        <w:t xml:space="preserve">di aver preso visione e condiviso, tutte le condizioni di cui all’ </w:t>
      </w: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</w:rPr>
        <w:t>“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AVVISO PUBBLICO ESPLORATIVO FINALIZZATO ALLA RICEZIONE DI PROPOSTE  DI INIZIATIVE CULTURALI, DI ARTE E DI SPETTACOLO DA INSERIRE NELLA RASSEGNA ORGANIZZATA DALL'AMMINISTRAZIONE COMUNALE DAL TITOLO “SEI LA MIA CITTA’-ESTATE2024”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, </w:t>
      </w: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pubblicato sul sito del  Comune di Corato, e che il contributo eventuale consisterà in un importo di massimo € 2500 </w:t>
      </w:r>
      <w:r>
        <w:rPr>
          <w:rFonts w:cs="Georgia" w:ascii="Georgia" w:hAnsi="Georgia"/>
          <w:b w:val="false"/>
          <w:bCs w:val="false"/>
          <w:caps w:val="false"/>
          <w:smallCaps w:val="false"/>
          <w:sz w:val="24"/>
          <w:szCs w:val="24"/>
        </w:rPr>
        <w:t>(oltre i costi dei servizi collaterali offerti dall’Amministrazione Comunale)</w:t>
      </w: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calcolato in base alla differenza fra la spesa totale e le entrate previste dal progetto oggetto della presente istanza.</w:t>
      </w:r>
    </w:p>
    <w:p>
      <w:pPr>
        <w:pStyle w:val="Didascalia1"/>
        <w:tabs>
          <w:tab w:val="left" w:pos="720" w:leader="none"/>
          <w:tab w:val="left" w:pos="1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□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color w:val="000000"/>
          <w:sz w:val="24"/>
          <w:szCs w:val="24"/>
        </w:rPr>
        <w:t>DI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  <w:t xml:space="preserve"> essere stato informato, ai sensi del Regolamento UE GDPR 2016/679 , del D.Lgs. 101 /2018 e del D.Lgs. 196/2003 e ss.mm.ii.  -vedi (1)- che i dati personali forniti saranno utilizzati esclusivamente per le finalità connesse all’</w:t>
      </w:r>
      <w:r>
        <w:rPr>
          <w:rFonts w:cs="Georgia" w:ascii="Georgia" w:hAnsi="Georgia"/>
          <w:b w:val="false"/>
          <w:bCs w:val="false"/>
          <w:caps w:val="false"/>
          <w:smallCaps w:val="false"/>
          <w:color w:val="000000"/>
          <w:sz w:val="24"/>
          <w:szCs w:val="24"/>
        </w:rPr>
        <w:t>“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  <w:t xml:space="preserve">AVVISO PUBBLICO ESPLORATIVO FINALIZZATO ALLA RICOGNIZIONE DI INIZIATIVE CULTURALI D’ARTE E DI SPETTACOLO DA REALIZZARE TRA L’8 LuGLIO 2024 E IL 30 SETTEMBRE 2024. 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rato, li___________</w:t>
      </w:r>
    </w:p>
    <w:p>
      <w:pPr>
        <w:pStyle w:val="Nessunaspaziatura"/>
        <w:ind w:left="5664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ind w:left="5664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ma</w:t>
      </w:r>
    </w:p>
    <w:p>
      <w:pPr>
        <w:pStyle w:val="Nessunaspaziatura"/>
        <w:pBdr>
          <w:bottom w:val="single" w:sz="8" w:space="1" w:color="000000"/>
        </w:pBdr>
        <w:ind w:left="5664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ind w:left="5664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ega alla presente: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gramma di sintesi della manifestazione (max 1 cartella)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iano finanziario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tocopia di un documento d'identità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atuto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Georgia" w:ascii="Georgia" w:hAnsi="Georgia"/>
          <w:sz w:val="24"/>
          <w:szCs w:val="24"/>
        </w:rPr>
        <w:t>Consenso ai sensi del GDPR 2016/679 e del   Decreto legislativo 30.06.2003, n. 196 e successive integrazioni e modificazioni.</w:t>
      </w:r>
    </w:p>
    <w:p>
      <w:pPr>
        <w:pStyle w:val="Nessunaspaziatura"/>
        <w:jc w:val="both"/>
        <w:rPr/>
      </w:pPr>
      <w:r>
        <w:rPr>
          <w:rFonts w:cs="Georgia" w:ascii="Georgia" w:hAnsi="Georgia"/>
          <w:sz w:val="24"/>
          <w:szCs w:val="24"/>
        </w:rPr>
        <w:t>Il sottoscritto, letta l’informativa per il trattamento dati personali –vedi (1), autorizza il trattamento dei dati forniti per l’espletamento di funzioni istituzionali da parte del Comune, con modalità e procedure strettamente necessarie per le operazioni e i servizi connessi con i procedimenti e i provvedimenti che lo riguardano nell’ambito della presente istanza.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rato, li____________</w:t>
      </w:r>
    </w:p>
    <w:p>
      <w:pPr>
        <w:pStyle w:val="Nessunaspaziatura"/>
        <w:ind w:left="5664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ma</w:t>
      </w:r>
    </w:p>
    <w:p>
      <w:pPr>
        <w:pStyle w:val="Nessunaspaziatura"/>
        <w:ind w:left="5664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ssunaspaziatura"/>
        <w:ind w:left="5664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(1) Informativa per il trattamento dei dati personali: Il Comune di Corato  (titolare del trattamento) informa che i dati personali forniti con la compilazione del presente modulo saranno utilizzati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D.Lgs. 196/2003 e ss.mm.ii. , dal GDPR 2016/679  in materia di misure di sicurezza e riservatezza, ad opera di soggetti appositamente incaricati del Settore I – Servizio Cultura/Bibliotec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 xml:space="preserve">Far pervenire via posta elettronica all’indirizzo </w:t>
      </w:r>
      <w:hyperlink r:id="rId3">
        <w:r>
          <w:rPr>
            <w:rStyle w:val="InternetLink"/>
            <w:rFonts w:cs="Georgia" w:ascii="Georgia" w:hAnsi="Georgia"/>
            <w:i/>
            <w:iCs/>
            <w:sz w:val="24"/>
            <w:szCs w:val="24"/>
            <w:shd w:fill="FFFF00" w:val="clear"/>
          </w:rPr>
          <w:t>protocollo@pec.comune.corato.ba.it</w:t>
        </w:r>
      </w:hyperlink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color w:val="FF0000"/>
          <w:sz w:val="24"/>
          <w:szCs w:val="24"/>
        </w:rPr>
        <w:t>o con consegna a mano presso l’Ufficio Protocollo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iCs/>
          <w:color w:val="FF0000"/>
          <w:sz w:val="24"/>
          <w:szCs w:val="24"/>
        </w:rPr>
      </w:pPr>
      <w:r>
        <w:rPr>
          <w:rFonts w:cs="Georgia" w:ascii="Georgia" w:hAnsi="Georgia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iCs/>
          <w:color w:val="FF0000"/>
          <w:sz w:val="24"/>
          <w:szCs w:val="24"/>
        </w:rPr>
      </w:pPr>
      <w:r>
        <w:rPr>
          <w:rFonts w:cs="Georgia" w:ascii="Georgia" w:hAnsi="Georgia"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" piano finanziario  (modello)”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Standard"/>
        <w:spacing w:before="0" w:after="12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Piano Finanziario delle entrate-spese previste per la proposta progettuale    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9"/>
        <w:gridCol w:w="1216"/>
        <w:gridCol w:w="560"/>
        <w:gridCol w:w="3222"/>
        <w:gridCol w:w="1284"/>
      </w:tblGrid>
      <w:tr>
        <w:trPr>
          <w:trHeight w:val="17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NTRATE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cs="Times New Roman;Time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PESE</w:t>
            </w:r>
          </w:p>
        </w:tc>
      </w:tr>
      <w:tr>
        <w:trPr>
          <w:trHeight w:val="15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tributi richiesti ad altri soggetti pubblici:</w:t>
            </w:r>
          </w:p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te________________________</w:t>
            </w:r>
          </w:p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pese di ingaggio personale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1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ponsorizzazioni:</w:t>
            </w:r>
          </w:p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Nome_______________________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tributo a personale volontario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quisto beni/stampati ecc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utofinanzia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ervizi Audio Luci Trasporto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1057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tro (specificare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A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528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NPALS, oneri previdenziali, ecc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Spese applicazione norme anticontagio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tro (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specificare)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257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OTALE ENTRAT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OTALE SPESE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;Time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>
          <w:trHeight w:val="1043" w:hRule="atLeast"/>
        </w:trPr>
        <w:tc>
          <w:tcPr>
            <w:tcW w:w="9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Totale disavanzo </w:t>
            </w:r>
          </w:p>
          <w:p>
            <w:pPr>
              <w:pStyle w:val="TableContents"/>
              <w:spacing w:before="0" w:after="120"/>
              <w:jc w:val="both"/>
              <w:rPr>
                <w:rFonts w:cs="Times New Roman;Time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€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___________________________________                                  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200"/>
        <w:rPr>
          <w:rFonts w:ascii="Times New Roman;Times" w:hAnsi="Times New Roman;Times"/>
          <w:sz w:val="4"/>
          <w:lang w:val="en-US" w:eastAsia="en-US"/>
        </w:rPr>
      </w:pPr>
      <w:r>
        <w:rPr>
          <w:rFonts w:ascii="Times New Roman;Times" w:hAnsi="Times New Roman;Times"/>
          <w:sz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8345</wp:posOffset>
                </wp:positionH>
                <wp:positionV relativeFrom="page">
                  <wp:posOffset>5792470</wp:posOffset>
                </wp:positionV>
                <wp:extent cx="59690" cy="52070"/>
                <wp:effectExtent l="32385" t="32385" r="0" b="0"/>
                <wp:wrapNone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90" h="52069">
                              <a:moveTo>
                                <a:pt x="32004" y="24384"/>
                              </a:moveTo>
                              <a:lnTo>
                                <a:pt x="27432" y="24384"/>
                              </a:lnTo>
                              <a:lnTo>
                                <a:pt x="22860" y="19812"/>
                              </a:lnTo>
                              <a:lnTo>
                                <a:pt x="21336" y="16764"/>
                              </a:lnTo>
                              <a:lnTo>
                                <a:pt x="18288" y="15240"/>
                              </a:lnTo>
                              <a:lnTo>
                                <a:pt x="16764" y="12192"/>
                              </a:lnTo>
                              <a:lnTo>
                                <a:pt x="15240" y="12192"/>
                              </a:lnTo>
                              <a:lnTo>
                                <a:pt x="15240" y="10668"/>
                              </a:lnTo>
                              <a:lnTo>
                                <a:pt x="12192" y="7620"/>
                              </a:lnTo>
                              <a:lnTo>
                                <a:pt x="12192" y="1524"/>
                              </a:lnTo>
                              <a:lnTo>
                                <a:pt x="13716" y="1524"/>
                              </a:lnTo>
                              <a:lnTo>
                                <a:pt x="15240" y="0"/>
                              </a:lnTo>
                              <a:lnTo>
                                <a:pt x="19812" y="0"/>
                              </a:lnTo>
                              <a:lnTo>
                                <a:pt x="21336" y="1524"/>
                              </a:lnTo>
                              <a:lnTo>
                                <a:pt x="21336" y="3048"/>
                              </a:lnTo>
                              <a:lnTo>
                                <a:pt x="22860" y="3048"/>
                              </a:lnTo>
                              <a:lnTo>
                                <a:pt x="22860" y="6096"/>
                              </a:lnTo>
                              <a:lnTo>
                                <a:pt x="25908" y="15240"/>
                              </a:lnTo>
                              <a:lnTo>
                                <a:pt x="27432" y="18288"/>
                              </a:lnTo>
                              <a:lnTo>
                                <a:pt x="28956" y="22860"/>
                              </a:lnTo>
                              <a:lnTo>
                                <a:pt x="-32389" y="22860"/>
                              </a:lnTo>
                              <a:lnTo>
                                <a:pt x="32004" y="24384"/>
                              </a:lnTo>
                              <a:close/>
                            </a:path>
                            <a:path w="59690" h="52069">
                              <a:moveTo>
                                <a:pt x="-32389" y="22860"/>
                              </a:moveTo>
                              <a:lnTo>
                                <a:pt x="28956" y="22860"/>
                              </a:lnTo>
                              <a:lnTo>
                                <a:pt x="32004" y="18288"/>
                              </a:lnTo>
                              <a:lnTo>
                                <a:pt x="-32008" y="13716"/>
                              </a:lnTo>
                              <a:lnTo>
                                <a:pt x="-32008" y="10668"/>
                              </a:lnTo>
                              <a:lnTo>
                                <a:pt x="-30484" y="6096"/>
                              </a:lnTo>
                              <a:lnTo>
                                <a:pt x="-28960" y="3048"/>
                              </a:lnTo>
                              <a:lnTo>
                                <a:pt x="-28960" y="1524"/>
                              </a:lnTo>
                              <a:lnTo>
                                <a:pt x="-27436" y="0"/>
                              </a:lnTo>
                              <a:lnTo>
                                <a:pt x="-21340" y="0"/>
                              </a:lnTo>
                              <a:lnTo>
                                <a:pt x="-18292" y="3048"/>
                              </a:lnTo>
                              <a:lnTo>
                                <a:pt x="-18292" y="6096"/>
                              </a:lnTo>
                              <a:lnTo>
                                <a:pt x="-19816" y="9144"/>
                              </a:lnTo>
                              <a:lnTo>
                                <a:pt x="-22864" y="12192"/>
                              </a:lnTo>
                              <a:lnTo>
                                <a:pt x="-25912" y="13716"/>
                              </a:lnTo>
                              <a:lnTo>
                                <a:pt x="-28960" y="18288"/>
                              </a:lnTo>
                              <a:lnTo>
                                <a:pt x="-32389" y="22860"/>
                              </a:lnTo>
                              <a:close/>
                            </a:path>
                            <a:path w="59690" h="52069">
                              <a:moveTo>
                                <a:pt x="9144" y="30480"/>
                              </a:moveTo>
                              <a:lnTo>
                                <a:pt x="1524" y="30480"/>
                              </a:lnTo>
                              <a:lnTo>
                                <a:pt x="0" y="28956"/>
                              </a:lnTo>
                              <a:lnTo>
                                <a:pt x="0" y="22860"/>
                              </a:lnTo>
                              <a:lnTo>
                                <a:pt x="1524" y="21336"/>
                              </a:lnTo>
                              <a:lnTo>
                                <a:pt x="9144" y="21336"/>
                              </a:lnTo>
                              <a:lnTo>
                                <a:pt x="13716" y="22860"/>
                              </a:lnTo>
                              <a:lnTo>
                                <a:pt x="16764" y="22860"/>
                              </a:lnTo>
                              <a:lnTo>
                                <a:pt x="21336" y="24384"/>
                              </a:lnTo>
                              <a:lnTo>
                                <a:pt x="-6100" y="24384"/>
                              </a:lnTo>
                              <a:lnTo>
                                <a:pt x="-6100" y="27432"/>
                              </a:lnTo>
                              <a:lnTo>
                                <a:pt x="22860" y="27432"/>
                              </a:lnTo>
                              <a:lnTo>
                                <a:pt x="18288" y="28956"/>
                              </a:lnTo>
                              <a:lnTo>
                                <a:pt x="13716" y="28956"/>
                              </a:lnTo>
                              <a:lnTo>
                                <a:pt x="9144" y="30480"/>
                              </a:lnTo>
                              <a:close/>
                            </a:path>
                            <a:path w="59690" h="52069">
                              <a:moveTo>
                                <a:pt x="-6100" y="24384"/>
                              </a:moveTo>
                              <a:lnTo>
                                <a:pt x="-28960" y="24384"/>
                              </a:lnTo>
                              <a:lnTo>
                                <a:pt x="-24388" y="22860"/>
                              </a:lnTo>
                              <a:lnTo>
                                <a:pt x="-19816" y="22860"/>
                              </a:lnTo>
                              <a:lnTo>
                                <a:pt x="-16768" y="21336"/>
                              </a:lnTo>
                              <a:lnTo>
                                <a:pt x="-7624" y="21336"/>
                              </a:lnTo>
                              <a:lnTo>
                                <a:pt x="-7624" y="22860"/>
                              </a:lnTo>
                              <a:lnTo>
                                <a:pt x="-6100" y="24384"/>
                              </a:lnTo>
                              <a:close/>
                            </a:path>
                            <a:path w="59690" h="52069">
                              <a:moveTo>
                                <a:pt x="21336" y="-15244"/>
                              </a:moveTo>
                              <a:lnTo>
                                <a:pt x="12192" y="-15244"/>
                              </a:lnTo>
                              <a:lnTo>
                                <a:pt x="12192" y="-21340"/>
                              </a:lnTo>
                              <a:lnTo>
                                <a:pt x="13716" y="-22864"/>
                              </a:lnTo>
                              <a:lnTo>
                                <a:pt x="13716" y="-24388"/>
                              </a:lnTo>
                              <a:lnTo>
                                <a:pt x="18288" y="-28960"/>
                              </a:lnTo>
                              <a:lnTo>
                                <a:pt x="21336" y="-30484"/>
                              </a:lnTo>
                              <a:lnTo>
                                <a:pt x="22860" y="32004"/>
                              </a:lnTo>
                              <a:lnTo>
                                <a:pt x="27432" y="27432"/>
                              </a:lnTo>
                              <a:lnTo>
                                <a:pt x="32004" y="27432"/>
                              </a:lnTo>
                              <a:lnTo>
                                <a:pt x="32766" y="28956"/>
                              </a:lnTo>
                              <a:lnTo>
                                <a:pt x="28956" y="28956"/>
                              </a:lnTo>
                              <a:lnTo>
                                <a:pt x="27432" y="-32008"/>
                              </a:lnTo>
                              <a:lnTo>
                                <a:pt x="25908" y="-25912"/>
                              </a:lnTo>
                              <a:lnTo>
                                <a:pt x="22860" y="-19816"/>
                              </a:lnTo>
                              <a:lnTo>
                                <a:pt x="22860" y="-16768"/>
                              </a:lnTo>
                              <a:lnTo>
                                <a:pt x="21336" y="-16768"/>
                              </a:lnTo>
                              <a:lnTo>
                                <a:pt x="21336" y="-15244"/>
                              </a:lnTo>
                              <a:close/>
                            </a:path>
                            <a:path w="59690" h="52069">
                              <a:moveTo>
                                <a:pt x="-7624" y="30480"/>
                              </a:moveTo>
                              <a:lnTo>
                                <a:pt x="-16768" y="30480"/>
                              </a:lnTo>
                              <a:lnTo>
                                <a:pt x="-19816" y="28956"/>
                              </a:lnTo>
                              <a:lnTo>
                                <a:pt x="-24388" y="28956"/>
                              </a:lnTo>
                              <a:lnTo>
                                <a:pt x="-28960" y="27432"/>
                              </a:lnTo>
                              <a:lnTo>
                                <a:pt x="-6100" y="27432"/>
                              </a:lnTo>
                              <a:lnTo>
                                <a:pt x="-7624" y="28956"/>
                              </a:lnTo>
                              <a:lnTo>
                                <a:pt x="-7624" y="30480"/>
                              </a:lnTo>
                              <a:close/>
                            </a:path>
                            <a:path w="59690" h="52069">
                              <a:moveTo>
                                <a:pt x="-21340" y="-13720"/>
                              </a:moveTo>
                              <a:lnTo>
                                <a:pt x="-27436" y="-13720"/>
                              </a:lnTo>
                              <a:lnTo>
                                <a:pt x="-27436" y="-15244"/>
                              </a:lnTo>
                              <a:lnTo>
                                <a:pt x="-28960" y="-15244"/>
                              </a:lnTo>
                              <a:lnTo>
                                <a:pt x="-28960" y="-18292"/>
                              </a:lnTo>
                              <a:lnTo>
                                <a:pt x="-30484" y="-19816"/>
                              </a:lnTo>
                              <a:lnTo>
                                <a:pt x="-32008" y="-22864"/>
                              </a:lnTo>
                              <a:lnTo>
                                <a:pt x="-32008" y="-25912"/>
                              </a:lnTo>
                              <a:lnTo>
                                <a:pt x="32004" y="-30484"/>
                              </a:lnTo>
                              <a:lnTo>
                                <a:pt x="28956" y="28956"/>
                              </a:lnTo>
                              <a:lnTo>
                                <a:pt x="32766" y="28956"/>
                              </a:lnTo>
                              <a:lnTo>
                                <a:pt x="-32008" y="30480"/>
                              </a:lnTo>
                              <a:lnTo>
                                <a:pt x="-21340" y="-24388"/>
                              </a:lnTo>
                              <a:lnTo>
                                <a:pt x="-21340" y="-22864"/>
                              </a:lnTo>
                              <a:lnTo>
                                <a:pt x="-18292" y="-19816"/>
                              </a:lnTo>
                              <a:lnTo>
                                <a:pt x="-18292" y="-16768"/>
                              </a:lnTo>
                              <a:lnTo>
                                <a:pt x="-21340" y="-13720"/>
                              </a:lnTo>
                              <a:close/>
                            </a:path>
                            <a:path w="59690" h="52069">
                              <a:moveTo>
                                <a:pt x="19812" y="-13720"/>
                              </a:moveTo>
                              <a:lnTo>
                                <a:pt x="15240" y="-13720"/>
                              </a:lnTo>
                              <a:lnTo>
                                <a:pt x="13716" y="-15244"/>
                              </a:lnTo>
                              <a:lnTo>
                                <a:pt x="19812" y="-15244"/>
                              </a:lnTo>
                              <a:lnTo>
                                <a:pt x="19812" y="-13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9690,52069" path="m32004,24384l27432,24384l22860,19812l21336,16764l18288,15240l16764,12192l15240,12192l15240,10668l12192,7620l12192,1524l13716,1524l15240,0l19812,0l21336,1524l21336,3048l22860,3048l22860,6096l25908,15240l27432,18288l28956,22860l-32389,22860l32004,24384xel28956,22860l32004,18288l-32008,13716l-32008,10668l-30484,6096l-28960,3048l-28960,1524l-27436,0l-21340,0l-18292,3048l-18292,6096l-19816,9144l-22864,12192l-25912,13716l-28960,18288l-32389,22860xem9144,30480l1524,30480l0,28956l0,22860l1524,21336l9144,21336l13716,22860l16764,22860l21336,24384l-6100,24384l-6100,27432l22860,27432l18288,28956l13716,28956l9144,30480xel-28960,24384l-24388,22860l-19816,22860l-16768,21336l-7624,21336l-7624,22860l-6100,24384xel12192,-15244l12192,-21340l13716,-22864l13716,-24388l18288,-28960l21336,-30484l22860,32004l27432,27432l32004,27432l32766,28956l28956,28956l27432,-32008l25908,-25912l22860,-19816l22860,-16768l21336,-16768l21336,-15244xel-16768,30480l-19816,28956l-24388,28956l-28960,27432l-6100,27432l-7624,28956l-7624,30480xel-27436,-13720l-27436,-15244l-28960,-15244l-28960,-18292l-30484,-19816l-32008,-22864l-32008,-25912l32004,-30484l28956,28956l32766,28956l-32008,30480l-21340,-24388l-21340,-22864l-18292,-19816l-18292,-16768l-21340,-13720xel15240,-13720l13716,-15244l19812,-15244l19812,-13720xe" fillcolor="black" stroked="f" o:allowincell="f" style="position:absolute;margin-left:57.35pt;margin-top:456.1pt;width:4.6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8345</wp:posOffset>
                </wp:positionH>
                <wp:positionV relativeFrom="page">
                  <wp:posOffset>6138545</wp:posOffset>
                </wp:positionV>
                <wp:extent cx="131445" cy="52070"/>
                <wp:effectExtent l="1270" t="0" r="0" b="0"/>
                <wp:wrapNone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45" h="52069">
                              <a:moveTo>
                                <a:pt x="59436" y="24384"/>
                              </a:moveTo>
                              <a:lnTo>
                                <a:pt x="57912" y="22860"/>
                              </a:lnTo>
                              <a:lnTo>
                                <a:pt x="57912" y="21336"/>
                              </a:lnTo>
                              <a:lnTo>
                                <a:pt x="56388" y="21336"/>
                              </a:lnTo>
                              <a:lnTo>
                                <a:pt x="54864" y="19812"/>
                              </a:lnTo>
                              <a:lnTo>
                                <a:pt x="51816" y="19812"/>
                              </a:lnTo>
                              <a:lnTo>
                                <a:pt x="48768" y="21336"/>
                              </a:lnTo>
                              <a:lnTo>
                                <a:pt x="45720" y="21336"/>
                              </a:lnTo>
                              <a:lnTo>
                                <a:pt x="36576" y="24384"/>
                              </a:lnTo>
                              <a:lnTo>
                                <a:pt x="32004" y="24384"/>
                              </a:lnTo>
                              <a:lnTo>
                                <a:pt x="33147" y="22860"/>
                              </a:lnTo>
                              <a:lnTo>
                                <a:pt x="36576" y="18288"/>
                              </a:lnTo>
                              <a:lnTo>
                                <a:pt x="39624" y="13716"/>
                              </a:lnTo>
                              <a:lnTo>
                                <a:pt x="42672" y="12192"/>
                              </a:lnTo>
                              <a:lnTo>
                                <a:pt x="45720" y="9144"/>
                              </a:lnTo>
                              <a:lnTo>
                                <a:pt x="47244" y="6096"/>
                              </a:lnTo>
                              <a:lnTo>
                                <a:pt x="47244" y="3048"/>
                              </a:lnTo>
                              <a:lnTo>
                                <a:pt x="44196" y="0"/>
                              </a:lnTo>
                              <a:lnTo>
                                <a:pt x="38100" y="0"/>
                              </a:lnTo>
                              <a:lnTo>
                                <a:pt x="36576" y="1524"/>
                              </a:lnTo>
                              <a:lnTo>
                                <a:pt x="36576" y="3048"/>
                              </a:lnTo>
                              <a:lnTo>
                                <a:pt x="35052" y="6096"/>
                              </a:lnTo>
                              <a:lnTo>
                                <a:pt x="33528" y="10668"/>
                              </a:lnTo>
                              <a:lnTo>
                                <a:pt x="33528" y="13716"/>
                              </a:lnTo>
                              <a:lnTo>
                                <a:pt x="32004" y="18288"/>
                              </a:lnTo>
                              <a:lnTo>
                                <a:pt x="28956" y="22860"/>
                              </a:lnTo>
                              <a:lnTo>
                                <a:pt x="25908" y="13716"/>
                              </a:lnTo>
                              <a:lnTo>
                                <a:pt x="24384" y="10668"/>
                              </a:lnTo>
                              <a:lnTo>
                                <a:pt x="22860" y="6096"/>
                              </a:lnTo>
                              <a:lnTo>
                                <a:pt x="22860" y="3048"/>
                              </a:lnTo>
                              <a:lnTo>
                                <a:pt x="21336" y="3048"/>
                              </a:lnTo>
                              <a:lnTo>
                                <a:pt x="21336" y="1524"/>
                              </a:lnTo>
                              <a:lnTo>
                                <a:pt x="19812" y="0"/>
                              </a:lnTo>
                              <a:lnTo>
                                <a:pt x="15240" y="0"/>
                              </a:lnTo>
                              <a:lnTo>
                                <a:pt x="13716" y="1524"/>
                              </a:lnTo>
                              <a:lnTo>
                                <a:pt x="12192" y="1524"/>
                              </a:lnTo>
                              <a:lnTo>
                                <a:pt x="12192" y="7620"/>
                              </a:lnTo>
                              <a:lnTo>
                                <a:pt x="15240" y="10668"/>
                              </a:lnTo>
                              <a:lnTo>
                                <a:pt x="15240" y="12192"/>
                              </a:lnTo>
                              <a:lnTo>
                                <a:pt x="16764" y="12192"/>
                              </a:lnTo>
                              <a:lnTo>
                                <a:pt x="18288" y="15240"/>
                              </a:lnTo>
                              <a:lnTo>
                                <a:pt x="21336" y="16764"/>
                              </a:lnTo>
                              <a:lnTo>
                                <a:pt x="22860" y="19812"/>
                              </a:lnTo>
                              <a:lnTo>
                                <a:pt x="27432" y="24384"/>
                              </a:lnTo>
                              <a:lnTo>
                                <a:pt x="21336" y="24384"/>
                              </a:lnTo>
                              <a:lnTo>
                                <a:pt x="16764" y="22860"/>
                              </a:lnTo>
                              <a:lnTo>
                                <a:pt x="13716" y="22860"/>
                              </a:lnTo>
                              <a:lnTo>
                                <a:pt x="9144" y="21336"/>
                              </a:lnTo>
                              <a:lnTo>
                                <a:pt x="6096" y="19812"/>
                              </a:lnTo>
                              <a:lnTo>
                                <a:pt x="3048" y="19812"/>
                              </a:lnTo>
                              <a:lnTo>
                                <a:pt x="0" y="22860"/>
                              </a:lnTo>
                              <a:lnTo>
                                <a:pt x="0" y="28956"/>
                              </a:lnTo>
                              <a:lnTo>
                                <a:pt x="1524" y="30480"/>
                              </a:lnTo>
                              <a:lnTo>
                                <a:pt x="9144" y="30480"/>
                              </a:lnTo>
                              <a:lnTo>
                                <a:pt x="13716" y="28956"/>
                              </a:lnTo>
                              <a:lnTo>
                                <a:pt x="18288" y="28956"/>
                              </a:lnTo>
                              <a:lnTo>
                                <a:pt x="22860" y="27432"/>
                              </a:lnTo>
                              <a:lnTo>
                                <a:pt x="27432" y="27432"/>
                              </a:lnTo>
                              <a:lnTo>
                                <a:pt x="22860" y="32004"/>
                              </a:lnTo>
                              <a:lnTo>
                                <a:pt x="21336" y="35052"/>
                              </a:lnTo>
                              <a:lnTo>
                                <a:pt x="18288" y="36576"/>
                              </a:lnTo>
                              <a:lnTo>
                                <a:pt x="13716" y="41148"/>
                              </a:lnTo>
                              <a:lnTo>
                                <a:pt x="13716" y="42672"/>
                              </a:lnTo>
                              <a:lnTo>
                                <a:pt x="12192" y="44196"/>
                              </a:lnTo>
                              <a:lnTo>
                                <a:pt x="12192" y="50292"/>
                              </a:lnTo>
                              <a:lnTo>
                                <a:pt x="13716" y="50292"/>
                              </a:lnTo>
                              <a:lnTo>
                                <a:pt x="15240" y="51816"/>
                              </a:lnTo>
                              <a:lnTo>
                                <a:pt x="19812" y="51816"/>
                              </a:lnTo>
                              <a:lnTo>
                                <a:pt x="19812" y="50292"/>
                              </a:lnTo>
                              <a:lnTo>
                                <a:pt x="21336" y="50292"/>
                              </a:lnTo>
                              <a:lnTo>
                                <a:pt x="21336" y="48768"/>
                              </a:lnTo>
                              <a:lnTo>
                                <a:pt x="22860" y="48768"/>
                              </a:lnTo>
                              <a:lnTo>
                                <a:pt x="22860" y="45720"/>
                              </a:lnTo>
                              <a:lnTo>
                                <a:pt x="25908" y="39624"/>
                              </a:lnTo>
                              <a:lnTo>
                                <a:pt x="27432" y="33528"/>
                              </a:lnTo>
                              <a:lnTo>
                                <a:pt x="28956" y="28956"/>
                              </a:lnTo>
                              <a:lnTo>
                                <a:pt x="32004" y="35052"/>
                              </a:lnTo>
                              <a:lnTo>
                                <a:pt x="33528" y="39624"/>
                              </a:lnTo>
                              <a:lnTo>
                                <a:pt x="33528" y="42672"/>
                              </a:lnTo>
                              <a:lnTo>
                                <a:pt x="35052" y="45720"/>
                              </a:lnTo>
                              <a:lnTo>
                                <a:pt x="36576" y="47244"/>
                              </a:lnTo>
                              <a:lnTo>
                                <a:pt x="36576" y="50292"/>
                              </a:lnTo>
                              <a:lnTo>
                                <a:pt x="38100" y="50292"/>
                              </a:lnTo>
                              <a:lnTo>
                                <a:pt x="38100" y="51816"/>
                              </a:lnTo>
                              <a:lnTo>
                                <a:pt x="44196" y="51816"/>
                              </a:lnTo>
                              <a:lnTo>
                                <a:pt x="47244" y="48768"/>
                              </a:lnTo>
                              <a:lnTo>
                                <a:pt x="47244" y="45720"/>
                              </a:lnTo>
                              <a:lnTo>
                                <a:pt x="44196" y="42672"/>
                              </a:lnTo>
                              <a:lnTo>
                                <a:pt x="44196" y="41148"/>
                              </a:lnTo>
                              <a:lnTo>
                                <a:pt x="33528" y="30480"/>
                              </a:lnTo>
                              <a:lnTo>
                                <a:pt x="32766" y="28956"/>
                              </a:lnTo>
                              <a:lnTo>
                                <a:pt x="32004" y="27432"/>
                              </a:lnTo>
                              <a:lnTo>
                                <a:pt x="36576" y="27432"/>
                              </a:lnTo>
                              <a:lnTo>
                                <a:pt x="41148" y="28956"/>
                              </a:lnTo>
                              <a:lnTo>
                                <a:pt x="45720" y="28956"/>
                              </a:lnTo>
                              <a:lnTo>
                                <a:pt x="48768" y="30480"/>
                              </a:lnTo>
                              <a:lnTo>
                                <a:pt x="57912" y="30480"/>
                              </a:lnTo>
                              <a:lnTo>
                                <a:pt x="57912" y="28956"/>
                              </a:lnTo>
                              <a:lnTo>
                                <a:pt x="59436" y="27432"/>
                              </a:lnTo>
                              <a:lnTo>
                                <a:pt x="59436" y="24384"/>
                              </a:lnTo>
                              <a:close/>
                            </a:path>
                            <a:path w="131445" h="52069">
                              <a:moveTo>
                                <a:pt x="131076" y="24384"/>
                              </a:moveTo>
                              <a:lnTo>
                                <a:pt x="129552" y="22860"/>
                              </a:lnTo>
                              <a:lnTo>
                                <a:pt x="129552" y="21336"/>
                              </a:lnTo>
                              <a:lnTo>
                                <a:pt x="128028" y="21336"/>
                              </a:lnTo>
                              <a:lnTo>
                                <a:pt x="126504" y="19812"/>
                              </a:lnTo>
                              <a:lnTo>
                                <a:pt x="123456" y="19812"/>
                              </a:lnTo>
                              <a:lnTo>
                                <a:pt x="120408" y="21336"/>
                              </a:lnTo>
                              <a:lnTo>
                                <a:pt x="117360" y="21336"/>
                              </a:lnTo>
                              <a:lnTo>
                                <a:pt x="108216" y="24384"/>
                              </a:lnTo>
                              <a:lnTo>
                                <a:pt x="103644" y="24384"/>
                              </a:lnTo>
                              <a:lnTo>
                                <a:pt x="104787" y="22860"/>
                              </a:lnTo>
                              <a:lnTo>
                                <a:pt x="108216" y="18288"/>
                              </a:lnTo>
                              <a:lnTo>
                                <a:pt x="111264" y="13716"/>
                              </a:lnTo>
                              <a:lnTo>
                                <a:pt x="114312" y="12192"/>
                              </a:lnTo>
                              <a:lnTo>
                                <a:pt x="117360" y="9144"/>
                              </a:lnTo>
                              <a:lnTo>
                                <a:pt x="118884" y="6096"/>
                              </a:lnTo>
                              <a:lnTo>
                                <a:pt x="118884" y="3048"/>
                              </a:lnTo>
                              <a:lnTo>
                                <a:pt x="115836" y="0"/>
                              </a:lnTo>
                              <a:lnTo>
                                <a:pt x="109740" y="0"/>
                              </a:lnTo>
                              <a:lnTo>
                                <a:pt x="108216" y="1524"/>
                              </a:lnTo>
                              <a:lnTo>
                                <a:pt x="108216" y="3048"/>
                              </a:lnTo>
                              <a:lnTo>
                                <a:pt x="106692" y="6096"/>
                              </a:lnTo>
                              <a:lnTo>
                                <a:pt x="105168" y="10668"/>
                              </a:lnTo>
                              <a:lnTo>
                                <a:pt x="105168" y="13716"/>
                              </a:lnTo>
                              <a:lnTo>
                                <a:pt x="103644" y="18288"/>
                              </a:lnTo>
                              <a:lnTo>
                                <a:pt x="100596" y="22860"/>
                              </a:lnTo>
                              <a:lnTo>
                                <a:pt x="97548" y="13716"/>
                              </a:lnTo>
                              <a:lnTo>
                                <a:pt x="96024" y="10668"/>
                              </a:lnTo>
                              <a:lnTo>
                                <a:pt x="94500" y="6096"/>
                              </a:lnTo>
                              <a:lnTo>
                                <a:pt x="94500" y="3048"/>
                              </a:lnTo>
                              <a:lnTo>
                                <a:pt x="92976" y="3048"/>
                              </a:lnTo>
                              <a:lnTo>
                                <a:pt x="92976" y="1524"/>
                              </a:lnTo>
                              <a:lnTo>
                                <a:pt x="91452" y="0"/>
                              </a:lnTo>
                              <a:lnTo>
                                <a:pt x="86880" y="0"/>
                              </a:lnTo>
                              <a:lnTo>
                                <a:pt x="85356" y="1524"/>
                              </a:lnTo>
                              <a:lnTo>
                                <a:pt x="83832" y="1524"/>
                              </a:lnTo>
                              <a:lnTo>
                                <a:pt x="83832" y="7620"/>
                              </a:lnTo>
                              <a:lnTo>
                                <a:pt x="86880" y="10668"/>
                              </a:lnTo>
                              <a:lnTo>
                                <a:pt x="86880" y="12192"/>
                              </a:lnTo>
                              <a:lnTo>
                                <a:pt x="88404" y="12192"/>
                              </a:lnTo>
                              <a:lnTo>
                                <a:pt x="89928" y="15240"/>
                              </a:lnTo>
                              <a:lnTo>
                                <a:pt x="92976" y="16764"/>
                              </a:lnTo>
                              <a:lnTo>
                                <a:pt x="94500" y="19812"/>
                              </a:lnTo>
                              <a:lnTo>
                                <a:pt x="99072" y="24384"/>
                              </a:lnTo>
                              <a:lnTo>
                                <a:pt x="92976" y="24384"/>
                              </a:lnTo>
                              <a:lnTo>
                                <a:pt x="88404" y="22860"/>
                              </a:lnTo>
                              <a:lnTo>
                                <a:pt x="85356" y="22860"/>
                              </a:lnTo>
                              <a:lnTo>
                                <a:pt x="80784" y="21336"/>
                              </a:lnTo>
                              <a:lnTo>
                                <a:pt x="77736" y="19812"/>
                              </a:lnTo>
                              <a:lnTo>
                                <a:pt x="74688" y="19812"/>
                              </a:lnTo>
                              <a:lnTo>
                                <a:pt x="71640" y="22860"/>
                              </a:lnTo>
                              <a:lnTo>
                                <a:pt x="71640" y="28956"/>
                              </a:lnTo>
                              <a:lnTo>
                                <a:pt x="73164" y="30480"/>
                              </a:lnTo>
                              <a:lnTo>
                                <a:pt x="80784" y="30480"/>
                              </a:lnTo>
                              <a:lnTo>
                                <a:pt x="85356" y="28956"/>
                              </a:lnTo>
                              <a:lnTo>
                                <a:pt x="89928" y="28956"/>
                              </a:lnTo>
                              <a:lnTo>
                                <a:pt x="94500" y="27432"/>
                              </a:lnTo>
                              <a:lnTo>
                                <a:pt x="99072" y="27432"/>
                              </a:lnTo>
                              <a:lnTo>
                                <a:pt x="94500" y="32004"/>
                              </a:lnTo>
                              <a:lnTo>
                                <a:pt x="92976" y="35052"/>
                              </a:lnTo>
                              <a:lnTo>
                                <a:pt x="89928" y="36576"/>
                              </a:lnTo>
                              <a:lnTo>
                                <a:pt x="85356" y="41148"/>
                              </a:lnTo>
                              <a:lnTo>
                                <a:pt x="85356" y="42672"/>
                              </a:lnTo>
                              <a:lnTo>
                                <a:pt x="83832" y="44196"/>
                              </a:lnTo>
                              <a:lnTo>
                                <a:pt x="83832" y="50292"/>
                              </a:lnTo>
                              <a:lnTo>
                                <a:pt x="85356" y="50292"/>
                              </a:lnTo>
                              <a:lnTo>
                                <a:pt x="86880" y="51816"/>
                              </a:lnTo>
                              <a:lnTo>
                                <a:pt x="91452" y="51816"/>
                              </a:lnTo>
                              <a:lnTo>
                                <a:pt x="91452" y="50292"/>
                              </a:lnTo>
                              <a:lnTo>
                                <a:pt x="92976" y="50292"/>
                              </a:lnTo>
                              <a:lnTo>
                                <a:pt x="92976" y="48768"/>
                              </a:lnTo>
                              <a:lnTo>
                                <a:pt x="94500" y="48768"/>
                              </a:lnTo>
                              <a:lnTo>
                                <a:pt x="94500" y="45720"/>
                              </a:lnTo>
                              <a:lnTo>
                                <a:pt x="97548" y="39624"/>
                              </a:lnTo>
                              <a:lnTo>
                                <a:pt x="99072" y="33528"/>
                              </a:lnTo>
                              <a:lnTo>
                                <a:pt x="100596" y="28956"/>
                              </a:lnTo>
                              <a:lnTo>
                                <a:pt x="103644" y="35052"/>
                              </a:lnTo>
                              <a:lnTo>
                                <a:pt x="105168" y="39624"/>
                              </a:lnTo>
                              <a:lnTo>
                                <a:pt x="105168" y="42672"/>
                              </a:lnTo>
                              <a:lnTo>
                                <a:pt x="106692" y="45720"/>
                              </a:lnTo>
                              <a:lnTo>
                                <a:pt x="108216" y="47244"/>
                              </a:lnTo>
                              <a:lnTo>
                                <a:pt x="108216" y="50292"/>
                              </a:lnTo>
                              <a:lnTo>
                                <a:pt x="109740" y="50292"/>
                              </a:lnTo>
                              <a:lnTo>
                                <a:pt x="109740" y="51816"/>
                              </a:lnTo>
                              <a:lnTo>
                                <a:pt x="115836" y="51816"/>
                              </a:lnTo>
                              <a:lnTo>
                                <a:pt x="118884" y="48768"/>
                              </a:lnTo>
                              <a:lnTo>
                                <a:pt x="118884" y="45720"/>
                              </a:lnTo>
                              <a:lnTo>
                                <a:pt x="115836" y="42672"/>
                              </a:lnTo>
                              <a:lnTo>
                                <a:pt x="115836" y="41148"/>
                              </a:lnTo>
                              <a:lnTo>
                                <a:pt x="105168" y="30480"/>
                              </a:lnTo>
                              <a:lnTo>
                                <a:pt x="104406" y="28956"/>
                              </a:lnTo>
                              <a:lnTo>
                                <a:pt x="103644" y="27432"/>
                              </a:lnTo>
                              <a:lnTo>
                                <a:pt x="108216" y="27432"/>
                              </a:lnTo>
                              <a:lnTo>
                                <a:pt x="112788" y="28956"/>
                              </a:lnTo>
                              <a:lnTo>
                                <a:pt x="117360" y="28956"/>
                              </a:lnTo>
                              <a:lnTo>
                                <a:pt x="120408" y="30480"/>
                              </a:lnTo>
                              <a:lnTo>
                                <a:pt x="129552" y="30480"/>
                              </a:lnTo>
                              <a:lnTo>
                                <a:pt x="129552" y="28956"/>
                              </a:lnTo>
                              <a:lnTo>
                                <a:pt x="131076" y="27432"/>
                              </a:lnTo>
                              <a:lnTo>
                                <a:pt x="131076" y="24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31445,52069" path="m59436,24384l57912,22860l57912,21336l56388,21336l54864,19812l51816,19812l48768,21336l45720,21336l36576,24384l32004,24384l33147,22860l36576,18288l39624,13716l42672,12192l45720,9144l47244,6096l47244,3048l44196,0l38100,0l36576,1524l36576,3048l35052,6096l33528,10668l33528,13716l32004,18288l28956,22860l25908,13716l24384,10668l22860,6096l22860,3048l21336,3048l21336,1524l19812,0l15240,0l13716,1524l12192,1524l12192,7620l15240,10668l15240,12192l16764,12192l18288,15240l21336,16764l22860,19812l27432,24384l21336,24384l16764,22860l13716,22860l9144,21336l6096,19812l3048,19812l0,22860l0,28956l1524,30480l9144,30480l13716,28956l18288,28956l22860,27432l27432,27432l22860,32004l21336,35052l18288,36576l13716,41148l13716,42672l12192,44196l12192,50292l13716,50292l15240,51816l19812,51816l19812,50292l21336,50292l21336,48768l22860,48768l22860,45720l25908,39624l27432,33528l28956,28956l32004,35052l33528,39624l33528,42672l35052,45720l36576,47244l36576,50292l38100,50292l38100,51816l44196,51816l47244,48768l47244,45720l44196,42672l44196,41148l33528,30480l32766,28956l32004,27432l36576,27432l41148,28956l45720,28956l48768,30480l57912,30480l57912,28956l59436,27432l59436,24384xem131076,24384l129552,22860l129552,21336l128028,21336l126504,19812l123456,19812l120408,21336l117360,21336l108216,24384l103644,24384l104787,22860l108216,18288l111264,13716l114312,12192l117360,9144l118884,6096l118884,3048l115836,0l109740,0l108216,1524l108216,3048l106692,6096l105168,10668l105168,13716l103644,18288l100596,22860l97548,13716l96024,10668l94500,6096l94500,3048l92976,3048l92976,1524l91452,0l86880,0l85356,1524l83832,1524l83832,7620l86880,10668l86880,12192l88404,12192l89928,15240l92976,16764l94500,19812l99072,24384l92976,24384l88404,22860l85356,22860l80784,21336l77736,19812l74688,19812l71640,22860l71640,28956l73164,30480l80784,30480l85356,28956l89928,28956l94500,27432l99072,27432l94500,32004l92976,35052l89928,36576l85356,41148l85356,42672l83832,44196l83832,50292l85356,50292l86880,51816l91452,51816l91452,50292l92976,50292l92976,48768l94500,48768l94500,45720l97548,39624l99072,33528l100596,28956l103644,35052l105168,39624l105168,42672l106692,45720l108216,47244l108216,50292l109740,50292l109740,51816l115836,51816l118884,48768l118884,45720l115836,42672l115836,41148l105168,30480l104406,28956l103644,27432l108216,27432l112788,28956l117360,28956l120408,30480l129552,30480l129552,28956l131076,27432l131076,24384xe" fillcolor="black" stroked="f" o:allowincell="f" style="position:absolute;margin-left:57.35pt;margin-top:483.35pt;width:10.3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28345</wp:posOffset>
            </wp:positionH>
            <wp:positionV relativeFrom="page">
              <wp:posOffset>6484620</wp:posOffset>
            </wp:positionV>
            <wp:extent cx="200660" cy="5143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344" r="-8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172210</wp:posOffset>
            </wp:positionH>
            <wp:positionV relativeFrom="page">
              <wp:posOffset>5784850</wp:posOffset>
            </wp:positionV>
            <wp:extent cx="5664835" cy="274320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28345</wp:posOffset>
            </wp:positionH>
            <wp:positionV relativeFrom="page">
              <wp:posOffset>7522210</wp:posOffset>
            </wp:positionV>
            <wp:extent cx="276225" cy="53975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15" r="-6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1586" w:hanging="0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  <w:lang w:val="en-US" w:eastAsia="en-US"/>
        </w:rPr>
        <w:drawing>
          <wp:inline distT="0" distB="0" distL="0" distR="0">
            <wp:extent cx="4255770" cy="139700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200"/>
        <w:rPr>
          <w:rFonts w:ascii="Times New Roman;Times" w:hAnsi="Times New Roman;Times"/>
          <w:sz w:val="10"/>
          <w:lang w:val="en-US" w:eastAsia="en-US"/>
        </w:rPr>
      </w:pPr>
      <w:r>
        <w:rPr>
          <w:rFonts w:ascii="Times New Roman;Times" w:hAnsi="Times New Roman;Times"/>
          <w:sz w:val="1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9485</wp:posOffset>
            </wp:positionH>
            <wp:positionV relativeFrom="paragraph">
              <wp:posOffset>95250</wp:posOffset>
            </wp:positionV>
            <wp:extent cx="5630545" cy="172720"/>
            <wp:effectExtent l="0" t="0" r="0" b="0"/>
            <wp:wrapTopAndBottom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564130</wp:posOffset>
            </wp:positionH>
            <wp:positionV relativeFrom="paragraph">
              <wp:posOffset>328295</wp:posOffset>
            </wp:positionV>
            <wp:extent cx="2444750" cy="139700"/>
            <wp:effectExtent l="0" t="0" r="0" b="0"/>
            <wp:wrapTopAndBottom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200"/>
        <w:rPr>
          <w:rFonts w:ascii="Times New Roman;Times" w:hAnsi="Times New Roman;Times"/>
          <w:sz w:val="6"/>
        </w:rPr>
      </w:pPr>
      <w:r>
        <w:rPr>
          <w:rFonts w:ascii="Times New Roman;Times" w:hAnsi="Times New Roman;Times"/>
          <w:sz w:val="6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spacing w:before="142" w:after="200"/>
        <w:rPr>
          <w:rFonts w:ascii="Times New Roman;Times" w:hAnsi="Times New Roman;Times"/>
          <w:sz w:val="20"/>
          <w:lang w:val="en-US" w:eastAsia="en-US"/>
        </w:rPr>
      </w:pPr>
      <w:r>
        <w:rPr>
          <w:rFonts w:ascii="Times New Roman;Times" w:hAnsi="Times New Roman;Times"/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135</wp:posOffset>
            </wp:positionH>
            <wp:positionV relativeFrom="paragraph">
              <wp:posOffset>274955</wp:posOffset>
            </wp:positionV>
            <wp:extent cx="111760" cy="87630"/>
            <wp:effectExtent l="0" t="0" r="0" b="0"/>
            <wp:wrapTopAndBottom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5545</wp:posOffset>
                </wp:positionH>
                <wp:positionV relativeFrom="paragraph">
                  <wp:posOffset>252095</wp:posOffset>
                </wp:positionV>
                <wp:extent cx="416560" cy="134620"/>
                <wp:effectExtent l="0" t="0" r="0" b="0"/>
                <wp:wrapTopAndBottom/>
                <wp:docPr id="1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34640"/>
                          <a:chOff x="0" y="0"/>
                          <a:chExt cx="416520" cy="134640"/>
                        </a:xfrm>
                      </wpg:grpSpPr>
                      <pic:pic xmlns:pic="http://schemas.openxmlformats.org/drawingml/2006/picture">
                        <pic:nvPicPr>
                          <pic:cNvPr id="0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708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" y="34920"/>
                            <a:ext cx="25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4" h="99060">
                                <a:moveTo>
                                  <a:pt x="16764" y="19812"/>
                                </a:moveTo>
                                <a:lnTo>
                                  <a:pt x="10668" y="19812"/>
                                </a:lnTo>
                                <a:lnTo>
                                  <a:pt x="9144" y="18288"/>
                                </a:lnTo>
                                <a:lnTo>
                                  <a:pt x="6096" y="16764"/>
                                </a:lnTo>
                                <a:lnTo>
                                  <a:pt x="4572" y="15240"/>
                                </a:lnTo>
                                <a:lnTo>
                                  <a:pt x="3048" y="12192"/>
                                </a:lnTo>
                                <a:lnTo>
                                  <a:pt x="3048" y="6096"/>
                                </a:lnTo>
                                <a:lnTo>
                                  <a:pt x="4572" y="4572"/>
                                </a:lnTo>
                                <a:lnTo>
                                  <a:pt x="6096" y="1524"/>
                                </a:lnTo>
                                <a:lnTo>
                                  <a:pt x="9144" y="0"/>
                                </a:lnTo>
                                <a:lnTo>
                                  <a:pt x="19812" y="0"/>
                                </a:lnTo>
                                <a:lnTo>
                                  <a:pt x="21336" y="1524"/>
                                </a:lnTo>
                                <a:lnTo>
                                  <a:pt x="22860" y="4572"/>
                                </a:lnTo>
                                <a:lnTo>
                                  <a:pt x="24384" y="6096"/>
                                </a:lnTo>
                                <a:lnTo>
                                  <a:pt x="24384" y="12192"/>
                                </a:lnTo>
                                <a:lnTo>
                                  <a:pt x="22860" y="15240"/>
                                </a:lnTo>
                                <a:lnTo>
                                  <a:pt x="21336" y="16764"/>
                                </a:lnTo>
                                <a:lnTo>
                                  <a:pt x="18288" y="18288"/>
                                </a:lnTo>
                                <a:lnTo>
                                  <a:pt x="16764" y="19812"/>
                                </a:lnTo>
                                <a:close/>
                              </a:path>
                              <a:path w="26034" h="99060">
                                <a:moveTo>
                                  <a:pt x="4572" y="99060"/>
                                </a:moveTo>
                                <a:lnTo>
                                  <a:pt x="0" y="94488"/>
                                </a:lnTo>
                                <a:lnTo>
                                  <a:pt x="3048" y="92964"/>
                                </a:lnTo>
                                <a:lnTo>
                                  <a:pt x="4572" y="91440"/>
                                </a:lnTo>
                                <a:lnTo>
                                  <a:pt x="7620" y="89916"/>
                                </a:lnTo>
                                <a:lnTo>
                                  <a:pt x="13716" y="83820"/>
                                </a:lnTo>
                                <a:lnTo>
                                  <a:pt x="13716" y="82296"/>
                                </a:lnTo>
                                <a:lnTo>
                                  <a:pt x="15240" y="79248"/>
                                </a:lnTo>
                                <a:lnTo>
                                  <a:pt x="16764" y="77724"/>
                                </a:lnTo>
                                <a:lnTo>
                                  <a:pt x="16764" y="73152"/>
                                </a:lnTo>
                                <a:lnTo>
                                  <a:pt x="10668" y="73152"/>
                                </a:lnTo>
                                <a:lnTo>
                                  <a:pt x="7620" y="71628"/>
                                </a:lnTo>
                                <a:lnTo>
                                  <a:pt x="4572" y="68580"/>
                                </a:lnTo>
                                <a:lnTo>
                                  <a:pt x="3048" y="65532"/>
                                </a:lnTo>
                                <a:lnTo>
                                  <a:pt x="3048" y="60960"/>
                                </a:lnTo>
                                <a:lnTo>
                                  <a:pt x="4572" y="59436"/>
                                </a:lnTo>
                                <a:lnTo>
                                  <a:pt x="6096" y="56388"/>
                                </a:lnTo>
                                <a:lnTo>
                                  <a:pt x="7620" y="54864"/>
                                </a:lnTo>
                                <a:lnTo>
                                  <a:pt x="19812" y="54864"/>
                                </a:lnTo>
                                <a:lnTo>
                                  <a:pt x="22860" y="57912"/>
                                </a:lnTo>
                                <a:lnTo>
                                  <a:pt x="24384" y="60960"/>
                                </a:lnTo>
                                <a:lnTo>
                                  <a:pt x="25908" y="65532"/>
                                </a:lnTo>
                                <a:lnTo>
                                  <a:pt x="25908" y="73152"/>
                                </a:lnTo>
                                <a:lnTo>
                                  <a:pt x="24384" y="77724"/>
                                </a:lnTo>
                                <a:lnTo>
                                  <a:pt x="19812" y="86868"/>
                                </a:lnTo>
                                <a:lnTo>
                                  <a:pt x="16764" y="88392"/>
                                </a:lnTo>
                                <a:lnTo>
                                  <a:pt x="15240" y="91440"/>
                                </a:lnTo>
                                <a:lnTo>
                                  <a:pt x="13716" y="92964"/>
                                </a:lnTo>
                                <a:lnTo>
                                  <a:pt x="10668" y="94488"/>
                                </a:lnTo>
                                <a:lnTo>
                                  <a:pt x="7620" y="97536"/>
                                </a:lnTo>
                                <a:lnTo>
                                  <a:pt x="6096" y="97536"/>
                                </a:lnTo>
                                <a:lnTo>
                                  <a:pt x="4572" y="99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93.35pt;margin-top:19.85pt;width:32.85pt;height:10.6pt" coordorigin="1867,397" coordsize="657,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1867;top:397;width:583;height:21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Graphic 12" coordsize="26034,99060" path="m16764,19812l10668,19812l9144,18288l6096,16764l4572,15240l3048,12192l3048,6096l4572,4572l6096,1524l9144,0l19812,0l21336,1524l22860,4572l24384,6096l24384,12192l22860,15240l21336,16764l18288,18288l16764,19812xem4572,99060l0,94488l3048,92964l4572,91440l7620,89916l13716,83820l13716,82296l15240,79248l16764,77724l16764,73152l10668,73152l7620,71628l4572,68580l3048,65532l3048,60960l4572,59436l6096,56388l7620,54864l19812,54864l22860,57912l24384,60960l25908,65532l25908,73152l24384,77724l19812,86868l16764,88392l15240,91440l13716,92964l10668,94488l7620,97536l6096,97536l4572,99060xe" fillcolor="black" stroked="f" o:allowincell="f" style="position:absolute;left:2482;top:452;width:40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53135</wp:posOffset>
            </wp:positionH>
            <wp:positionV relativeFrom="paragraph">
              <wp:posOffset>535305</wp:posOffset>
            </wp:positionV>
            <wp:extent cx="107315" cy="85725"/>
            <wp:effectExtent l="0" t="0" r="0" b="0"/>
            <wp:wrapTopAndBottom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182370</wp:posOffset>
            </wp:positionH>
            <wp:positionV relativeFrom="paragraph">
              <wp:posOffset>506730</wp:posOffset>
            </wp:positionV>
            <wp:extent cx="688975" cy="137795"/>
            <wp:effectExtent l="0" t="0" r="0" b="0"/>
            <wp:wrapTopAndBottom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950720</wp:posOffset>
            </wp:positionH>
            <wp:positionV relativeFrom="paragraph">
              <wp:posOffset>503555</wp:posOffset>
            </wp:positionV>
            <wp:extent cx="665480" cy="142875"/>
            <wp:effectExtent l="0" t="0" r="0" b="0"/>
            <wp:wrapTopAndBottom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689860</wp:posOffset>
            </wp:positionH>
            <wp:positionV relativeFrom="paragraph">
              <wp:posOffset>523240</wp:posOffset>
            </wp:positionV>
            <wp:extent cx="520700" cy="128270"/>
            <wp:effectExtent l="0" t="0" r="0" b="0"/>
            <wp:wrapTopAndBottom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285490</wp:posOffset>
            </wp:positionH>
            <wp:positionV relativeFrom="paragraph">
              <wp:posOffset>523240</wp:posOffset>
            </wp:positionV>
            <wp:extent cx="281940" cy="128270"/>
            <wp:effectExtent l="0" t="0" r="0" b="0"/>
            <wp:wrapTopAndBottom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634740</wp:posOffset>
            </wp:positionH>
            <wp:positionV relativeFrom="paragraph">
              <wp:posOffset>503555</wp:posOffset>
            </wp:positionV>
            <wp:extent cx="721360" cy="116840"/>
            <wp:effectExtent l="0" t="0" r="0" b="0"/>
            <wp:wrapTopAndBottom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431665</wp:posOffset>
            </wp:positionH>
            <wp:positionV relativeFrom="paragraph">
              <wp:posOffset>542925</wp:posOffset>
            </wp:positionV>
            <wp:extent cx="71755" cy="77470"/>
            <wp:effectExtent l="0" t="0" r="0" b="0"/>
            <wp:wrapTopAndBottom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572000</wp:posOffset>
            </wp:positionH>
            <wp:positionV relativeFrom="paragraph">
              <wp:posOffset>503555</wp:posOffset>
            </wp:positionV>
            <wp:extent cx="586740" cy="116840"/>
            <wp:effectExtent l="0" t="0" r="0" b="0"/>
            <wp:wrapTopAndBottom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230495</wp:posOffset>
            </wp:positionH>
            <wp:positionV relativeFrom="paragraph">
              <wp:posOffset>542925</wp:posOffset>
            </wp:positionV>
            <wp:extent cx="219075" cy="107315"/>
            <wp:effectExtent l="0" t="0" r="0" b="0"/>
            <wp:wrapTopAndBottom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513705</wp:posOffset>
            </wp:positionH>
            <wp:positionV relativeFrom="paragraph">
              <wp:posOffset>503555</wp:posOffset>
            </wp:positionV>
            <wp:extent cx="118110" cy="116840"/>
            <wp:effectExtent l="0" t="0" r="0" b="0"/>
            <wp:wrapTopAndBottom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702935</wp:posOffset>
            </wp:positionH>
            <wp:positionV relativeFrom="paragraph">
              <wp:posOffset>503555</wp:posOffset>
            </wp:positionV>
            <wp:extent cx="260350" cy="116840"/>
            <wp:effectExtent l="0" t="0" r="0" b="0"/>
            <wp:wrapTopAndBottom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6031865</wp:posOffset>
            </wp:positionH>
            <wp:positionV relativeFrom="paragraph">
              <wp:posOffset>503555</wp:posOffset>
            </wp:positionV>
            <wp:extent cx="671195" cy="147320"/>
            <wp:effectExtent l="0" t="0" r="0" b="0"/>
            <wp:wrapTopAndBottom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6774180</wp:posOffset>
            </wp:positionH>
            <wp:positionV relativeFrom="paragraph">
              <wp:posOffset>542925</wp:posOffset>
            </wp:positionV>
            <wp:extent cx="64135" cy="77470"/>
            <wp:effectExtent l="0" t="0" r="0" b="0"/>
            <wp:wrapTopAndBottom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184275</wp:posOffset>
            </wp:positionH>
            <wp:positionV relativeFrom="paragraph">
              <wp:posOffset>763905</wp:posOffset>
            </wp:positionV>
            <wp:extent cx="2298065" cy="147320"/>
            <wp:effectExtent l="0" t="0" r="0" b="0"/>
            <wp:wrapTopAndBottom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954405</wp:posOffset>
            </wp:positionH>
            <wp:positionV relativeFrom="paragraph">
              <wp:posOffset>1053465</wp:posOffset>
            </wp:positionV>
            <wp:extent cx="102235" cy="86995"/>
            <wp:effectExtent l="0" t="0" r="0" b="0"/>
            <wp:wrapTopAndBottom/>
            <wp:docPr id="2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182370</wp:posOffset>
            </wp:positionH>
            <wp:positionV relativeFrom="paragraph">
              <wp:posOffset>1022985</wp:posOffset>
            </wp:positionV>
            <wp:extent cx="3228340" cy="147320"/>
            <wp:effectExtent l="0" t="0" r="0" b="0"/>
            <wp:wrapTopAndBottom/>
            <wp:docPr id="2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953135</wp:posOffset>
            </wp:positionH>
            <wp:positionV relativeFrom="paragraph">
              <wp:posOffset>1315720</wp:posOffset>
            </wp:positionV>
            <wp:extent cx="112395" cy="85725"/>
            <wp:effectExtent l="0" t="0" r="0" b="0"/>
            <wp:wrapTopAndBottom/>
            <wp:docPr id="2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181100</wp:posOffset>
            </wp:positionH>
            <wp:positionV relativeFrom="paragraph">
              <wp:posOffset>1283970</wp:posOffset>
            </wp:positionV>
            <wp:extent cx="2769870" cy="147320"/>
            <wp:effectExtent l="0" t="0" r="0" b="0"/>
            <wp:wrapTopAndBottom/>
            <wp:docPr id="3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952500</wp:posOffset>
            </wp:positionH>
            <wp:positionV relativeFrom="paragraph">
              <wp:posOffset>1574800</wp:posOffset>
            </wp:positionV>
            <wp:extent cx="100330" cy="85725"/>
            <wp:effectExtent l="0" t="0" r="0" b="0"/>
            <wp:wrapTopAndBottom/>
            <wp:docPr id="3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184275</wp:posOffset>
            </wp:positionH>
            <wp:positionV relativeFrom="paragraph">
              <wp:posOffset>1543050</wp:posOffset>
            </wp:positionV>
            <wp:extent cx="4279900" cy="147320"/>
            <wp:effectExtent l="0" t="0" r="0" b="0"/>
            <wp:wrapTopAndBottom/>
            <wp:docPr id="3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520055</wp:posOffset>
            </wp:positionH>
            <wp:positionV relativeFrom="paragraph">
              <wp:posOffset>1546225</wp:posOffset>
            </wp:positionV>
            <wp:extent cx="1325245" cy="145415"/>
            <wp:effectExtent l="0" t="0" r="0" b="0"/>
            <wp:wrapTopAndBottom/>
            <wp:docPr id="3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184275</wp:posOffset>
            </wp:positionH>
            <wp:positionV relativeFrom="paragraph">
              <wp:posOffset>1803400</wp:posOffset>
            </wp:positionV>
            <wp:extent cx="681990" cy="142875"/>
            <wp:effectExtent l="0" t="0" r="0" b="0"/>
            <wp:wrapTopAndBottom/>
            <wp:docPr id="3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952500</wp:posOffset>
            </wp:positionH>
            <wp:positionV relativeFrom="paragraph">
              <wp:posOffset>2094865</wp:posOffset>
            </wp:positionV>
            <wp:extent cx="91440" cy="85725"/>
            <wp:effectExtent l="0" t="0" r="0" b="0"/>
            <wp:wrapTopAndBottom/>
            <wp:docPr id="35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184275</wp:posOffset>
            </wp:positionH>
            <wp:positionV relativeFrom="paragraph">
              <wp:posOffset>2062480</wp:posOffset>
            </wp:positionV>
            <wp:extent cx="2024380" cy="147320"/>
            <wp:effectExtent l="0" t="0" r="0" b="0"/>
            <wp:wrapTopAndBottom/>
            <wp:docPr id="36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955040</wp:posOffset>
            </wp:positionH>
            <wp:positionV relativeFrom="paragraph">
              <wp:posOffset>2352040</wp:posOffset>
            </wp:positionV>
            <wp:extent cx="109855" cy="87630"/>
            <wp:effectExtent l="0" t="0" r="0" b="0"/>
            <wp:wrapTopAndBottom/>
            <wp:docPr id="3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184275</wp:posOffset>
            </wp:positionH>
            <wp:positionV relativeFrom="paragraph">
              <wp:posOffset>2321560</wp:posOffset>
            </wp:positionV>
            <wp:extent cx="3952875" cy="147320"/>
            <wp:effectExtent l="0" t="0" r="0" b="0"/>
            <wp:wrapTopAndBottom/>
            <wp:docPr id="3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953135</wp:posOffset>
            </wp:positionH>
            <wp:positionV relativeFrom="paragraph">
              <wp:posOffset>2614295</wp:posOffset>
            </wp:positionV>
            <wp:extent cx="112395" cy="85725"/>
            <wp:effectExtent l="0" t="0" r="0" b="0"/>
            <wp:wrapTopAndBottom/>
            <wp:docPr id="39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184275</wp:posOffset>
            </wp:positionH>
            <wp:positionV relativeFrom="paragraph">
              <wp:posOffset>2582545</wp:posOffset>
            </wp:positionV>
            <wp:extent cx="3572510" cy="147320"/>
            <wp:effectExtent l="0" t="0" r="0" b="0"/>
            <wp:wrapTopAndBottom/>
            <wp:docPr id="40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953135</wp:posOffset>
            </wp:positionH>
            <wp:positionV relativeFrom="paragraph">
              <wp:posOffset>2873375</wp:posOffset>
            </wp:positionV>
            <wp:extent cx="64135" cy="85725"/>
            <wp:effectExtent l="0" t="0" r="0" b="0"/>
            <wp:wrapTopAndBottom/>
            <wp:docPr id="4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184275</wp:posOffset>
            </wp:positionH>
            <wp:positionV relativeFrom="paragraph">
              <wp:posOffset>2841625</wp:posOffset>
            </wp:positionV>
            <wp:extent cx="4980305" cy="147320"/>
            <wp:effectExtent l="0" t="0" r="0" b="0"/>
            <wp:wrapTopAndBottom/>
            <wp:docPr id="4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952500</wp:posOffset>
            </wp:positionH>
            <wp:positionV relativeFrom="paragraph">
              <wp:posOffset>3133725</wp:posOffset>
            </wp:positionV>
            <wp:extent cx="72390" cy="85725"/>
            <wp:effectExtent l="0" t="0" r="0" b="0"/>
            <wp:wrapTopAndBottom/>
            <wp:docPr id="4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184275</wp:posOffset>
            </wp:positionH>
            <wp:positionV relativeFrom="paragraph">
              <wp:posOffset>3101975</wp:posOffset>
            </wp:positionV>
            <wp:extent cx="5702935" cy="149225"/>
            <wp:effectExtent l="0" t="0" r="0" b="0"/>
            <wp:wrapTopAndBottom/>
            <wp:docPr id="44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3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2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4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2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2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9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2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4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2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spacing w:before="4" w:after="200"/>
        <w:rPr>
          <w:rFonts w:ascii="Times New Roman;Times" w:hAnsi="Times New Roman;Times"/>
          <w:sz w:val="13"/>
        </w:rPr>
      </w:pPr>
      <w:r>
        <w:rPr>
          <w:rFonts w:ascii="Times New Roman;Times" w:hAnsi="Times New Roman;Times"/>
          <w:sz w:val="13"/>
        </w:rPr>
      </w:r>
    </w:p>
    <w:p>
      <w:pPr>
        <w:pStyle w:val="Normal"/>
        <w:rPr>
          <w:rFonts w:ascii="Times New Roman;Times" w:hAnsi="Times New Roman;Times"/>
          <w:sz w:val="20"/>
          <w:lang w:val="en-US" w:eastAsia="en-US"/>
        </w:rPr>
      </w:pPr>
      <w:r>
        <w:rPr>
          <w:rFonts w:ascii="Times New Roman;Times" w:hAnsi="Times New Roman;Times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2630</wp:posOffset>
                </wp:positionH>
                <wp:positionV relativeFrom="paragraph">
                  <wp:posOffset>227330</wp:posOffset>
                </wp:positionV>
                <wp:extent cx="6114415" cy="1066800"/>
                <wp:effectExtent l="0" t="0" r="0" b="0"/>
                <wp:wrapTopAndBottom/>
                <wp:docPr id="4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066680"/>
                          <a:chOff x="0" y="0"/>
                          <a:chExt cx="6114240" cy="1066680"/>
                        </a:xfrm>
                      </wpg:grpSpPr>
                      <wps:wsp>
                        <wps:cNvSpPr/>
                        <wps:spPr>
                          <a:xfrm>
                            <a:off x="236160" y="227880"/>
                            <a:ext cx="55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4" h="242570">
                                <a:moveTo>
                                  <a:pt x="54864" y="214884"/>
                                </a:moveTo>
                                <a:lnTo>
                                  <a:pt x="27432" y="187452"/>
                                </a:lnTo>
                                <a:lnTo>
                                  <a:pt x="19608" y="187655"/>
                                </a:lnTo>
                                <a:lnTo>
                                  <a:pt x="13106" y="190347"/>
                                </a:lnTo>
                                <a:lnTo>
                                  <a:pt x="2743" y="200710"/>
                                </a:lnTo>
                                <a:lnTo>
                                  <a:pt x="101" y="207162"/>
                                </a:lnTo>
                                <a:lnTo>
                                  <a:pt x="0" y="214884"/>
                                </a:lnTo>
                                <a:lnTo>
                                  <a:pt x="203" y="222707"/>
                                </a:lnTo>
                                <a:lnTo>
                                  <a:pt x="2870" y="229209"/>
                                </a:lnTo>
                                <a:lnTo>
                                  <a:pt x="13131" y="239572"/>
                                </a:lnTo>
                                <a:lnTo>
                                  <a:pt x="19608" y="242214"/>
                                </a:lnTo>
                                <a:lnTo>
                                  <a:pt x="27432" y="242316"/>
                                </a:lnTo>
                                <a:lnTo>
                                  <a:pt x="35153" y="242112"/>
                                </a:lnTo>
                                <a:lnTo>
                                  <a:pt x="41605" y="239445"/>
                                </a:lnTo>
                                <a:lnTo>
                                  <a:pt x="51968" y="229184"/>
                                </a:lnTo>
                                <a:lnTo>
                                  <a:pt x="54660" y="222707"/>
                                </a:lnTo>
                                <a:lnTo>
                                  <a:pt x="54864" y="214884"/>
                                </a:lnTo>
                                <a:close/>
                              </a:path>
                              <a:path w="55244" h="242570">
                                <a:moveTo>
                                  <a:pt x="54864" y="27432"/>
                                </a:moveTo>
                                <a:lnTo>
                                  <a:pt x="27432" y="0"/>
                                </a:lnTo>
                                <a:lnTo>
                                  <a:pt x="19608" y="203"/>
                                </a:lnTo>
                                <a:lnTo>
                                  <a:pt x="13106" y="2895"/>
                                </a:lnTo>
                                <a:lnTo>
                                  <a:pt x="2743" y="13258"/>
                                </a:lnTo>
                                <a:lnTo>
                                  <a:pt x="101" y="19710"/>
                                </a:lnTo>
                                <a:lnTo>
                                  <a:pt x="0" y="27432"/>
                                </a:lnTo>
                                <a:lnTo>
                                  <a:pt x="203" y="35255"/>
                                </a:lnTo>
                                <a:lnTo>
                                  <a:pt x="2870" y="41757"/>
                                </a:lnTo>
                                <a:lnTo>
                                  <a:pt x="13131" y="52120"/>
                                </a:lnTo>
                                <a:lnTo>
                                  <a:pt x="19608" y="54762"/>
                                </a:lnTo>
                                <a:lnTo>
                                  <a:pt x="27432" y="54864"/>
                                </a:lnTo>
                                <a:lnTo>
                                  <a:pt x="35153" y="54660"/>
                                </a:lnTo>
                                <a:lnTo>
                                  <a:pt x="41605" y="51993"/>
                                </a:lnTo>
                                <a:lnTo>
                                  <a:pt x="51968" y="41732"/>
                                </a:lnTo>
                                <a:lnTo>
                                  <a:pt x="54660" y="35255"/>
                                </a:lnTo>
                                <a:lnTo>
                                  <a:pt x="54864" y="27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4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1142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" y="601200"/>
                            <a:ext cx="550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44" h="414655">
                                <a:moveTo>
                                  <a:pt x="54864" y="387096"/>
                                </a:moveTo>
                                <a:lnTo>
                                  <a:pt x="27432" y="359664"/>
                                </a:lnTo>
                                <a:lnTo>
                                  <a:pt x="19608" y="359867"/>
                                </a:lnTo>
                                <a:lnTo>
                                  <a:pt x="13106" y="362559"/>
                                </a:lnTo>
                                <a:lnTo>
                                  <a:pt x="2743" y="372922"/>
                                </a:lnTo>
                                <a:lnTo>
                                  <a:pt x="101" y="379374"/>
                                </a:lnTo>
                                <a:lnTo>
                                  <a:pt x="0" y="387096"/>
                                </a:lnTo>
                                <a:lnTo>
                                  <a:pt x="203" y="394919"/>
                                </a:lnTo>
                                <a:lnTo>
                                  <a:pt x="2870" y="401421"/>
                                </a:lnTo>
                                <a:lnTo>
                                  <a:pt x="13131" y="411784"/>
                                </a:lnTo>
                                <a:lnTo>
                                  <a:pt x="19608" y="414426"/>
                                </a:lnTo>
                                <a:lnTo>
                                  <a:pt x="27432" y="414528"/>
                                </a:lnTo>
                                <a:lnTo>
                                  <a:pt x="35153" y="414324"/>
                                </a:lnTo>
                                <a:lnTo>
                                  <a:pt x="41605" y="411657"/>
                                </a:lnTo>
                                <a:lnTo>
                                  <a:pt x="51968" y="401396"/>
                                </a:lnTo>
                                <a:lnTo>
                                  <a:pt x="54660" y="394919"/>
                                </a:lnTo>
                                <a:lnTo>
                                  <a:pt x="54864" y="387096"/>
                                </a:lnTo>
                                <a:close/>
                              </a:path>
                              <a:path w="55244" h="414655">
                                <a:moveTo>
                                  <a:pt x="54864" y="27432"/>
                                </a:moveTo>
                                <a:lnTo>
                                  <a:pt x="27432" y="0"/>
                                </a:lnTo>
                                <a:lnTo>
                                  <a:pt x="19608" y="203"/>
                                </a:lnTo>
                                <a:lnTo>
                                  <a:pt x="13106" y="2895"/>
                                </a:lnTo>
                                <a:lnTo>
                                  <a:pt x="2743" y="13258"/>
                                </a:lnTo>
                                <a:lnTo>
                                  <a:pt x="101" y="19710"/>
                                </a:lnTo>
                                <a:lnTo>
                                  <a:pt x="0" y="27432"/>
                                </a:lnTo>
                                <a:lnTo>
                                  <a:pt x="203" y="35255"/>
                                </a:lnTo>
                                <a:lnTo>
                                  <a:pt x="2870" y="41757"/>
                                </a:lnTo>
                                <a:lnTo>
                                  <a:pt x="13131" y="52120"/>
                                </a:lnTo>
                                <a:lnTo>
                                  <a:pt x="19608" y="54762"/>
                                </a:lnTo>
                                <a:lnTo>
                                  <a:pt x="27432" y="54864"/>
                                </a:lnTo>
                                <a:lnTo>
                                  <a:pt x="35153" y="54660"/>
                                </a:lnTo>
                                <a:lnTo>
                                  <a:pt x="41605" y="51993"/>
                                </a:lnTo>
                                <a:lnTo>
                                  <a:pt x="51968" y="41732"/>
                                </a:lnTo>
                                <a:lnTo>
                                  <a:pt x="54660" y="35255"/>
                                </a:lnTo>
                                <a:lnTo>
                                  <a:pt x="54864" y="27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6.9pt;margin-top:17.9pt;width:481.45pt;height:84pt" coordorigin="1138,358" coordsize="9629,1680">
                <v:shape id="shape_0" ID="Graphic 46" coordsize="55244,242570" path="m54864,214884l27432,187452l19608,187655l13106,190347l2743,200710l101,207162l0,214884l203,222707l2870,229209l13131,239572l19608,242214l27432,242316l35153,242112l41605,239445l51968,229184l54660,222707l54864,214884xem54864,27432l27432,0l19608,203l13106,2895l2743,13258l101,19710l0,27432l203,35255l2870,41757l13131,52120l19608,54762l27432,54864l35153,54660l41605,51993l51968,41732l54660,35255l54864,27432xe" fillcolor="black" stroked="f" o:allowincell="f" style="position:absolute;left:1510;top:717;width:86;height:38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Image 47" stroked="f" o:allowincell="f" style="position:absolute;left:1138;top:358;width:9628;height:167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Graphic 48" coordsize="55244,414655" path="m54864,387096l27432,359664l19608,359867l13106,362559l2743,372922l101,379374l0,387096l203,394919l2870,401421l13131,411784l19608,414426l27432,414528l35153,414324l41605,411657l51968,401396l54660,394919l54864,387096xem54864,27432l27432,0l19608,203l13106,2895l2743,13258l101,19710l0,27432l203,35255l2870,41757l13131,52120l19608,54762l27432,54864l35153,54660l41605,51993l51968,41732l54660,35255l54864,27432xe" fillcolor="black" stroked="f" o:allowincell="f" style="position:absolute;left:1510;top:1305;width:86;height:6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/>
          <w:sz w:val="20"/>
        </w:rPr>
      </w:pPr>
      <w:r>
        <w:rPr>
          <w:rFonts w:ascii="Times New Roman;Times" w:hAnsi="Times New Roman;Times"/>
          <w:sz w:val="20"/>
        </w:rPr>
      </w:r>
    </w:p>
    <w:p>
      <w:pPr>
        <w:pStyle w:val="Normal"/>
        <w:spacing w:before="177" w:after="200"/>
        <w:rPr>
          <w:rFonts w:ascii="Times New Roman;Times" w:hAnsi="Times New Roman;Times"/>
          <w:sz w:val="20"/>
          <w:lang w:val="en-US" w:eastAsia="en-US"/>
        </w:rPr>
      </w:pPr>
      <w:r>
        <w:rPr>
          <w:rFonts w:ascii="Times New Roman;Times" w:hAnsi="Times New Roman;Times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36600</wp:posOffset>
                </wp:positionH>
                <wp:positionV relativeFrom="paragraph">
                  <wp:posOffset>1496060</wp:posOffset>
                </wp:positionV>
                <wp:extent cx="36195" cy="85725"/>
                <wp:effectExtent l="635" t="635" r="0" b="0"/>
                <wp:wrapTopAndBottom/>
                <wp:docPr id="46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5" h="85725">
                              <a:moveTo>
                                <a:pt x="35797" y="85508"/>
                              </a:moveTo>
                              <a:lnTo>
                                <a:pt x="885" y="85508"/>
                              </a:lnTo>
                              <a:lnTo>
                                <a:pt x="885" y="83611"/>
                              </a:lnTo>
                              <a:lnTo>
                                <a:pt x="5607" y="83611"/>
                              </a:lnTo>
                              <a:lnTo>
                                <a:pt x="8791" y="82936"/>
                              </a:lnTo>
                              <a:lnTo>
                                <a:pt x="12079" y="80238"/>
                              </a:lnTo>
                              <a:lnTo>
                                <a:pt x="12902" y="77623"/>
                              </a:lnTo>
                              <a:lnTo>
                                <a:pt x="12902" y="16443"/>
                              </a:lnTo>
                              <a:lnTo>
                                <a:pt x="12986" y="12396"/>
                              </a:lnTo>
                              <a:lnTo>
                                <a:pt x="11721" y="10414"/>
                              </a:lnTo>
                              <a:lnTo>
                                <a:pt x="9107" y="10498"/>
                              </a:lnTo>
                              <a:lnTo>
                                <a:pt x="8011" y="10498"/>
                              </a:lnTo>
                              <a:lnTo>
                                <a:pt x="4975" y="11426"/>
                              </a:lnTo>
                              <a:lnTo>
                                <a:pt x="0" y="13281"/>
                              </a:lnTo>
                              <a:lnTo>
                                <a:pt x="0" y="11510"/>
                              </a:lnTo>
                              <a:lnTo>
                                <a:pt x="22768" y="0"/>
                              </a:lnTo>
                              <a:lnTo>
                                <a:pt x="23780" y="252"/>
                              </a:lnTo>
                              <a:lnTo>
                                <a:pt x="23780" y="76148"/>
                              </a:lnTo>
                              <a:lnTo>
                                <a:pt x="23696" y="79099"/>
                              </a:lnTo>
                              <a:lnTo>
                                <a:pt x="24497" y="81102"/>
                              </a:lnTo>
                              <a:lnTo>
                                <a:pt x="27870" y="83210"/>
                              </a:lnTo>
                              <a:lnTo>
                                <a:pt x="31074" y="83695"/>
                              </a:lnTo>
                              <a:lnTo>
                                <a:pt x="35797" y="83611"/>
                              </a:lnTo>
                              <a:lnTo>
                                <a:pt x="35797" y="85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36195,85725" path="m35797,85508l885,85508l885,83611l5607,83611l8791,82936l12079,80238l12902,77623l12902,16443l12986,12396l11721,10414l9107,10498l8011,10498l4975,11426l0,13281l0,11510l22768,0l23780,252l23780,76148l23696,79099l24497,81102l27870,83210l31074,83695l35797,83611l35797,85508xe" fillcolor="black" stroked="f" o:allowincell="f" style="position:absolute;margin-left:58pt;margin-top:117.8pt;width:2.8pt;height:6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200"/>
        <w:rPr>
          <w:rFonts w:ascii="Times New Roman;Times" w:hAnsi="Times New Roman;Times"/>
          <w:sz w:val="19"/>
        </w:rPr>
      </w:pPr>
      <w:r>
        <w:rPr>
          <w:rFonts w:ascii="Times New Roman;Times" w:hAnsi="Times New Roman;Times"/>
          <w:sz w:val="19"/>
        </w:rPr>
      </w:r>
    </w:p>
    <w:p>
      <w:pPr>
        <w:pStyle w:val="Normal"/>
        <w:spacing w:before="0" w:after="200"/>
        <w:rPr>
          <w:rFonts w:ascii="Times New Roman;Times" w:hAnsi="Times New Roman;Times"/>
          <w:sz w:val="19"/>
        </w:rPr>
      </w:pPr>
      <w:r>
        <w:rPr>
          <w:rFonts w:ascii="Times New Roman;Times" w:hAnsi="Times New Roman;Times"/>
          <w:sz w:val="19"/>
        </w:rPr>
      </w:r>
    </w:p>
    <w:sectPr>
      <w:type w:val="nextPage"/>
      <w:pgSz w:w="11906" w:h="16838"/>
      <w:pgMar w:left="400" w:right="340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DejaVu Sans Mono">
    <w:altName w:val="Sylfaen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3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rFonts w:cs="Times New Roman;Times"/>
      <w:color w:val="00000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3"/>
      <w:szCs w:val="23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" w:cs="Symbol"/>
      <w:w w:val="6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icrosoft Sans Serif" w:hAnsi="Microsoft Sans Serif" w:eastAsia="Times New Roman;Times" w:cs="Microsoft Sans Serif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;Times" w:hAnsi="Times New Roman;Times" w:eastAsia="Times New Roman;Times" w:cs="Times New Roman;Times"/>
      <w:color w:val="00000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;Times" w:cs="Cambria"/>
      <w:b/>
      <w:bCs/>
      <w:color w:val="000000"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eastAsia="Times New Roman;Times"/>
      <w:color w:val="5A5A5A"/>
      <w:spacing w:val="15"/>
      <w:lang w:val="en-US" w:bidi="ar-SA"/>
    </w:rPr>
  </w:style>
  <w:style w:type="character" w:styleId="CorpodeltestoCarattere">
    <w:name w:val="Corpo del testo Carattere"/>
    <w:qFormat/>
    <w:rPr>
      <w:rFonts w:ascii="Microsoft Sans Serif" w:hAnsi="Microsoft Sans Serif" w:eastAsia="Times New Roman;Times" w:cs="Microsoft Sans Serif"/>
    </w:rPr>
  </w:style>
  <w:style w:type="character" w:styleId="Corpodeltesto3Carattere">
    <w:name w:val="Corpo del testo 3 Carattere"/>
    <w:qFormat/>
    <w:rPr>
      <w:rFonts w:ascii="Calibri" w:hAnsi="Calibri" w:eastAsia="Times New Roman;Times" w:cs="Calibri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qFormat/>
    <w:pPr>
      <w:widowControl/>
      <w:tabs>
        <w:tab w:val="clear" w:pos="708"/>
        <w:tab w:val="left" w:pos="1150" w:leader="none"/>
      </w:tabs>
      <w:suppressAutoHyphens w:val="true"/>
      <w:bidi w:val="0"/>
    </w:pPr>
    <w:rPr>
      <w:rFonts w:ascii="Helvetica Neue;Times New Roman" w:hAnsi="Helvetica Neue;Times New Roman" w:eastAsia="Calibri" w:cs="Helvetica Neue;Times New Roman"/>
      <w:b/>
      <w:bCs/>
      <w:caps/>
      <w:color w:val="000000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;Times"/>
      <w:color w:val="5A5A5A"/>
      <w:spacing w:val="15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rebuchet MS" w:hAnsi="Trebuchet MS" w:eastAsia="Times New Roman;Times" w:cs="Trebuchet MS"/>
      <w:kern w:val="2"/>
      <w:sz w:val="16"/>
      <w:szCs w:val="16"/>
      <w:lang w:bidi="hi-IN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  <w:textAlignment w:val="baseline"/>
    </w:pPr>
    <w:rPr>
      <w:rFonts w:ascii="Verdana" w:hAnsi="Verdana" w:eastAsia="Times New Roman;Times" w:cs="Verdana"/>
      <w:kern w:val="2"/>
      <w:sz w:val="20"/>
      <w:szCs w:val="20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Wingdings" w:hAnsi="Wingdings" w:eastAsia="Times New Roman;Times" w:cs="Wingdings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corato.ba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34:00Z</dcterms:created>
  <dc:creator>Giuseppe Sciscioli</dc:creator>
  <dc:description/>
  <cp:keywords/>
  <dc:language>en-US</dc:language>
  <cp:lastModifiedBy>cultura01</cp:lastModifiedBy>
  <dcterms:modified xsi:type="dcterms:W3CDTF">2024-06-06T14:37:00Z</dcterms:modified>
  <cp:revision>3</cp:revision>
  <dc:subject/>
  <dc:title/>
</cp:coreProperties>
</file>