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ASSEGNAZIONE CONTRIBUTI PER IL SUPERAMENTO E L’ELIMINAZIONE DELLE BARRIERE ARCHITETTONICHE NEGLI EDIFICI PRI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sz w:val="28"/>
          <w:szCs w:val="28"/>
        </w:rPr>
      </w:pPr>
      <w:r>
        <w:rPr>
          <w:rFonts w:cs="Calibri" w:cstheme="minorHAnsi"/>
          <w:b/>
          <w:bCs/>
          <w:i/>
          <w:sz w:val="28"/>
          <w:szCs w:val="28"/>
        </w:rPr>
        <w:t>(L. N. 13 DEL 09/01/1989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 sensi della vigente normativa in materia, il Comune di Corato eroga contributi per sostenere la spesa destinata alla realizzazione di opere direttamente finalizzate al superamento e all’ eliminazione di barriere architettoniche in edifici privat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>Le domande di contributo devono riguardare lavori ancora da eseguir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highlight w:val="yellow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L’iter di presentazione delle istanze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per l’accesso al contributo in oggetto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ha carattere ciclico e scadenze annuali</w:t>
      </w:r>
      <w:r>
        <w:rPr>
          <w:rFonts w:eastAsia="Times New Roman" w:cs="Calibri"/>
          <w:sz w:val="24"/>
          <w:szCs w:val="24"/>
          <w:lang w:eastAsia="it-IT"/>
        </w:rPr>
        <w:t xml:space="preserve">. Pertanto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gli aventi diritto interessati alla misura</w:t>
      </w:r>
      <w:r>
        <w:rPr>
          <w:rFonts w:eastAsia="Times New Roman" w:cs="Calibri"/>
          <w:sz w:val="24"/>
          <w:szCs w:val="24"/>
          <w:lang w:eastAsia="it-IT"/>
        </w:rPr>
        <w:t xml:space="preserve">, come prima definiti,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possono presentare la loro istanza in ogni momento dell’anno</w:t>
      </w:r>
      <w:r>
        <w:rPr>
          <w:rFonts w:eastAsia="Times New Roman" w:cs="Calibri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Occorre tuttavia chiarire che le domande presentate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fino al 1 marzo di ogni anno</w:t>
      </w:r>
      <w:r>
        <w:rPr>
          <w:rFonts w:eastAsia="Times New Roman" w:cs="Calibri"/>
          <w:sz w:val="24"/>
          <w:szCs w:val="24"/>
          <w:lang w:eastAsia="it-IT"/>
        </w:rPr>
        <w:t xml:space="preserve"> vengono istruite dagli uffici del Comune di Corato nel corso dello stesso anno, con conseguente invio ai competenti uffici della Regione Puglia delle istanze ammissibili a beneficio in relazione alle risorse assegnate e rese disponibili per quella annualità.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Le domande presentate a partire dal 2 marzo di ciascun anno e fino al 1 marzo dell’anno successivo vengono istruite, solo dopo tale scadenza</w:t>
      </w:r>
      <w:r>
        <w:rPr>
          <w:rFonts w:eastAsia="Times New Roman" w:cs="Calibri"/>
          <w:sz w:val="24"/>
          <w:szCs w:val="24"/>
          <w:lang w:eastAsia="it-IT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’iter si ripete, poi, successivamente con la stessa cadenza appena descritta su base annuale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i/>
          <w:sz w:val="24"/>
          <w:szCs w:val="24"/>
        </w:rPr>
        <w:t>Per quanto appena descritto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 xml:space="preserve">SI INVITANO 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i cittadini interessati e le cittadine interessate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a presentare apposita domanda di accesso al contributo in oggetto, </w:t>
      </w:r>
      <w:r>
        <w:rPr>
          <w:rFonts w:cs="Calibri" w:cstheme="minorHAnsi"/>
          <w:b/>
          <w:bCs/>
          <w:sz w:val="40"/>
          <w:szCs w:val="40"/>
        </w:rPr>
        <w:t>entro e non oltre il 01/03/2024 al fine di consentire l’avvio dell’istruttoria della stessa e l’eventuale ammissione a beneficio nel corso dello stesso anno.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i/>
          <w:i/>
          <w:sz w:val="40"/>
          <w:szCs w:val="40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>Tutte le informazioni di dettaglio sono contenute nell’Avviso Pubblico adottato con Atto Dirigenziale n. 127/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0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10AE0-5CC3-465D-B5E5-0C4A6C095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Loredana Tassiello</dc:creator>
  <dc:description/>
  <dc:language>en-US</dc:language>
  <cp:lastModifiedBy>dirgen04</cp:lastModifiedBy>
  <dcterms:modified xsi:type="dcterms:W3CDTF">2024-02-06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