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 w:themeColor="text1"/>
          <w:sz w:val="48"/>
        </w:rPr>
      </w:pPr>
      <w:r>
        <w:rPr>
          <w:rFonts w:cs="Calibri" w:cstheme="minorHAnsi"/>
          <w:b/>
          <w:bCs/>
          <w:color w:val="000000" w:themeColor="text1"/>
          <w:sz w:val="24"/>
        </w:rPr>
        <w:t>COMUNE DI CORATO – ASSESSORATO ALLA CULTURA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 w:themeColor="text1"/>
          <w:sz w:val="24"/>
        </w:rPr>
      </w:pPr>
      <w:r>
        <w:rPr>
          <w:rFonts w:cs="Calibri" w:cstheme="minorHAnsi"/>
          <w:b/>
          <w:bCs/>
          <w:color w:val="000000" w:themeColor="text1"/>
          <w:sz w:val="24"/>
        </w:rPr>
        <w:t>TEATRO PUBBLICO PUGLIESE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Stagione Teatrale di Corato 2023/2024</w:t>
      </w:r>
    </w:p>
    <w:p>
      <w:pPr>
        <w:pStyle w:val="Xmprfxmsonormal"/>
        <w:shd w:val="clear" w:color="auto" w:fill="FFFFFF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assegna spettacoli per famigli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 dicembre 2023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UCA LOMBARD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POUBELL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La magia oltre l'immaginazione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 gennaio 2024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REST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LA BOTTEGA DEI GIOCATTOLI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Una fiaba di Natal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1 gennaio 2024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INCIPIO ATTIVO TEATR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LA BICICLETTA ROSS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5 febbraio 2024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OTTEGA DEGLI APOCRIFI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NEL BOSCO ADDORMENTAT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 marzo 2024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ADAME REBINè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LA RISCOSSA DEL CLOWN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re 18,00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biglietto 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TERO € 8,00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DULTO + BAMBINO € 12.00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FO E PRENOTAZIONI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atro Comunale Corato / Piazza Marconi / 080.9592281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GNI SPETTACOLO SARÀ PRECEDUTO DA UN DIVERTENTE MOMENT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I ACCOGLIENZA CON LA MASCOTTE DEL TEATRO DI CORATO</w:t>
      </w:r>
    </w:p>
    <w:p>
      <w:pPr>
        <w:pStyle w:val="Xmprfxmsonormal"/>
        <w:shd w:val="clear" w:color="auto" w:fill="FFFFFF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Xmprfxmsonormal"/>
        <w:shd w:val="clear" w:color="auto" w:fill="FFFFFF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Rassegna Matinèe per le scuole</w:t>
      </w:r>
    </w:p>
    <w:p>
      <w:pPr>
        <w:pStyle w:val="Xmprfxmsonormal"/>
        <w:shd w:val="clear" w:color="auto" w:fill="FFFFFF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 novembre 2023              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PAGNIA DEL SOL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TRE SORELL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Secondaria di II grad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 dicembre 2023      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PAGNIA DEL SOL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L'UNIVERSO E' UN MATERASS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Primaria e Secondaria di I grad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 febbraio 2024                    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NZA PIUME TEATR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COME POLLICIN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Primari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 febbraio 2024                    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SEXTENS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ANTIGONE. OPERA ROCK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Secondaria di II grad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8 febbraio 2024                    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MAMAX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PAIDERMEN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Secondaria di I grad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 aprile 2024            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ERIDIANI PERDUTI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TOCC DDO’ 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Secondaria di II grado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3 aprile 2024 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LAR TERNERA/NUOVO TEATRO DELLE COMMEDIE/DIMITRI CANESS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L'ORSO FELICE 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cuola dell’Infanzia e Primari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iglietto € 5,00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re 10.00 singola replica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 caso di doppia ore 9,00-11,00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li spettacoli potranno essere preceduti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 laboratori di preparazione alla visione</w:t>
      </w:r>
    </w:p>
    <w:p>
      <w:pPr>
        <w:pStyle w:val="Xmprfxmsonormal"/>
        <w:shd w:val="clear" w:color="auto" w:fill="FFFFFF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FO E PRENOTAZIONI: 349.8752433 / 346.42639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f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prfxmsonormal" w:customStyle="1">
    <w:name w:val="xmprfx_msonormal"/>
    <w:basedOn w:val="Normal"/>
    <w:qFormat/>
    <w:rsid w:val="001c0f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1:00Z</dcterms:created>
  <dc:creator>Alina Degennaro</dc:creator>
  <dc:description/>
  <dc:language>en-US</dc:language>
  <cp:lastModifiedBy>Sante Levante</cp:lastModifiedBy>
  <dcterms:modified xsi:type="dcterms:W3CDTF">2023-11-03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