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rFonts w:eastAsia="Arial Unicode MS" w:cs="Georgia" w:ascii="Georgia" w:hAnsi="Georgia"/>
          <w:b/>
          <w:bCs/>
          <w:color w:val="000000"/>
        </w:rPr>
        <w:t>REGOLAMENTO SULLA ISTIT</w:t>
      </w:r>
      <w:r>
        <w:rPr>
          <w:rFonts w:eastAsia="Arial Unicode MS" w:cs="Georgia" w:ascii="Georgia" w:hAnsi="Georgia"/>
          <w:b/>
          <w:bCs/>
        </w:rPr>
        <w:t>UZIONE DELLA FIGURA DEL "GARANTE DEI DIRITTI DELLE PERSONE CON DISABILITÀ"</w:t>
      </w:r>
    </w:p>
    <w:p>
      <w:pPr>
        <w:pStyle w:val="Normal"/>
        <w:widowControl w:val="false"/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INDICE</w:t>
      </w:r>
    </w:p>
    <w:p>
      <w:pPr>
        <w:pStyle w:val="Normal"/>
        <w:widowControl w:val="false"/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1 - Istituzione del Garante</w:t>
      </w:r>
    </w:p>
    <w:p>
      <w:pPr>
        <w:pStyle w:val="Normal"/>
        <w:widowControl w:val="false"/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2 - Nomina</w:t>
      </w:r>
    </w:p>
    <w:p>
      <w:pPr>
        <w:pStyle w:val="Normal"/>
        <w:widowControl w:val="false"/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3 - Requisit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4 - Gratuità, durata e revoc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5 - Funzio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6 - Obiettivi e finalit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7 - Collaboratori del Garan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8 - Istituzione registro</w:t>
      </w:r>
    </w:p>
    <w:p>
      <w:pPr>
        <w:pStyle w:val="Normal"/>
        <w:widowControl w:val="false"/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9 - Privacy</w:t>
      </w:r>
    </w:p>
    <w:p>
      <w:pPr>
        <w:pStyle w:val="Normal"/>
        <w:widowControl w:val="false"/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10 - Relazione annual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11 - Struttura e luogh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6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12 - Forma di tutela</w:t>
      </w:r>
    </w:p>
    <w:p>
      <w:pPr>
        <w:pStyle w:val="Normal"/>
        <w:widowControl w:val="false"/>
        <w:spacing w:lineRule="auto" w:line="360" w:before="0" w:after="24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rticolo 13 - Entrata in vigore</w:t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  <w:lang w:val="en-US" w:eastAsia="en-US"/>
        </w:rPr>
      </w:pPr>
      <w:r>
        <w:rPr>
          <w:rFonts w:eastAsia="Arial Unicode MS"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97155</wp:posOffset>
                </wp:positionV>
                <wp:extent cx="19138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provato con delibera di C.C. N. 129 del 27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1.95pt;mso-wrap-distance-left:9.05pt;mso-wrap-distance-right:9.05pt;mso-wrap-distance-top:0pt;mso-wrap-distance-bottom:0pt;margin-top:7.6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pprovato con delibera di C.C. N. 129 del 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  <w:r>
        <w:br w:type="page"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1 - Istituzione del Garante</w:t>
      </w:r>
    </w:p>
    <w:p>
      <w:pPr>
        <w:pStyle w:val="Normal"/>
        <w:widowControl w:val="false"/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Presso il Comune di Corato è istituito il "Garante dei Diritti delle Persone con Disabilità", di seguito “Garante”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2 – Nomina</w:t>
      </w:r>
    </w:p>
    <w:p>
      <w:pPr>
        <w:pStyle w:val="Normal"/>
        <w:widowControl w:val="false"/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Il Garante, che opera in piena autonomia politica e amministrativa, è nominato dal Sindaco, a seguito di avviso pubblico, con proprio provvedimento tra una rosa di nomi che offrono garanzia di probità, indipendenza, obiettività, serenità di giudizio, con provata esperienza nel campo della disabilità e/o competenze giuridiche dimostrabili a seguito di presentazione di idonei curricula personali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3 – Requisiti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È nominabile nel ruolo di Garante chi sia in possesso dei seguenti requisiti: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a)  possieda idoneo curriculum nella materia oggetto delle funzioni del Garante, dal quale si desuma chiara competenza nell’ambito dei diritti delle persone con disabilità e delle attività sociali; 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b) dia ampia garanzia di indipendenza; 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c) non sia membro del Consiglio Regionale, del Consiglio metropolitano, del Consiglio Comunale, della Direzione Aziendale, delle Aziende Sanitarie Locali; 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d) non sia dipendente del Comune di Corato, né di altri enti locali, istituzioni, consorzi e aziende dipendenti o sottoposti a vigilanza o a controllo comunale, né lo sia stato negli ultimi due anni; né sia amministratore di enti, società e imprese a partecipazione pubblica nonché titolare, amministratore e dirigente di enti, società e imprese vincolati con il Comune di Corato da contratti di opere o di somministrazioni ovvero che ricevano a qualsiasi titolo sovvenzioni dal Comune.</w:t>
      </w:r>
    </w:p>
    <w:p>
      <w:pPr>
        <w:pStyle w:val="Normal"/>
        <w:widowControl w:val="false"/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e) è esclusa la nomina nei confronti del coniuge, ascendenti, discendenti, parenti e affini fino al quarto grado di amministratori comunali. È altresì incompatibile con cariche pubbliche elettive.</w:t>
      </w:r>
    </w:p>
    <w:p>
      <w:pPr>
        <w:pStyle w:val="Normal"/>
        <w:widowControl w:val="false"/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Non può essere nominato Garante colui che presenta carichi pendenti o riporta condanne passate in giudicato, indipendentemente dal tipo di reato contesta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Il Garante non può esercitare impieghi pubblici o privati, attività professionali, commerciali o industriali, che determinino conflitti di interessi con la fun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Il Garante non dovrà ricoprire incarichi o ruoli dirigenziali all’interno di partiti politici o movimenti civic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Si applicano, altresì, al Garante le cause di incompatibilità e di inconferibilità previste dalla legg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Il Garante non può assumere il ruolo di mediatore né individualmente né collegialmente ai sensi decreto legislativo 4 marzo 2010, n. 28 in procedimenti che abbiano ad oggetto la materia relativa agli interventi effettuati come Garant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4 - Gratuità, durata e revoc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L'incarico, che ha carattere onorario ed è svolto a titolo gratuito, ha durata triennale ed è rinnovabile per una sola volta. Scaduto il termine, il Garante rimane in carica per l’ordinaria amministrazione in attesa della nomina del successor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Il Garante non può essere rimosso dall'incarico salvo insindacabile decisione del Sindaco, sulla base di eventuali segnalazioni che dovessero pervenire, per gravi e comprovati motivi di ordine morale o per violazioni di legge o per accertata inefficienz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5 – Funzioni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Le funzioni del Garante vengono esercitate per ottemperare a quanto previsto dal presente Regolamento e dalla seguente normativa specifica, inerente i diritti delle persone con disabilità a livello regionale, nazionale, comunitario e internazional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ind w:left="1026" w:hanging="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Convenzione ONU ratificata dalla Legge 3 Marzo 2009, n.18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ind w:left="1026" w:hanging="0"/>
        <w:jc w:val="left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Costituzione della Repubblica artt. 2, 3, 4, 38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ind w:left="1020" w:hanging="357"/>
        <w:jc w:val="left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Legge 5 Febbraio 1992, n.104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6 - Obiettivi e finalit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Il ruolo del Garante, a supporto dell’Amministrazione Comunale per ottemperare agli obiettivi preposti, si pone come un punto di riferimento per le persone con disabilità, per la tutela dei loro diritti e degli interessi individuali o collettivi in materia di disabilità e si sostanzia segnalando e/o promuovendo tutte le iniziative opportune per assicurare la piena promozione e la tutela dei diritti delle persone con disabilità, con particolare attenzione all’integrazione e inclusione social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 tal fine il Garant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a) interviene, in ambito pubblico e privato, di propria iniziativa e/o sulla base di segnalazioni provenienti da persone con disabilità e/o da un loro familiare, dal tutore, dal curatore, dall’Amministrazione di sostegno o da un’Associazione avente per fine statutario la promozione sociale delle persone con disabilità, nei casi in cui si lamentino disfunzioni, irregolarità o qualunque altro comportamento discriminatorio o anche omissiv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b) interviene, su istanza di parte o di propria iniziativa, in ordine a ritardi, irregolarità e negligenze nell'attività dei pubblici uffici riguardanti il riconoscimento o la tutela dei diritti delle persone con disabilità al fine di concorrere al buon andamento, all'imparzialità, alla tempestività e alla correttezza dell'attività amministrativa. In esito ai fatti lamentati, il Garante potrà rivolgere richieste di chiarimenti agli organi interessati dalla procedura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c) sollecita e controlla che per ogni persona con disabilità, sia redatto il progetto individuale in ambito sociale, sanitario ed educativ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d) promuove, anche in collaborazione con gli enti territoriali competenti e le associazioni delle persone con disabilità e delle loro famiglie, ogni attività diretta a sviluppare la conoscenza delle norme sulla disabilità e dei relativi mezzi di tutela, attraverso le iniziative che ritiene più opportune per la maggiore diffusione e l’avanzamento della cultura in materia di integrazione ed inclusione sociale delle persone con disabilità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/>
      </w:pPr>
      <w:r>
        <w:rPr>
          <w:rFonts w:eastAsia="Arial Unicode MS" w:cs="Georgia" w:ascii="Georgia" w:hAnsi="Georgia"/>
        </w:rPr>
        <w:t xml:space="preserve">e) esprime pareri, facoltativi e non vincolanti, e formula proposte, su eventuale richiesta del Sindaco, della Giunta e Consiglio Comunale, in ordine ai provvedimenti di programmazione da adottarsi riguardanti i diritti delle persone con disabilità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Esprime, altresì, valutazioni sull’impatto delle azioni progettuali finanziate da enti pubblici e aventi a oggetto il miglioramento della qualità della vita delle persone con disabilità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f) collabora con altri soggetti istituzionali alla raccolta ed elaborazione di dati relativi alle persone con disabilità nel Comune di Corato; promuove forme di collaborazione con l'Osservatorio Nazionale sulla condizione delle persone con disabilità istituito ai sensi dell’art. 3 della Legge 3 marzo 2009, n. 18, in particolare per ciò che riguarda la promozione della raccolta di dati statistici e della realizzazione di studi e ricerche sul tema, nonché con l’Osservatorio Regionale. Il Garante collabora con il Garante nazionale e regional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g) propone all’Amministrazione Comunale lo svolgimento di attività di formazione dirette a soggetti pubblici e privati preposti a svolgere compiti di tutela e salvaguardia dei diritti delle persone con disabilità, secondo i rispettivi ordinamenti di riferiment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h) si raccorda con organismi di tutela delle persone con disabilità eventualmente presenti sul territori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i) appronta strumenti utili a richiedere l’intervento del Garante.</w:t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widowControl w:val="false"/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L’attività del Garante riguarda, inoltre, la facoltà, da esplicarsi nelle forme di legge, d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a) accedere agli uffici pubblici o servizi aperti al pubblico per controllarne la funzionalità dei servizi di assistenza e di informazione resi alle persone con disabilità, l’assenza di barriere architettoniche e l’efficienza dei mezzi di comunicazione indirizzati alle persone con disabilità sensoriale nonché intellettivo-relazionale, segnalando alle competenti autorità eventuali disfunzioni dei predetti servizi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6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b) informare i soggetti che hanno subito discriminazioni determinate dalla loro condizione di disabilità, ai sensi dell’articolo 2 della legge 1 marzo 2006, n. 67, indirizzandoli verso i soggetti legittimati ad agire in giudizi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c) controllare le strutture ed i programmi destinati alle persone con disabilità allo scopo di prevenire il verificarsi di ogni forma di sfruttamento, violenza ed abus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7 - Collaboratori del Garan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Il Garante, nell’esercizio delle sue funzioni, si avvale della collaborazione della Consulta permanente per le politiche a favore delle persone con disabilità del Comune di Corato, qualora istituit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Il Garante, nell’esercizio delle sue funzioni, può avvalersi di collaboratori indicati dallo stesso e nominati con Decreto Sindaca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L'incarico dei suddetti collaboratori ha carattere onorario, è svolto a titolo gratuito, ha la stessa durata del Garante con il quale è chiamato a collaborare ed è rinnovabile per una sola volt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8 - Istituzione registro</w:t>
      </w:r>
    </w:p>
    <w:p>
      <w:pPr>
        <w:pStyle w:val="Normal"/>
        <w:widowControl w:val="false"/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ll Garante dovrà essere in possesso di un registro sul quale saranno annotati tutti i provvedimenti e le attività adottate dal Garante dei Diritti delle Persone con Disabilità durante lo svolgimento della sua attività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9 - Privacy</w:t>
      </w:r>
    </w:p>
    <w:p>
      <w:pPr>
        <w:pStyle w:val="Normal"/>
        <w:widowControl w:val="false"/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Il Garante è tenuto al rispetto del codice in materia di protezione dei dati personali di cui al Decreto Legislativo 30/6/2003 n. 196 e ss.mm.e ii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10 - Relazione annual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32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Il Garante, entro la fine di ogni anno</w:t>
      </w:r>
      <w:r>
        <w:rPr>
          <w:rFonts w:eastAsia="Arial Unicode MS" w:cs="Georgia" w:ascii="Georgia" w:hAnsi="Georgia"/>
          <w:b/>
          <w:bCs/>
        </w:rPr>
        <w:t xml:space="preserve">, </w:t>
      </w:r>
      <w:r>
        <w:rPr>
          <w:rFonts w:eastAsia="Arial Unicode MS" w:cs="Georgia" w:ascii="Georgia" w:hAnsi="Georgia"/>
        </w:rPr>
        <w:t>presenta al Sindaco, all’Assessore Comunale alle Politiche Sociali, al Consiglio Comunale e agli uffici comunali dei Servizi Sociali di cui si avvale</w:t>
      </w:r>
      <w:r>
        <w:rPr>
          <w:rFonts w:eastAsia="Arial Unicode MS" w:cs="Georgia" w:ascii="Georgia" w:hAnsi="Georgia"/>
          <w:b/>
          <w:bCs/>
        </w:rPr>
        <w:t xml:space="preserve">, </w:t>
      </w:r>
      <w:r>
        <w:rPr>
          <w:rFonts w:eastAsia="Arial Unicode MS" w:cs="Georgia" w:ascii="Georgia" w:hAnsi="Georgia"/>
        </w:rPr>
        <w:t xml:space="preserve">una relazione che descriva le iniziative intraprese e i risultati raggiunt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11 - Struttura e luogh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>Sino ad eventuale successiva altra definizione, la sede del Garante viene istituita presso l’ufficio dei</w:t>
      </w:r>
      <w:r>
        <w:rPr>
          <w:rFonts w:eastAsia="Arial Unicode MS" w:cs="Georgia" w:ascii="Georgia" w:hAnsi="Georgia"/>
          <w:b/>
          <w:bCs/>
        </w:rPr>
        <w:t xml:space="preserve"> </w:t>
      </w:r>
      <w:r>
        <w:rPr>
          <w:rFonts w:eastAsia="Arial Unicode MS" w:cs="Georgia" w:ascii="Georgia" w:hAnsi="Georgia"/>
        </w:rPr>
        <w:t xml:space="preserve">Servizi Sociali del Comune di Corato. Il Garante può inoltre istituire sportelli diffusi nel territori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12 - Forma di tutel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Chiunque può rivolgersi al Garante per la segnalazione di violazioni ovvero di situazioni di rischio di violazione dei diritti delle persone con disabilità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</w:rPr>
        <w:t xml:space="preserve">Nella home page del sito istituzionale del Comune di Corato è disponibile uno spazio dedicato con il nominativo del Garante e i diversi recapiti telefonici e mail. Nello spazio dedicato saranno consultabili le iniziative assunte e le relazioni annuali di cui al precedente art. 10, nel rispetto del codice in materia di protezione dei dati personali di cui D.L. 196/2003”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120"/>
        <w:jc w:val="center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  <w:b/>
          <w:bCs/>
        </w:rPr>
        <w:t>Articolo 13 - Entrata in vigor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>Il presente Regolamento entrerà in vigore decorsi i quindici giorni della sua pubblicazione ad avvenuta esecutività della Delibera di Approv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180"/>
      <w:ind w:hanging="0"/>
      <w:jc w:val="both"/>
    </w:pPr>
    <w:rPr>
      <w:rFonts w:ascii="Century Gothic" w:hAnsi="Century Gothic" w:eastAsia="Calibri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1:00Z</dcterms:created>
  <dc:creator>Giuseppe Sciscioli</dc:creator>
  <dc:description/>
  <dc:language>en-US</dc:language>
  <cp:lastModifiedBy>Comune di Corato</cp:lastModifiedBy>
  <dcterms:modified xsi:type="dcterms:W3CDTF">2023-02-22T13:11:00Z</dcterms:modified>
  <cp:revision>3</cp:revision>
  <dc:subject/>
  <dc:title>REGOLAMENTO SULLA ISTITUZIONE DELLA FIGURA DEL "GARANTE DEI DIRITTI DELLE PERSONE CON DISABILITÀ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