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COSTRUZIONE CHIEFA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32"/>
          <w:szCs w:val="32"/>
        </w:rPr>
        <w:t xml:space="preserve">                                        </w:t>
      </w:r>
      <w:r>
        <w:rPr/>
        <w:t xml:space="preserve">Elenco defunti 1999 oggetto di estumulazione </w:t>
        <w:tab/>
        <w:tab/>
        <w:tab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234"/>
        <w:gridCol w:w="3165"/>
        <w:gridCol w:w="2859"/>
        <w:gridCol w:w="2612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r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GNOM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ME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A DI NASCIT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A DI MORTE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LEO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ANCESCO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/08/195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/08/199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NG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IGI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/01/196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/08/199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NG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NO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/11/195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/08/199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NNAT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IGI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/04/191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/08/199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ELL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CHELE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09/139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/09/199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RIPPOLI in BENNAT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AZI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/06/190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/10/199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IULIANO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USEPPE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/06/19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/06/199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POGN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CHELE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/01/192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/06/199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ARINGELL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IGI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/07/194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/06/199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NINNO ved. CATERIN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SETT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/07/193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/06/199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ST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SQUALE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/09/19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/06/199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ACONELL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TALDO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/05/192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/07/199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BARTIN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USEPPE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/08/193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/07/199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INELLI in FABIAN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I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/01/195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/07/199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CHELE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/03/192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/07/199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GRAST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TONIO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/01/19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/07/1999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54" w:h="11918"/>
      <w:pgMar w:left="1871" w:right="1843" w:gutter="0" w:header="0" w:top="1247" w:footer="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28:00Z</dcterms:created>
  <dc:creator>sgr06</dc:creator>
  <dc:description/>
  <cp:keywords/>
  <dc:language>en-US</dc:language>
  <cp:lastModifiedBy>Francesco Santarella</cp:lastModifiedBy>
  <dcterms:modified xsi:type="dcterms:W3CDTF">2022-11-21T09:20:00Z</dcterms:modified>
  <cp:revision>11</cp:revision>
  <dc:subject/>
  <dc:title>COSTRUZIONE CHIEFA</dc:title>
</cp:coreProperties>
</file>