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Spazi per propaganda elettorale</w:t>
      </w:r>
    </w:p>
    <w:p>
      <w:pPr>
        <w:pStyle w:val="Heading4"/>
        <w:rPr/>
      </w:pPr>
      <w:r>
        <w:rPr>
          <w:rStyle w:val="StrongEmphasis"/>
          <w:b w:val="false"/>
          <w:bCs w:val="false"/>
        </w:rPr>
        <w:t>Adempimenti in materia di propaganda elettorale e comunicazione politica. Partiti e gruppi politici rappresentati in Parlamento e promotori del referendum. Modalità per la presentazione delle domande per l’affissione di stampati, manifesti, ecc. (legge 4 aprile 1956, n. 212, e successive modificazioni).</w:t>
      </w:r>
    </w:p>
    <w:p>
      <w:pPr>
        <w:pStyle w:val="NormaleWeb"/>
        <w:rPr/>
      </w:pPr>
      <w:r>
        <w:rPr/>
        <w:t xml:space="preserve">Nel richiamare l'attenzione sulle modifiche apportate alla legge 4 aprile 1956, n. 212, con l'articolo 1, comma 400, lettera h), della legge 27 dicembre 2013, n. 147 (legge di stabilità 2014) che, al fine del contenimento della spesa pubblica, hanno disposto l'abolizione della propaganda indiretta ed hanno anche determinato una riduzione degli spazi della propaganda diretta, si rende noto che il Comune di Corato, con deliberazione di Giunta, dal 33° al 31° giorno antecedente quello della votazione, quindi da martedì 10 a giovedì 12 maggio 2022, dovrà provvedere a individuare, delimitare e ripartire gli spazi per l'affissione di stampati, giornali murali od altri e di manifesti di propaganda - assegnandone uno ai partiti o gruppi politici rappresentati in Parlamento che ne abbiano fatto domanda e uno per ciascun referendum al gruppo di promotori, </w:t>
      </w:r>
      <w:r>
        <w:rPr>
          <w:u w:val="single"/>
        </w:rPr>
        <w:t>questi ultimi considerati come gruppo unico</w:t>
      </w:r>
      <w:r>
        <w:rPr/>
        <w:t>, che pure ne abbia fatto domanda.</w:t>
      </w:r>
    </w:p>
    <w:p>
      <w:pPr>
        <w:pStyle w:val="NormaleWeb"/>
        <w:rPr/>
      </w:pPr>
      <w:r>
        <w:rPr/>
        <w:t xml:space="preserve">In ogni caso, ai sensi dell'art. 52, quarto comma, della legge n. 352/1970 e dell'art. 4, comma 1, della legge n. 212/1956, i partiti o gruppi politici rappresentati in Parlamento e il gruppo di promotori dei referendum che intendano affiggere stampati, giornali murali od altri e manifesti di propaganda per i referendum stessi devono presentare apposita istanza di assegnazione dei relativi spazi entro il 34° giorno antecedente quello della votazione, </w:t>
      </w:r>
      <w:r>
        <w:rPr>
          <w:rStyle w:val="StrongEmphasis"/>
          <w:u w:val="single"/>
        </w:rPr>
        <w:t>e quindi entro lunedì 9 maggio 2022</w:t>
      </w:r>
      <w:r>
        <w:rPr/>
        <w:t>. </w:t>
      </w:r>
    </w:p>
    <w:p>
      <w:pPr>
        <w:pStyle w:val="NormaleWeb"/>
        <w:rPr/>
      </w:pPr>
      <w:r>
        <w:rPr/>
        <w:t xml:space="preserve">Avendo luogo contemporaneamente più referendum, </w:t>
      </w:r>
      <w:r>
        <w:rPr>
          <w:u w:val="single"/>
        </w:rPr>
        <w:t>a ciascun partito o gruppo politico rappresentato in Parlamento, agli effetti delle affissioni dei manifesti di propaganda, spetta un unico spazio da richiedersi con unica domanda, mentre ai promotori di ciascun referendum spetta, ai medesimi effetti, previa domanda, uno spazio per ogni referendum</w:t>
      </w:r>
      <w:r>
        <w:rPr/>
        <w:t>.</w:t>
      </w:r>
    </w:p>
    <w:p>
      <w:pPr>
        <w:pStyle w:val="NormaleWeb"/>
        <w:rPr/>
      </w:pPr>
      <w:r>
        <w:rPr/>
        <w:t>Le domande prodotte dai partiti o gruppi politici rappresentati in Parlamento dovranno essere sottoscritte dai rispettivi organi nazionali o parlamentari o dai rispettivi organi a livello regionale, provinciale o, se esistenti, a livello comunale. Le domande provenienti dal gruppo dei promotori dei referendum dovranno essere sottoscritte da almeno uno dei promotori stessi. Le istanze di cui trattasi potranno essere sottoscritte anche da persone delegate da uno degli anzidetti soggetti abilitati, purché corredate del relativo atto di delega. Nessuna autenticazione è richiesta per la sottoscrizione delle domande o delle deleghe.</w:t>
      </w:r>
    </w:p>
    <w:p>
      <w:pPr>
        <w:pStyle w:val="NormaleWeb"/>
        <w:rPr/>
      </w:pPr>
      <w:r>
        <w:rPr/>
        <w:t>Le relative istanze possono essere trasmesse al Comune di Corato:</w:t>
      </w:r>
    </w:p>
    <w:p>
      <w:pPr>
        <w:pStyle w:val="Normal"/>
        <w:numPr>
          <w:ilvl w:val="0"/>
          <w:numId w:val="2"/>
        </w:numPr>
        <w:spacing w:before="0" w:after="0"/>
        <w:rPr/>
      </w:pPr>
      <w:r>
        <w:rPr/>
        <w:t xml:space="preserve">con posta elettronica certificata (P.E.C.) al seguente indirizzo:   </w:t>
      </w:r>
      <w:r>
        <w:rPr>
          <w:rStyle w:val="StrongEmphasis"/>
        </w:rPr>
        <w:t>elettorale@pec.comune.corato.ba.it;</w:t>
      </w:r>
    </w:p>
    <w:p>
      <w:pPr>
        <w:pStyle w:val="Normal"/>
        <w:numPr>
          <w:ilvl w:val="0"/>
          <w:numId w:val="2"/>
        </w:numPr>
        <w:spacing w:before="0" w:after="0"/>
        <w:rPr/>
      </w:pPr>
      <w:r>
        <w:rPr/>
        <w:t xml:space="preserve">all'indirizzo di posta elettronica ordinaria: </w:t>
      </w:r>
      <w:r>
        <w:rPr>
          <w:b/>
        </w:rPr>
        <w:t>elettorale@comune.corato.ba.it;</w:t>
      </w:r>
    </w:p>
    <w:p>
      <w:pPr>
        <w:pStyle w:val="Normal"/>
        <w:numPr>
          <w:ilvl w:val="0"/>
          <w:numId w:val="2"/>
        </w:numPr>
        <w:spacing w:before="0" w:after="280"/>
        <w:rPr/>
      </w:pPr>
      <w:r>
        <w:rPr/>
        <w:t>mediante consegna a mano, piano terra – Ufficio Protocollo, Piazza Marconi n.12 - Corato, aperto al pubblico dal lunedì al venerdì dalle ore 9.00 alle ore 12.30 e il giovedì pomeriggio anche dalle ore 16.00 alle ore 18.00.</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5:03:00Z</dcterms:created>
  <dc:creator>elettorale01</dc:creator>
  <dc:description/>
  <dc:language>en-US</dc:language>
  <cp:lastModifiedBy>dirgen02</cp:lastModifiedBy>
  <dcterms:modified xsi:type="dcterms:W3CDTF">2022-05-03T15:03:00Z</dcterms:modified>
  <cp:revision>2</cp:revision>
  <dc:subject/>
  <dc:title>Spazi per propaganda elettorale</dc:title>
</cp:coreProperties>
</file>