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/>
        <w:drawing>
          <wp:inline distT="0" distB="0" distL="0" distR="0">
            <wp:extent cx="74485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OMUNE DI COR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ittà Metropolitana di Bari)</w:t>
      </w:r>
    </w:p>
    <w:p>
      <w:pPr>
        <w:pStyle w:val="Heading3"/>
        <w:rPr/>
      </w:pPr>
      <w:r>
        <w:rPr>
          <w:rFonts w:cs="Verdana" w:ascii="Verdana" w:hAnsi="Verdana"/>
        </w:rPr>
        <w:t>Ufficio Eletto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>Referendum del 12 giugno 2022: opzione di voto per     gli elettori temporaneamente all’estero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vista dei referendum abrogativi che si terranno domenica 12 giugno 2022, gli elettori temporaneamente residenti all’estero possono esercitare l’opzione di voto per corrispondenz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richiesta di voto per corrispondenza dovrà essere espressa sull’apposito modulo (in allegato) e dovrà pervenire al Comune di iscrizione nelle liste elettorali entro l’11 maggio 2022, in tempo utile per l’immediata comunicazione al Ministero dell’Interno.</w:t>
      </w:r>
    </w:p>
    <w:p>
      <w:pPr>
        <w:pStyle w:val="Normal"/>
        <w:spacing w:lineRule="auto" w: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Il modulo di richiesta, corredato di copia di valido documento d’identità, potrà pervenire al Comune per posta, oppure per posta elettronica certificata all’indirizzo: elettorale@pec.comune.corato.ba.it – </w:t>
      </w:r>
      <w:hyperlink r:id="rId3">
        <w:r>
          <w:rPr>
            <w:rStyle w:val="InternetLink"/>
            <w:sz w:val="28"/>
            <w:szCs w:val="28"/>
          </w:rPr>
          <w:t>protocollo@pec.comune.corato.ba.it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oppure mail: elettorale@comune.corato.ba.i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er ulteriori informazioni sul voto degli elettori all’estero, si consiglia di consultare la pagina dedicata sul sito del Ministero dell’Inter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85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8"/>
          <w:szCs w:val="28"/>
        </w:rPr>
        <w:t xml:space="preserve">L’Ufficio Elettorale       </w:t>
      </w:r>
    </w:p>
    <w:p>
      <w:pPr>
        <w:pStyle w:val="Normal"/>
        <w:ind w:left="851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566" w:firstLine="992"/>
      <w:jc w:val="center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566" w:firstLine="992"/>
      <w:jc w:val="right"/>
      <w:outlineLvl w:val="5"/>
    </w:pPr>
    <w:rPr>
      <w:rFonts w:ascii="Verdana" w:hAnsi="Verdana" w:cs="Verdan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corato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2:00Z</dcterms:created>
  <dc:creator>UFFICIO PERSONALE</dc:creator>
  <dc:description/>
  <dc:language>en-US</dc:language>
  <cp:lastModifiedBy>elettorale01</cp:lastModifiedBy>
  <cp:lastPrinted>2020-08-24T19:28:00Z</cp:lastPrinted>
  <dcterms:modified xsi:type="dcterms:W3CDTF">2022-04-26T14:22:00Z</dcterms:modified>
  <cp:revision>2</cp:revision>
  <dc:subject/>
  <dc:title> </dc:title>
</cp:coreProperties>
</file>