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DERATO - NATALE A CORATO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le attività delle Realtà Educative e Cultural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Fino al 6 gennaio - Programmazione artistica / musicale </w:t>
      </w:r>
    </w:p>
    <w:p>
      <w:pPr>
        <w:pStyle w:val="NormalWeb"/>
        <w:spacing w:lineRule="auto" w:line="276" w:beforeAutospacing="0" w:before="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Filodiffusione”  - A cura di Fabio Tosti</w:t>
      </w:r>
    </w:p>
    <w:p>
      <w:pPr>
        <w:pStyle w:val="NormalWeb"/>
        <w:spacing w:lineRule="auto" w:line="276" w:beforeAutospacing="0" w:before="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ino al 6 gennaio ore 18.00 - Mostra d'arte contemporanea ed event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"NativitAS - La natività nell’arte"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x refettorio Convento di San Benedetto - A cura della “Pro Loco Quadratum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al 15 dicembre all' 8 gennaio - Allestimento albero di Natale con decorazioni realizzate a man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"Natale in piazzetta"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zza Oberdan - A cura dell’“Ass. Lo Scrigno delle donne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8, 19, 29 dicembre e 6 gen  - Incontri di lettura per bambin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Nati per leggere…Vivere per includere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 dicembre ore 9:30 - Rione Belvedere; 19 dicembre, ore 9:30 - Piazza Mentana; 29 dicembre, ore 15.30 - Piazza Di Vagno; 6 gennaio, ore 9.00 - Piazza Cesare Battisti - A cura di “Gocce nell’Oceano APS-ETS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1 dicembre, ore 18.30 - Serata di poesia a favore della Fondazione AIRC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L’amor che move il sole e l’altre stelle”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tro parrocchiale S. Maria Greca, Via Leonello 9 - A cura della Parrocchia S. Maria Grec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1 e 12 dicembre ore 20.30 - Spettacolo teatral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Quelle notti” di G.Cozzoli e L. Farucc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ceo Artistco Statale “Federico II” - A cura di “Teatri Di.Versi 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2 dicembre ore 18.00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dizionale “Falò di Santa Lucia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zza Cesare Battisti - A cura della “Pro Loco Quadratum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4 dicembre ore 19.00 - Allestimento albero di Natal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La piazza degli alberi di Natale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zza Almirante - A cura di “Cicres”, “Harambè”, “Presidio del libro” e delle Parrocchie “S. Maria Greca” e “Sacra Famiglia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6 Dicembre ore 19.00 - Teatro letteratura e music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"Riprendiamoci il Natale"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ceo Artistico “Federico II Stupor Mundi” - A cura dell’Ass. “FOS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8 dicembre ore 20.00 - Music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Concerto di Natale 2021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iostro comunale - A cura di “I FIATI APS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18 e 19 dicembre - Interventi artistici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Col cuore in mano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8 dicembre 18.00 e 19 dicembre ore 9.00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zza Abbazia - A cura del Liceo Artistico “Federico II Stupor Mundi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8 e 19 dicembre ore 17.00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Presepe vivente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iardino della scuola “Di Gennaro”, Torre Palomba - A cura della Scuola dell’Infanzia “Di Gennaro ” -  I.C. Cifarelli - Santarell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8 e19 dic ore 18.00 - Spettacoli itineranti e Villaggio Babbo Natal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"Natale a Corato"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e del Corso Cittadino e Piazza Cesare Battisti - A cura dell’“Ass Corato Connect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8, 19, 26, 27, 31 Dicembre, 3, 5, 7, 15, 16 Gennai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- Attività vari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8 e 19 dicembre - </w:t>
      </w:r>
      <w:r>
        <w:rPr>
          <w:rFonts w:ascii="Calibri" w:hAnsi="Calibri" w:asciiTheme="minorHAnsi" w:hAnsiTheme="minorHAnsi"/>
          <w:b/>
          <w:sz w:val="22"/>
          <w:szCs w:val="22"/>
        </w:rPr>
        <w:t>"Sculture di quartiere"</w:t>
      </w:r>
      <w:r>
        <w:rPr>
          <w:rFonts w:ascii="Calibri" w:hAnsi="Calibri" w:asciiTheme="minorHAnsi" w:hAnsiTheme="minorHAnsi"/>
          <w:sz w:val="22"/>
          <w:szCs w:val="22"/>
        </w:rPr>
        <w:t xml:space="preserve">, ore 9.30 - Piazza Simon Bolivar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8 e 29 dicembre, 5 gennaio - </w:t>
      </w:r>
      <w:r>
        <w:rPr>
          <w:rFonts w:ascii="Calibri" w:hAnsi="Calibri" w:asciiTheme="minorHAnsi" w:hAnsiTheme="minorHAnsi"/>
          <w:b/>
          <w:sz w:val="22"/>
          <w:szCs w:val="22"/>
        </w:rPr>
        <w:t>"Mindful eating"</w:t>
      </w:r>
      <w:r>
        <w:rPr>
          <w:rFonts w:ascii="Calibri" w:hAnsi="Calibri" w:asciiTheme="minorHAnsi" w:hAnsiTheme="minorHAnsi"/>
          <w:sz w:val="22"/>
          <w:szCs w:val="22"/>
        </w:rPr>
        <w:t xml:space="preserve">,  ore 20.00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6 dicembre -  </w:t>
      </w:r>
      <w:r>
        <w:rPr>
          <w:rFonts w:ascii="Calibri" w:hAnsi="Calibri" w:asciiTheme="minorHAnsi" w:hAnsiTheme="minorHAnsi"/>
          <w:b/>
          <w:sz w:val="22"/>
          <w:szCs w:val="22"/>
        </w:rPr>
        <w:t>"Ambient shower"</w:t>
      </w:r>
      <w:r>
        <w:rPr>
          <w:rFonts w:ascii="Calibri" w:hAnsi="Calibri" w:asciiTheme="minorHAnsi" w:hAnsiTheme="minorHAnsi"/>
          <w:sz w:val="22"/>
          <w:szCs w:val="22"/>
        </w:rPr>
        <w:t xml:space="preserve">, ore 18.30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7 dicembre - </w:t>
      </w:r>
      <w:r>
        <w:rPr>
          <w:rFonts w:ascii="Calibri" w:hAnsi="Calibri" w:asciiTheme="minorHAnsi" w:hAnsiTheme="minorHAnsi"/>
          <w:b/>
          <w:sz w:val="22"/>
          <w:szCs w:val="22"/>
        </w:rPr>
        <w:t>"Pittura Relazionale"</w:t>
      </w:r>
      <w:r>
        <w:rPr>
          <w:rFonts w:ascii="Calibri" w:hAnsi="Calibri" w:asciiTheme="minorHAnsi" w:hAnsiTheme="minorHAnsi"/>
          <w:sz w:val="22"/>
          <w:szCs w:val="22"/>
        </w:rPr>
        <w:t>, ore 17.30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1 dicembre e 2 gennaio - </w:t>
      </w:r>
      <w:r>
        <w:rPr>
          <w:rFonts w:ascii="Calibri" w:hAnsi="Calibri" w:asciiTheme="minorHAnsi" w:hAnsiTheme="minorHAnsi"/>
          <w:b/>
          <w:sz w:val="22"/>
          <w:szCs w:val="22"/>
        </w:rPr>
        <w:t>"Visioni Parallele"</w:t>
      </w:r>
      <w:r>
        <w:rPr>
          <w:rFonts w:ascii="Calibri" w:hAnsi="Calibri" w:asciiTheme="minorHAnsi" w:hAnsiTheme="minorHAnsi"/>
          <w:sz w:val="22"/>
          <w:szCs w:val="22"/>
        </w:rPr>
        <w:t>, ore 10  10.30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, 5 e 7 gennaio - </w:t>
      </w:r>
      <w:r>
        <w:rPr>
          <w:rFonts w:ascii="Calibri" w:hAnsi="Calibri" w:asciiTheme="minorHAnsi" w:hAnsiTheme="minorHAnsi"/>
          <w:b/>
          <w:sz w:val="22"/>
          <w:szCs w:val="22"/>
        </w:rPr>
        <w:t>"Ecologia digitale"</w:t>
      </w:r>
      <w:r>
        <w:rPr>
          <w:rFonts w:ascii="Calibri" w:hAnsi="Calibri" w:asciiTheme="minorHAnsi" w:hAnsiTheme="minorHAnsi"/>
          <w:sz w:val="22"/>
          <w:szCs w:val="22"/>
        </w:rPr>
        <w:t xml:space="preserve">, ore 16.00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5 e 16 gennaio  -  </w:t>
      </w:r>
      <w:r>
        <w:rPr>
          <w:rFonts w:ascii="Calibri" w:hAnsi="Calibri" w:asciiTheme="minorHAnsi" w:hAnsiTheme="minorHAnsi"/>
          <w:b/>
          <w:sz w:val="22"/>
          <w:szCs w:val="22"/>
        </w:rPr>
        <w:t>"La mia ombra è onnipotente"</w:t>
      </w:r>
      <w:r>
        <w:rPr>
          <w:rFonts w:ascii="Calibri" w:hAnsi="Calibri" w:asciiTheme="minorHAnsi" w:hAnsiTheme="minorHAnsi"/>
          <w:sz w:val="22"/>
          <w:szCs w:val="22"/>
        </w:rPr>
        <w:t xml:space="preserve">, ore 10.00 | ore 18.30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ura di “Rong Place ETS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9 dicembre ore 10.00 - Attività sportive per bambin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Gran football Christmas 2021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rgo Plebiscito - A cura di “ASD Gran Football - Corato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0 dicembre ore 18.30 - Concerto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uer natus est - concerto di Natal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iesa San Domenico  - A cura dell’“Ass. Misure Composte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2 dicembre ore 19.45 - Concerto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Natale sacro - I pastori di Betlemm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iesetta di San Vito - A cura dell’”Ass. La giostra delle idee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22, 27, 28, 29 dicembre - Attività varie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ERCONNECTION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Luci di comunità" - 22 dicembre, ore 20.00 - Via Nicola Salvi |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"Open Days" - 27 e 28 dicembre, ore 18.00 - Viale E. Fieramosca 169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"Musica da Camera (Ed. Natalizia)", ore 20.00 - Chiesa San Domenico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cura di “IF IN APULIA”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2, 27 , 28, 30 dicembre - Attività vari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ui passi della natività nell’art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2 dicembre, ore 17.30 - Liceo Classico A. Orian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7 dicembre, ore 16.30 - Piazza Cesare Battist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8 dicembre, ore 10.30 - Museo della Città e del Territorio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0 dicembre, ore 10.00 - Fondazione Luigi e Maria De Benedittis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ura di “Ass. Amici dei Musei APS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2 dicembre ore 19.00 - Artisti di strad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ttacoli di Giocoleri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zza Cesare Battisti A cura di “EDC Circus Artist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3 dicembre ore 17.00 - Tour in vesp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Babbo Natale in vespa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tenza da Piazza Cesare Battisti - A cura di “Vespa Club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3 dicembre, ore 19.30 - Concerto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Lyra orphica - echi neoplatonici nelle poesie sonore del primo barocco italiano” duo Aldobrandini: V. Cannillo tenore, S. Morolla chitarra classic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hiesa Santa Maria Maggiore - A cura di Vito Cannillo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4 dicembre, ore 5.30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tina della Piazz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zza Di Vagno - A cura della “Pro Loco Quadratum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28 e 29 dicembre - Attività Varie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"KRONOS CHRISTMAS LAB"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8 dicembre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"Reading di poesie e concerto di musica da camera"</w:t>
      </w:r>
      <w:r>
        <w:rPr>
          <w:rFonts w:ascii="Calibri" w:hAnsi="Calibri" w:asciiTheme="minorHAnsi" w:hAnsiTheme="minorHAnsi"/>
          <w:sz w:val="22"/>
          <w:szCs w:val="22"/>
        </w:rPr>
        <w:t xml:space="preserve">, ore 18.00 – Terra Maiorum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9 dicembre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"Laboratorio di percussioni"</w:t>
      </w:r>
      <w:r>
        <w:rPr>
          <w:rFonts w:ascii="Calibri" w:hAnsi="Calibri" w:asciiTheme="minorHAnsi" w:hAnsiTheme="minorHAnsi"/>
          <w:sz w:val="22"/>
          <w:szCs w:val="22"/>
        </w:rPr>
        <w:t>, ore 10.30 – Piazza Mentan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ercatini</w:t>
      </w:r>
      <w:r>
        <w:rPr>
          <w:rFonts w:ascii="Calibri" w:hAnsi="Calibri" w:asciiTheme="minorHAnsi" w:hAnsiTheme="minorHAnsi"/>
          <w:sz w:val="22"/>
          <w:szCs w:val="22"/>
        </w:rPr>
        <w:t>, a partire dalle ore 18.00 – Largo Abbazi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arovana itinerante </w:t>
      </w:r>
      <w:r>
        <w:rPr>
          <w:rFonts w:ascii="Calibri" w:hAnsi="Calibri" w:asciiTheme="minorHAnsi" w:hAnsiTheme="minorHAnsi"/>
          <w:sz w:val="22"/>
          <w:szCs w:val="22"/>
        </w:rPr>
        <w:t>(partenza Piazza Di Vagno, ore 19.00)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am session</w:t>
      </w:r>
      <w:r>
        <w:rPr>
          <w:rFonts w:ascii="Calibri" w:hAnsi="Calibri" w:asciiTheme="minorHAnsi" w:hAnsiTheme="minorHAnsi"/>
          <w:sz w:val="22"/>
          <w:szCs w:val="22"/>
        </w:rPr>
        <w:t xml:space="preserve"> ore 21.00 - Largo Abbazi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cura dell’“Ass. Ludovico Tedone”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0 dicembre, ore 18.30 - Concerto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morial “Enrico Caruso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ceo Classico “Oriani” - A cura dell’“Ass. Forum degli Autori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0 dicembre, ore 19:30 - Concerto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certo orchestra di fiat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iesa SS.ma Incoronata  - A cura dell’“Orchestra di fiati Emilio Silvestri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4 gennaio, ore 18.30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 re magi nell’art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a Giappone, 40 - A cura dell’“Ass. Vivere in Puglia - UTE Edith Stein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5 gennaio, ore 18.00 - Spettacolo per bambin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Dov’è la mia calza?” sulle tracce della Befan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ditorium Parrocchia “Sacra Famiglia” - A cura dell’“Ass Il sorriso di Antonio - APS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6 gennaio, ore 9.00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fana in piazza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zza Sedile - A cura della “Pro Loco Quadratum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9 gennaio, ore 10.30 - Proiezione docufilm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Siate pronti” di G.Tandoi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inema Alfieri - A cura dell’“Ass. C. Teatrificio22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10 e 14 gennaio, ore 18.00 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tre l’arte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iesetta di San Vito  - A cura dell’“Ass. Oltre le Radici ” e Liceo Artistico “Federico II Stupor Mundi”</w:t>
      </w:r>
    </w:p>
    <w:p>
      <w:pPr>
        <w:pStyle w:val="NormalWeb"/>
        <w:spacing w:lineRule="auto" w:line="276" w:before="280" w:after="19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1 e 25 gennaio, ore 18.30</w:t>
      </w:r>
    </w:p>
    <w:p>
      <w:pPr>
        <w:pStyle w:val="NormalWeb"/>
        <w:spacing w:lineRule="auto" w:line="276"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"Come eravamo" Ex refettorio Convento San Benedetto - A cura di “Archeoclub” </w:t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1e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3e0d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1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5</Pages>
  <Words>877</Words>
  <Characters>4999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6:00Z</dcterms:created>
  <dc:creator>dirgen04</dc:creator>
  <dc:description/>
  <dc:language>en-US</dc:language>
  <cp:lastModifiedBy>dirgen04</cp:lastModifiedBy>
  <cp:lastPrinted>2021-12-18T10:06:00Z</cp:lastPrinted>
  <dcterms:modified xsi:type="dcterms:W3CDTF">2021-12-18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