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NDE NO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i soggetti interessati all’iscrizione o al rinnovo di essa all’”Albo Comunale delle libere forme associative e delle Cooperative Sociali” possono, ai sensi del Regolamento ALBO COMUNALE DELLE ASSOCIAZIONI, presentare istanza redatta in carta semplice come da appositi moduli scaricabili dal sito internet </w:t>
      </w:r>
      <w:hyperlink r:id="rId2">
        <w:r>
          <w:rPr>
            <w:rStyle w:val="InternetLink"/>
            <w:rFonts w:cs="Arial" w:ascii="Arial" w:hAnsi="Arial"/>
            <w:bCs/>
          </w:rPr>
          <w:t>www.comune.corato.ba.it</w:t>
        </w:r>
      </w:hyperlink>
      <w:r>
        <w:rPr>
          <w:rFonts w:cs="Arial" w:ascii="Arial" w:hAnsi="Arial"/>
          <w:bCs/>
          <w:u w:val="single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stanza deve essere inoltrata, a pena di decadenza, entro e non oltre il 30 settembre 2021 e potrà essere presentata direttamente all’Ufficio Protocollo Generale del Comune di Corato – Piazza Marconi, 1 oppure via PEC all’indirizz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protocollo@pec.comune.corato.ba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informazioni è possibile rivolgersi all’Ufficio Servizi Social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 080.9592406/409 – e-mail </w:t>
      </w:r>
      <w:hyperlink r:id="rId4">
        <w:r>
          <w:rPr>
            <w:rStyle w:val="InternetLink"/>
            <w:rFonts w:cs="Arial" w:ascii="Arial" w:hAnsi="Arial"/>
            <w:bCs/>
          </w:rPr>
          <w:t>servizi.sociali@pec.comune.corato.ba.it</w:t>
        </w:r>
      </w:hyperlink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e del procedimento: dott.ssa Annamaria CIMADOM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 xml:space="preserve">Referente: sig.ra Lucia CRAPOLICCH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ato, lì 15 settembre 20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IL DIRIGENTE f.f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dott. Giambattista Rubino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18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UNE DI CORATO</w:t>
    </w:r>
  </w:p>
  <w:p>
    <w:pPr>
      <w:pStyle w:val="Header"/>
      <w:jc w:val="center"/>
      <w:rPr/>
    </w:pPr>
    <w:r>
      <w:rPr>
        <w:rFonts w:cs="Arial" w:ascii="Arial" w:hAnsi="Arial"/>
      </w:rPr>
      <w:t>Città Metropolitana di Bar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° Setto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ato.ba.it/" TargetMode="External"/><Relationship Id="rId3" Type="http://schemas.openxmlformats.org/officeDocument/2006/relationships/hyperlink" Target="mailto:protocollo@pec.comune.corato.ba.it" TargetMode="External"/><Relationship Id="rId4" Type="http://schemas.openxmlformats.org/officeDocument/2006/relationships/hyperlink" Target="mailto:servizi.sociali@pec.comune.corato.b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2:00Z</dcterms:created>
  <dc:creator>ssoc12</dc:creator>
  <dc:description/>
  <dc:language>en-US</dc:language>
  <cp:lastModifiedBy>Comune di Corato</cp:lastModifiedBy>
  <cp:lastPrinted>2020-09-14T12:40:00Z</cp:lastPrinted>
  <dcterms:modified xsi:type="dcterms:W3CDTF">2021-09-14T10:34:00Z</dcterms:modified>
  <cp:revision>4</cp:revision>
  <dc:subject/>
  <dc:title>Mod</dc:title>
</cp:coreProperties>
</file>