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STRUZIONE BITONTE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lenco defunti o</w:t>
      </w:r>
      <w:r>
        <w:rPr>
          <w:b/>
          <w:bCs/>
          <w:sz w:val="32"/>
          <w:szCs w:val="32"/>
        </w:rPr>
        <w:t>gg</w:t>
      </w:r>
      <w:r>
        <w:rPr>
          <w:b/>
          <w:bCs/>
          <w:sz w:val="32"/>
          <w:szCs w:val="32"/>
          <w:u w:val="single"/>
        </w:rPr>
        <w:t xml:space="preserve">etto di estumulazione </w:t>
      </w:r>
      <w:r>
        <w:rPr>
          <w:b/>
          <w:bCs/>
          <w:sz w:val="32"/>
          <w:szCs w:val="32"/>
        </w:rPr>
        <w:tab/>
        <w:tab/>
        <w:tab/>
        <w:t>20/05/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88"/>
        <w:gridCol w:w="3099"/>
        <w:gridCol w:w="3076"/>
        <w:gridCol w:w="26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MOR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DER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4/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1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RICO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03/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BARTINO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1/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8/198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ZIL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4/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8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VI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ACOL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1/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12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ORZ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8/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1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FER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OL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7/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1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AL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OME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1/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2/19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O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4/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7/199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I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CONSIGL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1/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2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INGELL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1/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8/19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ZIL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/1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1/19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I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0/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2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OZZ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7/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0/199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R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8/1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01/197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6/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2/197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01/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/19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BATTIS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CENZ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7/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1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AN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0/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6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ORS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ENIC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3/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12/19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AN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7/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3/1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4" w:h="11918"/>
      <w:pgMar w:left="1871" w:right="1843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0:00Z</dcterms:created>
  <dc:creator>sgr06</dc:creator>
  <dc:description/>
  <dc:language>en-US</dc:language>
  <cp:lastModifiedBy>sgr06</cp:lastModifiedBy>
  <dcterms:modified xsi:type="dcterms:W3CDTF">2021-05-20T09:59:00Z</dcterms:modified>
  <cp:revision>4</cp:revision>
  <dc:subject/>
  <dc:title>COSTRUZIONE BITONTESI</dc:title>
</cp:coreProperties>
</file>