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OSTRUZIONE TISBO P.T. CORPO A e B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Elenco defunti o</w:t>
      </w:r>
      <w:r>
        <w:rPr>
          <w:b/>
          <w:bCs/>
          <w:sz w:val="32"/>
          <w:szCs w:val="32"/>
        </w:rPr>
        <w:t>gg</w:t>
      </w:r>
      <w:r>
        <w:rPr>
          <w:b/>
          <w:bCs/>
          <w:sz w:val="32"/>
          <w:szCs w:val="32"/>
          <w:u w:val="single"/>
        </w:rPr>
        <w:t xml:space="preserve">etto di estumulazione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01"/>
        <w:gridCol w:w="3370"/>
        <w:gridCol w:w="3343"/>
        <w:gridCol w:w="285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r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GNOM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M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 DI NASCIT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 DI MORT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UCC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ALD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01/19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ND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ENIC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/01/19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09/1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CORATO, 20/05/202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6:00Z</dcterms:created>
  <dc:creator>sgr06</dc:creator>
  <dc:description/>
  <dc:language>en-US</dc:language>
  <cp:lastModifiedBy>sgr06</cp:lastModifiedBy>
  <dcterms:modified xsi:type="dcterms:W3CDTF">2021-05-20T10:00:00Z</dcterms:modified>
  <cp:revision>8</cp:revision>
  <dc:subject/>
  <dc:title>COSTRUZIONE TISBO 1° PIANO CORPO A 4ª FILA</dc:title>
</cp:coreProperties>
</file>