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COSTRUZIONE TISBO P.T. CORPO A e B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Elenco defunti o</w:t>
      </w:r>
      <w:r>
        <w:rPr>
          <w:b/>
          <w:bCs/>
          <w:sz w:val="32"/>
          <w:szCs w:val="32"/>
        </w:rPr>
        <w:t>gg</w:t>
      </w:r>
      <w:r>
        <w:rPr>
          <w:b/>
          <w:bCs/>
          <w:sz w:val="32"/>
          <w:szCs w:val="32"/>
          <w:u w:val="single"/>
        </w:rPr>
        <w:t xml:space="preserve">etto di estumulazione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01"/>
        <w:gridCol w:w="3370"/>
        <w:gridCol w:w="3343"/>
        <w:gridCol w:w="285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r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GNOM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M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A DI NASCIT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A DI MORT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STRAPASQU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TALD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09/189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/07/198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SANN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CREZI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/04/19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/08/198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ST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CESC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/02/190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/10/198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RRANT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/03/19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/06/199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ANCON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IG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/01/19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/01/198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P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COLETT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/10/190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/05/198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SICCHI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BIN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/08/192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/12/198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UCAR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6/192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/12/198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RIZZELL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DOLORAT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01/19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/12/198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TALD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IG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11/19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/10/198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ME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FONS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/03/193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05/199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LDUCC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TONI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/04/19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/12/198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FE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OLAND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/10/19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/11/198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RANTIN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CESC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/07/189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/06/198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N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USEPP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/03/190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/04/198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LE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MELIND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/05/189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/10/19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16:00Z</dcterms:created>
  <dc:creator>sgr06</dc:creator>
  <dc:description/>
  <dc:language>en-US</dc:language>
  <cp:lastModifiedBy>sgr06</cp:lastModifiedBy>
  <dcterms:modified xsi:type="dcterms:W3CDTF">2021-05-04T08:08:00Z</dcterms:modified>
  <cp:revision>6</cp:revision>
  <dc:subject/>
  <dc:title>COSTRUZIONE TISBO 1° PIANO CORPO A 4ª FILA</dc:title>
</cp:coreProperties>
</file>