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84530</wp:posOffset>
                </wp:positionV>
                <wp:extent cx="668020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2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rca da bollo di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0.9pt;mso-wrap-distance-left:0pt;mso-wrap-distance-right:7.05pt;mso-wrap-distance-top:0pt;mso-wrap-distance-bottom:0pt;margin-top:-53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2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ca da bollo di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Al Dirigente de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</w:rPr>
      </w:pPr>
      <w:r>
        <w:rPr>
          <w:color w:val="000000"/>
        </w:rPr>
        <w:t xml:space="preserve">Settore Servizi Sociali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</w:rPr>
      </w:pPr>
      <w:r>
        <w:rPr>
          <w:color w:val="000000"/>
        </w:rPr>
        <w:t>COMUNE DI CORAT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manda di concessione di contributo per il superamento e l’eliminazione delle barriere architettoniche negli edifici privati (legge n. 13 del 9 gennaio 1989)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l/La sottoscritto/a …………………………………………………nato/a a ……………………………….. il……………………… C:F. …………………………. Tel………………residente a …………...............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via ……………………………………………………. N. …………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qualità di: </w:t>
      </w:r>
    </w:p>
    <w:p>
      <w:pPr>
        <w:pStyle w:val="Default"/>
        <w:numPr>
          <w:ilvl w:val="0"/>
          <w:numId w:val="3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0" w:name="__Fieldmark__0_2667165770"/>
      <w:bookmarkStart w:id="1" w:name="__Fieldmark__0_2667165770"/>
      <w:bookmarkEnd w:id="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Portatore di invalidità </w:t>
      </w:r>
    </w:p>
    <w:p>
      <w:pPr>
        <w:pStyle w:val="Default"/>
        <w:numPr>
          <w:ilvl w:val="0"/>
          <w:numId w:val="3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" w:name="__Fieldmark__1_2667165770"/>
      <w:bookmarkStart w:id="3" w:name="__Fieldmark__1_2667165770"/>
      <w:bookmarkEnd w:id="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Esercente la potestà tutela o procura (art. 1704 del C.C.) sull’invalido ………………………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………………………………….. il ………………. C.F. ……………………… residente a 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. in via …………………………………………………...n. 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apevole delle sanzioni e della decadenza dai benefici previste dagli artt. 75 e 76 del DPR n. 445/2000 in caso di dichiarazioni false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Il contributo previsto dall’art. 9 della legge 13/89 per la realizzazione della seguente opera o più opere funzionalmente connesse finalizzate al superamento di barriere architettoniche riguardante/i: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4" w:name="__Fieldmark__2_2667165770"/>
      <w:bookmarkStart w:id="5" w:name="__Fieldmark__2_2667165770"/>
      <w:bookmarkEnd w:id="5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color w:val="000000"/>
          <w:sz w:val="22"/>
          <w:szCs w:val="22"/>
        </w:rPr>
        <w:t>Accessibilità di spazi esterni e parti comuni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6" w:name="__Fieldmark__3_2667165770"/>
      <w:bookmarkStart w:id="7" w:name="__Fieldmark__3_2667165770"/>
      <w:bookmarkEnd w:id="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color w:val="000000"/>
          <w:sz w:val="22"/>
          <w:szCs w:val="22"/>
        </w:rPr>
        <w:t>Accessibilità dell’alloggio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relativamente all’immobile sito a …………………………… via ……………………….n. …… piano ………… int. ……….. data costruzione edificio ……………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cupato dall’invalido a titolo di : 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8" w:name="__Fieldmark__4_2667165770"/>
      <w:bookmarkStart w:id="9" w:name="__Fieldmark__4_2667165770"/>
      <w:bookmarkEnd w:id="9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ab/>
      </w:r>
      <w:r>
        <w:rPr>
          <w:color w:val="000000"/>
          <w:sz w:val="22"/>
          <w:szCs w:val="22"/>
        </w:rPr>
        <w:t xml:space="preserve">proprietario 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0" w:name="__Fieldmark__5_2667165770"/>
      <w:bookmarkStart w:id="11" w:name="__Fieldmark__5_2667165770"/>
      <w:bookmarkEnd w:id="1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ab/>
      </w:r>
      <w:r>
        <w:rPr>
          <w:color w:val="000000"/>
          <w:sz w:val="22"/>
          <w:szCs w:val="22"/>
        </w:rPr>
        <w:t xml:space="preserve">inquilino dell’immobile di proprietà di ………………. 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2" w:name="__Fieldmark__6_2667165770"/>
      <w:bookmarkStart w:id="13" w:name="__Fieldmark__6_2667165770"/>
      <w:bookmarkEnd w:id="1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ab/>
      </w:r>
      <w:r>
        <w:rPr>
          <w:color w:val="000000"/>
          <w:sz w:val="22"/>
          <w:szCs w:val="22"/>
        </w:rPr>
        <w:t xml:space="preserve">Altro ………………………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revedendo una spesa di € ____________ compreso IVA, da realizzarsi nell’immobile sopra indicato, consistente/i in:  </w:t>
      </w:r>
    </w:p>
    <w:p>
      <w:pPr>
        <w:pStyle w:val="Default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ACCESSIBILITA’ SPAZI ESTERNI E PARTI COMUNI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4" w:name="__Fieldmark__7_2667165770"/>
      <w:bookmarkStart w:id="15" w:name="__Fieldmark__7_2667165770"/>
      <w:bookmarkEnd w:id="15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ab/>
      </w:r>
      <w:r>
        <w:rPr>
          <w:color w:val="000000"/>
          <w:sz w:val="22"/>
          <w:szCs w:val="22"/>
        </w:rPr>
        <w:t xml:space="preserve">Rampa di accesso; </w:t>
      </w:r>
    </w:p>
    <w:p>
      <w:pPr>
        <w:pStyle w:val="Default"/>
        <w:numPr>
          <w:ilvl w:val="0"/>
          <w:numId w:val="6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6" w:name="__Fieldmark__8_2667165770"/>
      <w:bookmarkStart w:id="17" w:name="__Fieldmark__8_2667165770"/>
      <w:bookmarkEnd w:id="1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ab/>
      </w:r>
      <w:r>
        <w:rPr>
          <w:color w:val="000000"/>
          <w:sz w:val="22"/>
          <w:szCs w:val="22"/>
        </w:rPr>
        <w:t xml:space="preserve">Servo scala; </w:t>
      </w:r>
    </w:p>
    <w:p>
      <w:pPr>
        <w:pStyle w:val="Default"/>
        <w:numPr>
          <w:ilvl w:val="0"/>
          <w:numId w:val="6"/>
        </w:numPr>
        <w:rPr>
          <w:rFonts w:ascii="Wingdings" w:hAnsi="Wingdings" w:cs="Wingding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8" w:name="__Fieldmark__9_2667165770"/>
      <w:bookmarkStart w:id="19" w:name="__Fieldmark__9_2667165770"/>
      <w:bookmarkEnd w:id="19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ab/>
      </w:r>
      <w:r>
        <w:rPr>
          <w:color w:val="000000"/>
          <w:sz w:val="22"/>
          <w:szCs w:val="22"/>
        </w:rPr>
        <w:t xml:space="preserve">Piattaforma o elevatore; </w:t>
      </w:r>
    </w:p>
    <w:p>
      <w:pPr>
        <w:pStyle w:val="Default"/>
        <w:numPr>
          <w:ilvl w:val="0"/>
          <w:numId w:val="6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0" w:name="__Fieldmark__10_2667165770"/>
      <w:bookmarkStart w:id="21" w:name="__Fieldmark__10_2667165770"/>
      <w:bookmarkEnd w:id="2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ab/>
      </w:r>
      <w:r>
        <w:rPr>
          <w:color w:val="000000"/>
          <w:sz w:val="22"/>
          <w:szCs w:val="22"/>
        </w:rPr>
        <w:t xml:space="preserve">Ascensore: </w:t>
      </w:r>
    </w:p>
    <w:p>
      <w:pPr>
        <w:pStyle w:val="Default"/>
        <w:numPr>
          <w:ilvl w:val="1"/>
          <w:numId w:val="6"/>
        </w:numPr>
        <w:ind w:left="2820" w:hanging="7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2" w:name="__Fieldmark__11_2667165770"/>
      <w:bookmarkStart w:id="23" w:name="__Fieldmark__11_2667165770"/>
      <w:bookmarkEnd w:id="2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Installazione </w:t>
      </w:r>
    </w:p>
    <w:p>
      <w:pPr>
        <w:pStyle w:val="Default"/>
        <w:numPr>
          <w:ilvl w:val="1"/>
          <w:numId w:val="6"/>
        </w:numPr>
        <w:ind w:left="2820" w:hanging="7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4" w:name="__Fieldmark__12_2667165770"/>
      <w:bookmarkStart w:id="25" w:name="__Fieldmark__12_2667165770"/>
      <w:bookmarkEnd w:id="25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deguamento </w:t>
      </w:r>
    </w:p>
    <w:p>
      <w:pPr>
        <w:pStyle w:val="Default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6" w:name="__Fieldmark__13_2667165770"/>
      <w:bookmarkStart w:id="27" w:name="__Fieldmark__13_2667165770"/>
      <w:bookmarkEnd w:id="2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ab/>
      </w:r>
      <w:r>
        <w:rPr>
          <w:color w:val="000000"/>
          <w:sz w:val="22"/>
          <w:szCs w:val="22"/>
        </w:rPr>
        <w:t xml:space="preserve">altro 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72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. ACCESSIBILITA’ ALL’ALLOGGIO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8" w:name="__Fieldmark__14_2667165770"/>
      <w:bookmarkStart w:id="29" w:name="__Fieldmark__14_2667165770"/>
      <w:bookmarkEnd w:id="29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deguamento spazi interni all’alloggio (bagno, cucina, camere, ecc.); </w:t>
      </w:r>
    </w:p>
    <w:p>
      <w:pPr>
        <w:pStyle w:val="Default"/>
        <w:numPr>
          <w:ilvl w:val="0"/>
          <w:numId w:val="4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0" w:name="__Fieldmark__15_2667165770"/>
      <w:bookmarkStart w:id="31" w:name="__Fieldmark__15_2667165770"/>
      <w:bookmarkEnd w:id="3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deguamento percorsi orizzontali e verticali interni all’alloggio; </w:t>
      </w:r>
    </w:p>
    <w:p>
      <w:pPr>
        <w:pStyle w:val="Default"/>
        <w:numPr>
          <w:ilvl w:val="0"/>
          <w:numId w:val="4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2" w:name="__Fieldmark__16_2667165770"/>
      <w:bookmarkStart w:id="33" w:name="__Fieldmark__16_2667165770"/>
      <w:bookmarkEnd w:id="3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ltr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……………………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inoltre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4" w:name="__Fieldmark__17_2667165770"/>
      <w:bookmarkStart w:id="35" w:name="__Fieldmark__17_2667165770"/>
      <w:bookmarkEnd w:id="35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che le opere non sono già esistenti o in corso d’esecuzione; </w:t>
      </w:r>
    </w:p>
    <w:p>
      <w:pPr>
        <w:pStyle w:val="Default"/>
        <w:numPr>
          <w:ilvl w:val="8"/>
          <w:numId w:val="7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6" w:name="__Fieldmark__18_2667165770"/>
      <w:bookmarkStart w:id="37" w:name="__Fieldmark__18_2667165770"/>
      <w:bookmarkEnd w:id="3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che per le medesime opere sono stati chiesti oppure concessi altri contributi per un   importo complessivo pari a Euro ……………………… da parte di (indicare l’ente a cui è stato chiesto il contributo oppure che ha erogato il contributo) ……………………………. </w:t>
      </w:r>
    </w:p>
    <w:p>
      <w:pPr>
        <w:pStyle w:val="Default"/>
        <w:numPr>
          <w:ilvl w:val="0"/>
          <w:numId w:val="7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8" w:name="__Fieldmark__19_2667165770"/>
      <w:bookmarkStart w:id="39" w:name="__Fieldmark__19_2667165770"/>
      <w:bookmarkEnd w:id="39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vente diritto al contributo, poiché onerato della spesa, è il Sig. …………………………. nato/a a ………………….. il ……………Codice Fiscale …………………….. residente a …………………… in via ……………………. N. … </w:t>
      </w:r>
    </w:p>
    <w:p>
      <w:pPr>
        <w:pStyle w:val="Default"/>
        <w:numPr>
          <w:ilvl w:val="1"/>
          <w:numId w:val="7"/>
        </w:numPr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In qualità di: </w:t>
      </w:r>
    </w:p>
    <w:p>
      <w:pPr>
        <w:pStyle w:val="Default"/>
        <w:numPr>
          <w:ilvl w:val="0"/>
          <w:numId w:val="7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2667165770"/>
      <w:bookmarkStart w:id="41" w:name="__Fieldmark__20_2667165770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vente a carico il soggetto portatore di invalidità; </w:t>
      </w:r>
    </w:p>
    <w:p>
      <w:pPr>
        <w:pStyle w:val="Default"/>
        <w:numPr>
          <w:ilvl w:val="0"/>
          <w:numId w:val="7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2667165770"/>
      <w:bookmarkStart w:id="43" w:name="__Fieldmark__21_2667165770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proprietario dell’immobile; </w:t>
      </w:r>
    </w:p>
    <w:p>
      <w:pPr>
        <w:pStyle w:val="Default"/>
        <w:numPr>
          <w:ilvl w:val="0"/>
          <w:numId w:val="7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2667165770"/>
      <w:bookmarkStart w:id="45" w:name="__Fieldmark__22_2667165770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mministratore del condominio; </w:t>
      </w:r>
    </w:p>
    <w:p>
      <w:pPr>
        <w:pStyle w:val="Default"/>
        <w:numPr>
          <w:ilvl w:val="0"/>
          <w:numId w:val="7"/>
        </w:numPr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2667165770"/>
      <w:bookmarkStart w:id="47" w:name="__Fieldmark__23_2667165770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ab/>
        <w:t>disabile richiedente</w:t>
      </w:r>
    </w:p>
    <w:p>
      <w:pPr>
        <w:pStyle w:val="Default"/>
        <w:numPr>
          <w:ilvl w:val="5"/>
          <w:numId w:val="7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2667165770"/>
      <w:bookmarkStart w:id="49" w:name="__Fieldmark__24_2667165770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   </w:t>
        <w:tab/>
        <w:t>esercente la potestà o tutela sul soggetto disabil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a presente domand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tificato medico in carta libera attestante la disabilità o certificazione di invalidità o handicap/legge 104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tificato ASL/INPS o di altra commissione pubblica (anche in copia autenticata) attestante  l’invalidità totale con difficoltà di deambulazione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dichiarazione sostitutiva resa ai sensi del DPR n. 445/2000 (esente da bollo) sottoscritta dal richiedente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eventivo complessivo di spesa inerente le opere relative al superamento delle barriere architettoniche oggetto di richiesta di contributo, composto da computo metrico estimativo relativo alle eventuali lavorazioni edili e impiantistiche e dai preventivi relativi agli eventuali macchinari (ascensore, montascale, etc....) sottoscritti dalle ditte produttrici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zione tecnica descrittiva con le soluzioni da adottare ed elaborati di progetto dei lavori – con dichiarazione di conformità alle norme urbanistiche, edilizie e sanitarie, inclusa la deroga disposta dall'art.3 della Legge 13/89, oltre che al D.M. n.236 del 14/6/1989 fatte salve eventuali deroghe ai sensi dell'art.7, comma 5, del medesimo Decreto, da parte di tecnico iscritto all'Albo professionale, ai sensi dell'art.7, comma 3, del succitato decreto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el caso di lavori sulle parti comuni condominiali: verbale di assemblea condominiale di delibera dei lavori oggetto di richiesta; 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el caso di immobile locato: autorizzazione del proprietario alla realizzazione degli interventi nell’unità abitativa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utorizzazione per eventuali opere in deroga al D.M. 236 del 14/06/89 ai sensi dell’art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non autenticata di un documento di identità del richiedente in corso di validità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TIVA PRIVACY Regolamento 679/2016/UE </w:t>
      </w:r>
      <w:r>
        <w:rPr>
          <w:rFonts w:cs="Arial" w:ascii="Arial" w:hAnsi="Arial"/>
          <w:bCs/>
          <w:smallCaps/>
          <w:sz w:val="22"/>
          <w:szCs w:val="22"/>
        </w:rPr>
        <w:t>Servizi socio assistenziali.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bCs/>
          <w:smallCaps/>
          <w:color w:val="000000"/>
          <w:sz w:val="22"/>
          <w:szCs w:val="22"/>
        </w:rPr>
      </w:pPr>
      <w:r>
        <w:rPr>
          <w:rFonts w:cs="Arial"/>
          <w:bCs/>
          <w:smallCaps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rato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RICHIEDENTE                                                             L’AVENTE DIRITTO AL CONTRIBUTO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i/>
          <w:u w:val="single"/>
        </w:rPr>
        <w:t xml:space="preserve">Tassativamente solo dopo la presentazione della domanda si possono avviare i lavori. </w:t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5:00Z</dcterms:created>
  <dc:creator>Comune di Corato</dc:creator>
  <dc:description/>
  <dc:language>en-US</dc:language>
  <cp:lastModifiedBy>dirgen02</cp:lastModifiedBy>
  <cp:lastPrinted>2020-03-06T09:00:00Z</cp:lastPrinted>
  <dcterms:modified xsi:type="dcterms:W3CDTF">2021-02-02T11:05:00Z</dcterms:modified>
  <cp:revision>2</cp:revision>
  <dc:subject/>
  <dc:title>Bollo</dc:title>
</cp:coreProperties>
</file>