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NDACO 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DEL COMUNE DI CORA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Oggetto:        </w:t>
      </w:r>
      <w:r>
        <w:rPr>
          <w:sz w:val="22"/>
          <w:szCs w:val="22"/>
        </w:rPr>
        <w:t>Iscrizione Albo Comunale delle Libere Forme Associative e Cooperative Sociali.</w:t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 a____________________________________ Prov.________ il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_____  Prov.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 n. civico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 sua  qualità  di  Legale Rappresentante   dell’Associazione □          Cooperativa Sociale □   Altro □ (esatta denominazione, ragione sociale ed eventuale sig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 n. civico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 Partita I.V.A.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efono-cellulare-fax __________________________email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scrizione all’ Albo delle Associazioni  e delle Cooperative sociali istituito da codesto Ente nella sezione tematica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indicare </w:t>
      </w:r>
      <w:r>
        <w:rPr>
          <w:b/>
          <w:bCs/>
          <w:sz w:val="22"/>
          <w:szCs w:val="22"/>
        </w:rPr>
        <w:t>soltanto una</w:t>
      </w:r>
      <w:r>
        <w:rPr>
          <w:bCs/>
          <w:sz w:val="22"/>
          <w:szCs w:val="22"/>
        </w:rPr>
        <w:t xml:space="preserve"> tra le seguenti)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tutela ambientale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culturali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ricreative e sportive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socio-sanitarie di volontariato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per la tutela e la promozione dei diritti dei portatori di handicap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impegno civile, tutela e promozione dei diritti umani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economia e lavoro, formazione ed orientamento profes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opo, a  norma dell’art. 47 del D.P.R. 28/12/00, n. 445 e s.m.i., consapevole delle sanzioni penali nel caso di dichiarazioni non veritiere, di formazione o uso di atti falsi, richiamati dagli artt. 75 – 76 del D.P.R. 445/2000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.)la denominazione ovvero la ragione sociale, l’indirizzo, l’eventuale sigla ed il codice fiscale dell’organizzazione  sono i segue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 n. civico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artita I.V.A .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o-cellulare-fax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mail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eneralità dell’ eventuale referente loca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l’oggetto e le finalità social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l’attività nel territorio comunale ha avuto inizio nell’anno 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e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assenza di fini di lucr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f)</w:t>
      </w:r>
      <w:r>
        <w:rPr/>
        <w:t xml:space="preserve"> </w:t>
      </w:r>
      <w:r>
        <w:rPr>
          <w:rFonts w:cs="Times New Roman" w:ascii="Times New Roman" w:hAnsi="Times New Roman"/>
        </w:rPr>
        <w:t>□</w:t>
      </w:r>
      <w:r>
        <w:rPr/>
        <w:t xml:space="preserve"> </w:t>
      </w:r>
      <w:r>
        <w:rPr>
          <w:rFonts w:cs="Times New Roman" w:ascii="Times New Roman" w:hAnsi="Times New Roman"/>
          <w:bCs/>
        </w:rPr>
        <w:t>per le associazioni di Volontaria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 essere iscritte ai Registri Regionali previsti dalla normativa vigente;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) □ per le cooperative sociali di essere iscritte al registro prefettizio secondo la normativa vig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) </w:t>
      </w:r>
      <w:r>
        <w:rPr/>
        <w:t xml:space="preserve">□ </w:t>
      </w:r>
      <w:r>
        <w:rPr>
          <w:sz w:val="22"/>
          <w:szCs w:val="22"/>
        </w:rPr>
        <w:t>per le altre libere forme associative: (associazioni, enti di promozione sociale, fondazioni, altri soggetti privati non a scopo di lucro), che abbiano almeno un anno di attività documentat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il numero dei soci e/o degli aderenti è pari a n.______ un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) le eventuali attività di pubblica utilità che si è  interessati a svolgere in collaborazione con il Comune sono le seguenti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pia autentica dell'atto pubblico di costituzione e dello statuto,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pia dello statuto e del certificato o attestato di iscrizione ad organizzazioni ed associazioni costituite a livello nazionale.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nco nominativo di coloro che ricoprono le diverse cariche associativ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bilancio con la situazione del patrimonio e del conto consuntivo approvato dall’Assemblea degli iscritti riguardante l’ultimo eserciz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l sottoscritto si impegna a comunicare tempestivamente all’Ente in indirizzo, eventuali variazioni inerenti i dati fornit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informato, ai sensi dell’art. 13 del Regolamento UE sulla protezione dei dati personali 679/2016 e s.m.i. che i dati personali raccolti saranno trattati, anche con strumenti informatici, esclusivamente nell'ambito del procedimento per il quale la presente dichiarazione viene resa. Potrà esercitare i suoi diritti ai sensi degli artt. da 15 a 22 contattando il Titolare (</w:t>
      </w:r>
      <w:hyperlink r:id="rId2">
        <w:r>
          <w:rPr>
            <w:rStyle w:val="InternetLink"/>
            <w:sz w:val="22"/>
            <w:szCs w:val="22"/>
          </w:rPr>
          <w:t>protocollo@pec.comune.corato.ba.it</w:t>
        </w:r>
      </w:hyperlink>
      <w:r>
        <w:rPr>
          <w:sz w:val="22"/>
          <w:szCs w:val="22"/>
        </w:rPr>
        <w:t>) o il suo RPD all'indirizzo </w:t>
      </w:r>
      <w:hyperlink r:id="rId3" w:tgtFrame="_blank">
        <w:r>
          <w:rPr>
            <w:rStyle w:val="InternetLink"/>
            <w:sz w:val="22"/>
            <w:szCs w:val="22"/>
          </w:rPr>
          <w:t>rpd@comune.corato.ba.it</w:t>
        </w:r>
      </w:hyperlink>
      <w:r>
        <w:rPr>
          <w:sz w:val="22"/>
          <w:szCs w:val="22"/>
        </w:rPr>
        <w:t>. L’informativa integrale è disponibile sul sito internet del Comune di CORATO (titolare del trattamento) </w:t>
      </w:r>
      <w:hyperlink r:id="rId4" w:tgtFrame="_blank">
        <w:r>
          <w:rPr>
            <w:rStyle w:val="InternetLink"/>
            <w:sz w:val="22"/>
            <w:szCs w:val="22"/>
          </w:rPr>
          <w:t>www.comune.corato.ba.it</w:t>
        </w:r>
      </w:hyperlink>
      <w:r>
        <w:rPr>
          <w:sz w:val="22"/>
          <w:szCs w:val="22"/>
        </w:rPr>
        <w:t>/privac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,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uogo e data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sectPr>
      <w:footerReference w:type="default" r:id="rId5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ato.ba.it" TargetMode="External"/><Relationship Id="rId3" Type="http://schemas.openxmlformats.org/officeDocument/2006/relationships/hyperlink" Target="mailto:rpd@comune.corato.ba.it" TargetMode="External"/><Relationship Id="rId4" Type="http://schemas.openxmlformats.org/officeDocument/2006/relationships/hyperlink" Target="http://www.comune.corato.b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5:00Z</dcterms:created>
  <dc:creator>Comune di Corato</dc:creator>
  <dc:description/>
  <dc:language>en-US</dc:language>
  <cp:lastModifiedBy>Comune di Corato</cp:lastModifiedBy>
  <cp:lastPrinted>2015-09-03T18:01:00Z</cp:lastPrinted>
  <dcterms:modified xsi:type="dcterms:W3CDTF">2020-09-16T07:44:00Z</dcterms:modified>
  <cp:revision>5</cp:revision>
  <dc:subject/>
  <dc:title>COMUNE DI CORATO</dc:title>
</cp:coreProperties>
</file>