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missario Straordinar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 Comune di CORA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onsultazioni elettorali del  20 e 21 settembre 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hiarazione attestante la volontà di esprimere il voto presso il proprio domicilio (articolo 3 del decreto-legge n. 103/2020 - trattamento domiciliare, quarantena o isolamento fiduciario per Covid-1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nato/a a _________________________________________ il _________</w:t>
      </w:r>
    </w:p>
    <w:p>
      <w:pPr>
        <w:pStyle w:val="Normal"/>
        <w:rPr/>
      </w:pPr>
      <w:r>
        <w:rPr>
          <w:rFonts w:cs="Verdana" w:ascii="Verdana" w:hAnsi="Verdana"/>
        </w:rPr>
        <w:t>residente a Corato in via ________________________________n.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o _______________________ iscritto/a nelle liste elettorali di questo Comune sezione n.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I C H I A R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a conoscenza di quanto prescritto dall’art. 76 del D.P.R. 445/2000, sulla responsabilità</w:t>
      </w:r>
    </w:p>
    <w:p>
      <w:pPr>
        <w:pStyle w:val="Normal"/>
        <w:rPr/>
      </w:pPr>
      <w:r>
        <w:rPr>
          <w:rFonts w:cs="Verdana" w:ascii="Verdana" w:hAnsi="Verdana"/>
        </w:rPr>
        <w:t>penale a cui si può andare incontro in caso di dichiarazioni mendaci;</w:t>
      </w:r>
    </w:p>
    <w:p>
      <w:pPr>
        <w:pStyle w:val="Normal"/>
        <w:rPr>
          <w:rFonts w:ascii="Verdana" w:hAnsi="Verdana" w:eastAsia="Batang;¹ÙÅÁ" w:cs="Batang;¹ÙÅÁ"/>
        </w:rPr>
      </w:pPr>
      <w:r>
        <w:rPr>
          <w:rFonts w:cs="Verdana" w:ascii="Verdana" w:hAnsi="Verdana"/>
        </w:rPr>
        <w:t>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sottoposto/a a trattamento domiciliare o di trovarsi in condizioni di quarantena o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olamento fiduciario per COVID-19;</w:t>
      </w:r>
    </w:p>
    <w:p>
      <w:pPr>
        <w:pStyle w:val="Normal"/>
        <w:rPr/>
      </w:pPr>
      <w:r>
        <w:rPr>
          <w:rFonts w:cs="Verdana" w:ascii="Verdana" w:hAnsi="Verdana"/>
        </w:rPr>
        <w:t>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voler esercitare il proprio diritto di voto per le consultazioni referendarie, amministrative comunali e regionali di domenica  20 e lunedì 21 settembre 2020 presso l’abitazione in cui dimora sita 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 n. ___________</w:t>
      </w:r>
    </w:p>
    <w:p>
      <w:pPr>
        <w:pStyle w:val="Normal"/>
        <w:rPr/>
      </w:pPr>
      <w:r>
        <w:rPr>
          <w:rFonts w:cs="Verdana" w:ascii="Verdana" w:hAnsi="Verdana"/>
        </w:rPr>
        <w:t>piano _________ interno ________ del Comune di Cor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al fine allega:</w:t>
      </w:r>
    </w:p>
    <w:p>
      <w:pPr>
        <w:pStyle w:val="Normal"/>
        <w:rPr/>
      </w:pPr>
      <w:r>
        <w:rPr>
          <w:rFonts w:cs="Verdana" w:ascii="Verdana" w:hAnsi="Verdana"/>
        </w:rPr>
        <w:t>a) Certificato medico 1 rilasciato da funzionario medico designato dalla A.S.L, attestante l’esistenza delle condizioni di salute di cui al comma 1, dell’art. 3 del decreto legge n. 103/2020 (trattamento domiciliare o condizioni di quarantena o isolamento fiduciario per Covid-19) rilasciato il ___/09/2020 dal Dott.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Copia fotostatica non autenticata di un documento di identità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Copia della tessera elettor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riporta il contatto telefonico per concordare le modalità di raccolta del voto domicili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.</w:t>
      </w:r>
    </w:p>
    <w:p>
      <w:pPr>
        <w:pStyle w:val="Normal"/>
        <w:rPr/>
      </w:pPr>
      <w:r>
        <w:rPr>
          <w:rFonts w:cs="Verdana" w:ascii="Verdana" w:hAnsi="Verdana"/>
        </w:rPr>
        <w:t>Dichiara altresì, di essere informato/a, ai sensi dell’art. 13 D.Lgs. 30/06/2003 n. 196 e del GDPR (Regolamento UE 2016/679), che i dati personali raccolti saranno trattati anche con strumenti informatici esclusivamente nell’ambito del procedimento per il quale la presente dichiarazione viene 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ato, _____________________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Il/La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51:00Z</dcterms:created>
  <dc:creator>elettorale04</dc:creator>
  <dc:description/>
  <dc:language>en-US</dc:language>
  <cp:lastModifiedBy>dirgen02</cp:lastModifiedBy>
  <dcterms:modified xsi:type="dcterms:W3CDTF">2020-09-09T10:37:00Z</dcterms:modified>
  <cp:revision>2</cp:revision>
  <dc:subject/>
  <dc:title>Al Commissario Straordinario</dc:title>
</cp:coreProperties>
</file>